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на предоставление в аренду ИП Денисовой И.В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6  части 1, пунктом 3 части 3 статьи 17.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на предоставление в аренду </w:t>
      </w:r>
      <w:r>
        <w:rPr>
          <w:kern w:val="2"/>
          <w:sz w:val="28"/>
        </w:rPr>
        <w:t xml:space="preserve">ИП Денисовой И.В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без проведения то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Е.А. 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Б.А. Елк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21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д. 5, подлежащего предоставлению в аренду ИП Денисовой И.В., без проведения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53"/>
        <w:gridCol w:w="319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Цель предоставления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здания с КН60:27:0130104:87, общей площадью 3305,4 кв.м, расположенного по адресу: г. Псков, ул. Комдива Кирсанова, д.5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нежилое помещение №22, площадью 85,4 кв.м, расположенное на третьем этаже зд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ись о государственной регистрации права оперативного управления №60-60-01/023/2012-284 от 28.05.2012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существления  деятельности, связанной с предоставлением услуг по хореографии в сфере образова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ис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.30-10.00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6.30-20.30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0 дней с момента заключения договора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змер арендной платы,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.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1134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43" w:firstLine="85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Е.А.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2:00Z</dcterms:created>
  <dc:creator>User</dc:creator>
  <dc:description/>
  <dc:language>en-US</dc:language>
  <cp:lastModifiedBy>Ирина О. Николаева</cp:lastModifiedBy>
  <cp:lastPrinted>2019-08-12T08:29:00Z</cp:lastPrinted>
  <dcterms:modified xsi:type="dcterms:W3CDTF">2021-10-06T06:22:00Z</dcterms:modified>
  <cp:revision>2</cp:revision>
  <dc:subject/>
  <dc:title>Проект</dc:title>
</cp:coreProperties>
</file>