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6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СКОВСКАЯ ГОРОДСКАЯ ДУМА</w:t>
      </w:r>
    </w:p>
    <w:p>
      <w:pPr>
        <w:pStyle w:val="Style13"/>
        <w:spacing w:before="240" w:after="240"/>
        <w:rPr>
          <w:sz w:val="32"/>
          <w:szCs w:val="32"/>
        </w:rPr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 муниципальной преференции Открытому акционерному обществу «Российские железные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развития культуры, искусства и сохранения культурных ценностей, в соответствии с пунктом 6 части 1 статьи 19 Федерального закона от 26 июля 2006 года  № 135-ФЗ «О защите конкуренции», пунктом 1 статьи 9,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 года № 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Открытому акционерному обществу «Российские железные дороги» (ИНН 7708503727, ОГРН 1037739877295)  муниципальной преференции</w:t>
      </w:r>
      <w:r>
        <w:rPr>
          <w:szCs w:val="26"/>
        </w:rPr>
        <w:t xml:space="preserve">  </w:t>
      </w:r>
      <w:r>
        <w:rPr>
          <w:sz w:val="28"/>
          <w:szCs w:val="28"/>
        </w:rPr>
        <w:t>путем передачи в безвозмездное пользование,  без проведения торгов, нежилого помещения 1003 с КН  60:27:0020304:495 площадью 259,0 кв.м,  расположенного по адресу:  г. Псков, ул. Яна Фабрициуса, д. 29, находящегося в муниципальной собственности муниципального образования «Город Псков», для размещения  линейного подразделения по сохранению исторического наследия (музея) псковских железнодорожников сроком на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Е.А. Полонская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В. Вол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Е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П.В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Ю.А. Цы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4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9:00Z</dcterms:created>
  <dc:creator>User</dc:creator>
  <dc:description/>
  <dc:language>en-US</dc:language>
  <cp:lastModifiedBy>Ирина О. Николаева</cp:lastModifiedBy>
  <cp:lastPrinted>2021-07-08T17:29:00Z</cp:lastPrinted>
  <dcterms:modified xsi:type="dcterms:W3CDTF">2021-07-08T14:29:00Z</dcterms:modified>
  <cp:revision>2</cp:revision>
  <dc:subject/>
  <dc:title>ПРОЕКТ</dc:title>
</cp:coreProperties>
</file>