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аренду ООО «ЛЬСТО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3.2.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ым общеобразовательному учреждению «Средняя общеобразовательная школа №23 с углубленным изучением английского языка» на предоставление в аренду ООО «ЛЬСТО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Е.А.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Глава Администрации города Пскова                                        П.В.Волков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3 с углубленным изучением английского языка» на праве оперативного управления, расположенного по адресу: г.Псков ул.Р.Люксембург, д.18, подлежащего предоставлению в аренду ООО «ЛЬСТО», без проведения тор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02"/>
      </w:tblGrid>
      <w:tr>
        <w:trPr>
          <w:trHeight w:val="9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время и условия использования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ной платы</w:t>
            </w:r>
          </w:p>
        </w:tc>
      </w:tr>
      <w:tr>
        <w:trPr>
          <w:trHeight w:val="4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здания с КН 60:27:0050309:12, общей площадью 5302,3 кв.м, расположенного по адресу: г.Псков, ул.Р.Люксембург,д.18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помещение №56, площадью 16,1 кв.м, расположенное на 1-ом эта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перативного управления от 03.02.2011 №60-60-01/012/2011-0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организации дополнительного питания учащихся и сотрудников школы (школьный буфет)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использования муниципального имущества, с 09.30 до 15.00 по рабочим дням. С 1 сентября 2021 года на срок 11 меся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Е.А.Полонская</w:t>
      </w:r>
    </w:p>
    <w:p>
      <w:pPr>
        <w:sectPr>
          <w:type w:val="nextPage"/>
          <w:pgSz w:w="11906" w:h="16838"/>
          <w:pgMar w:left="1418" w:right="709" w:gutter="0" w:header="0" w:top="12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6:00Z</dcterms:created>
  <dc:creator>EW/LN/CB</dc:creator>
  <dc:description/>
  <cp:keywords>Ethan</cp:keywords>
  <dc:language>en-US</dc:language>
  <cp:lastModifiedBy>Ирина О. Николаева</cp:lastModifiedBy>
  <cp:lastPrinted>2021-06-29T12:53:00Z</cp:lastPrinted>
  <dcterms:modified xsi:type="dcterms:W3CDTF">2021-07-08T08:06:00Z</dcterms:modified>
  <cp:revision>2</cp:revision>
  <dc:subject/>
  <dc:title>Ethan Frome</dc:title>
</cp:coreProperties>
</file>