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аренду автономной некоммерческой организации «Лингвистический центр дополнительного образования «Интеллект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, пунктом 3 части 3 статьи 17.1 Федерального закона от 26.07.2006 №135-ФЗ «О защите конкуренции», пунктом 4 статьи 13 Федерального закона от 24 июля 1998 № 124 - ФЗ «Об основных гарантиях прав ребенка в Российской Федерации», подпунктом 3 пункта 2 статьи 9 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 на предоставление в аренду автономной некоммерческой организации «Лингвистический центр дополнительного образования «Интеллект» муниципального имущества, закрепленного за учреждением на праве оперативного управления, согласно приложению к настоящему решению, по результатам оценки права аренды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Е.А. 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аренду автономной некоммерческой организации «Лингвистический центр дополнительного образования «Интеллект»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24 имени Л.И. Маляко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53"/>
        <w:gridCol w:w="2494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и время использования муниципального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словия предоставления, срок действия договора аренды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асть здания общей площадью 7430,3 кв.м, с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КН 60:27:0080203:72, расположенного по адресу: г. Псков,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ул. Печорская, д.3 нежилые помещения: 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1 площадью 4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2 площадью 7,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3 площадью 2,2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- № 4 площадью 3,7 кв.м,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расположенные на первом этаже здания.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апись о государственной регистрации права оперативного управления от 19.08.2010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 xml:space="preserve">60-60-01/043/2010-553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целях организации и осуществления учебного процесса в рамках дополнительного образования (обучение иностранным языкам).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Размер арендной платы за пользование передаваемым муниципальным имуществом  будет определен в соответствии с законодательством регулирующим оценочную деятельность в Российской Федерации.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рок договора аренды – 360 дней, с момента заключения договор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Е.А. Полонская</w:t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EW/LN/CB</dc:creator>
  <dc:description/>
  <cp:keywords>Ethan</cp:keywords>
  <dc:language>en-US</dc:language>
  <cp:lastModifiedBy>Андреева Людмила Алексеевна</cp:lastModifiedBy>
  <cp:lastPrinted>2021-07-02T10:50:00Z</cp:lastPrinted>
  <dcterms:modified xsi:type="dcterms:W3CDTF">2021-07-07T12:57:00Z</dcterms:modified>
  <cp:revision>2</cp:revision>
  <dc:subject/>
  <dc:title>Ethan Frome</dc:title>
</cp:coreProperties>
</file>