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сении изменения в Приложение 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26.03.2021 № 1484 «О согласовании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по распоряжению объектами жилищного фонда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92 Жилищного кодекса Российской Федерации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sz w:val="28"/>
        </w:rPr>
        <w:t>статьей 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Приложение к Решению Псковской городской Думы от 26.03.2021 № 1484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6 пункта 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6:00Z</dcterms:created>
  <dc:creator>user</dc:creator>
  <dc:description/>
  <cp:keywords/>
  <dc:language>en-US</dc:language>
  <cp:lastModifiedBy>Елена А. Сумкина</cp:lastModifiedBy>
  <cp:lastPrinted>2021-04-26T11:45:00Z</cp:lastPrinted>
  <dcterms:modified xsi:type="dcterms:W3CDTF">2021-04-27T14:03:00Z</dcterms:modified>
  <cp:revision>3</cp:revision>
  <dc:subject/>
  <dc:title/>
</cp:coreProperties>
</file>