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муниципального образования «Город Псков»</w:t>
      </w:r>
    </w:p>
    <w:p>
      <w:pPr>
        <w:pStyle w:val="Normal"/>
        <w:rPr/>
      </w:pPr>
      <w:r>
        <w:rPr>
          <w:sz w:val="28"/>
          <w:szCs w:val="28"/>
        </w:rPr>
        <w:t>и внесении изменений в Решения Пск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2.2020  № 1372 «О согласовании документов по распоряжению</w:t>
      </w:r>
    </w:p>
    <w:p>
      <w:pPr>
        <w:pStyle w:val="Normal"/>
        <w:rPr/>
      </w:pPr>
      <w:r>
        <w:rPr>
          <w:sz w:val="28"/>
          <w:szCs w:val="28"/>
        </w:rPr>
        <w:t>объектами жилищного фонда муниципального образования «Город Пс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есении изменения в Решение Пск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апреля 2020 года № 1157 «О согласовании документов по распоряжению объектами жилищного фонд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Псков» и от 07.12.2020 № 1368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пунктом 1 части 2 статьи 57,  частью 1 статьи 59, статьей 63, </w:t>
      </w:r>
      <w:r>
        <w:rPr>
          <w:sz w:val="28"/>
          <w:szCs w:val="28"/>
        </w:rPr>
        <w:t xml:space="preserve">статьями  99, 100 Жилищного кодекса Российской Федерации, статьями 606, 609, пунктом 2 статьи 683 Гражданского кодекса Российской Федерации, пунктами 1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в Приложение к Решению Псковской городской Думы от 07.12.2020 № 1372 «О согласовании документов по распоряжению объектами жилищного фонда муниципального образования «Город Псков» и внесении изменения в Решение Псковской городской Думы от 29 апреля 2020 года      № 1157 «О согласовании документов по распоряжению объектами жилищного фонда муниципального образования «Город Псков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бзацы 6, 14, 18 пункта 5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в Приложение к Решению Псковской городской Думы от 07.12.2020 № 1368 «О согласовании документов по распоряжению объектами жилищного фонда муниципального образования «Город Псков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бзац 3 подпункта 2 пункта 4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Е.А. Полонская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 города Пскова                                         А.Н. Братчиков</w:t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1:00Z</dcterms:created>
  <dc:creator>user</dc:creator>
  <dc:description/>
  <cp:keywords/>
  <dc:language>en-US</dc:language>
  <cp:lastModifiedBy>Елена А. Сумкина</cp:lastModifiedBy>
  <cp:lastPrinted>2021-03-23T08:51:00Z</cp:lastPrinted>
  <dcterms:modified xsi:type="dcterms:W3CDTF">2021-03-24T13:30:00Z</dcterms:modified>
  <cp:revision>3</cp:revision>
  <dc:subject/>
  <dc:title/>
</cp:coreProperties>
</file>