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Шестака, д.11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2.04.2021 г. до 10 ч. 00 мин., 13.05.2021 г. Управление  городского  хозяйства Администрации  города Пскова,  г. Псков,   ул. Я.  Фабрициуса,  д.6   (вход с улицы Я. Фабрициуса, 1 этаж, каб. №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13.05.2021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3.05.2021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з этаж (зал заседаний) 14.05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 домом, расположенного по адресу: г. Псков, ул. Шестака, д.1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местить извещ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7:00Z</dcterms:created>
  <dc:creator>Веремеенко Наталья</dc:creator>
  <dc:description/>
  <dc:language>en-US</dc:language>
  <cp:lastModifiedBy>Андреева Людмила Алексеевна</cp:lastModifiedBy>
  <cp:lastPrinted>2019-11-20T14:59:00Z</cp:lastPrinted>
  <dcterms:modified xsi:type="dcterms:W3CDTF">2021-04-09T13:37:00Z</dcterms:modified>
  <cp:revision>2</cp:revision>
  <dc:subject/>
  <dc:title/>
</cp:coreProperties>
</file>