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Пскова от 10 августа 2010 года №1751 «Об утверждении Положения об обработке персональных данных работников Администрации города Пскова, руководителей муниципальных учреждений и предприятий города Пскова и ведении их личных дел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 июля 2006 года №152-ФЗ «О персональных данных», Трудовым кодексом Российской Федерации, руководствуясь </w:t>
      </w:r>
      <w:hyperlink r:id="rId4">
        <w:r>
          <w:rPr>
            <w:rStyle w:val="InternetLink"/>
            <w:sz w:val="27"/>
            <w:szCs w:val="27"/>
          </w:rPr>
          <w:t>требованиями</w:t>
        </w:r>
      </w:hyperlink>
      <w:r>
        <w:rPr>
          <w:sz w:val="27"/>
          <w:szCs w:val="27"/>
        </w:rPr>
        <w:t xml:space="preserve"> к  защите  персональных  данных  при их обработке в информационных системах персональных  данных, утвержденными Постановлением Правительства Российской Федерации  от  1 ноября 2012 года №1119,  </w:t>
      </w:r>
      <w:hyperlink r:id="rId5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 об  особенностях обработки персональных    данных,    осуществляемой    без    использования   средств автоматизации,   утвержденным   Постановлением   Правительства   Российской Федерации от 15 сентября 2008 года №687, руководствуясь </w:t>
      </w:r>
      <w:hyperlink r:id="rId6">
        <w:r>
          <w:rPr>
            <w:rStyle w:val="InternetLink"/>
            <w:sz w:val="27"/>
            <w:szCs w:val="27"/>
          </w:rPr>
          <w:t>статьей 32</w:t>
        </w:r>
      </w:hyperlink>
      <w:r>
        <w:rPr>
          <w:sz w:val="27"/>
          <w:szCs w:val="27"/>
        </w:rPr>
        <w:t xml:space="preserve"> Устава муниципального образования «Город Псков», Администрация города Пско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обработке персональных данных работников Администрации города Пскова, руководителей муниципальных учреждений и предприятий города Пскова и ведении их личных дел, утверждённое  постановлением Администрации города Пскова от 10 августа 2010 года №1751,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разделе 3 «Требования к обработке персональных данных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подпункт 7 пункта 4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7) документ, который подтверждает регистрацию в системе индивидуального персонифицированного учета, в том числе в форме электронного документа, либо страховое свидетельство государственного пенсионного страхования, за исключением случаев, когда трудовой договор заключается впервые,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одпункт 19 пункта 4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9) Трудовую книжку и (или)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0. При осуществлении процедуры увольнения работника (прекращения трудового договора), работник удостоверяет своей подписью ознакомление с распоряжением  Администрации города Пскова об увольнении, записями в карточке Т2 и трудовой книжке (в случае ее ведения), а также в получении трудовой книжки на руки в книге учета движения трудовых книжек и вкладышей к ним.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ень увольнения работника (прекращения трудового договора) работнику выдается трудовая книжка (в случае ее ведения) или предоставляются сведения о трудовой деятельности у работодателя (если работник в установленном законом порядке отказался от ведения трудовой книжки или впервые был принят на работу по трудовому договору после 31.12.2020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ведения о трудовой деятельности предоставляются работнику способом, указанным в его заявлении: на бумажном носителе, заверенные надлежащим образом или в форме электронного документа, подписанного усиленной квалифицированной подписью (в случае ее наличия у 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лучае если в день увольнения работника (прекращения трудового договора) выдать работнику трудовую книжку (в случае ее ведения) невозможно в связи с его отсутствием либо его отказом от получения трудовой книжки на руки, кадровая служба в этот же день направляет ему уведомление о необходимости явиться за трудовой книжкой либо дать согласие на отправление ее по почте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случае, когда в день увольнения работника (прекращения трудового договора) выдать работнику сведения о трудовой деятельности невозможно в связи с его отсутствием либо отказом от их получения, работодатель направляет работнику их по почте заказным письмом на бумажном носителе, заверенные надлежащим образом.»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нтроль за исполнением настоящего Постановления оставляю за собой.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города Пскова                                      </w:t>
        <w:tab/>
        <w:tab/>
        <w:tab/>
        <w:tab/>
        <w:tab/>
        <w:t xml:space="preserve">    А.Н. Братчик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4A935903C1CEB55AB16A99F7F31BCDBE9DC9893DC88563271A985FD6u245N" TargetMode="External"/><Relationship Id="rId4" Type="http://schemas.openxmlformats.org/officeDocument/2006/relationships/hyperlink" Target="consultantplus://offline/ref=BCBCEE3A0F4DE5C2E3A86CE1B7566795F0A5D01917A4A662F8874AEA0A634C7F45F4574BA21C3DE1EB9BEB104EBB2762EBEA0B96D5C9C8BBMBs1H" TargetMode="External"/><Relationship Id="rId5" Type="http://schemas.openxmlformats.org/officeDocument/2006/relationships/hyperlink" Target="consultantplus://offline/ref=BCBCEE3A0F4DE5C2E3A86CE1B7566795F9A6D7181AA9FB68F0DE46E80D6C136842BD5B4AA21C3CE1E9C4EE055FE32861F4F50A88C9CBCAMBs9H" TargetMode="External"/><Relationship Id="rId6" Type="http://schemas.openxmlformats.org/officeDocument/2006/relationships/hyperlink" Target="consultantplus://offline/ref=2B4A935903C1CEB55AB17494E19F46C5BE929E833DCC8E367345C302812C410583E8D775FF215DB278E082u84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3:00Z</dcterms:created>
  <dc:creator>-</dc:creator>
  <dc:description/>
  <cp:keywords/>
  <dc:language>en-US</dc:language>
  <cp:lastModifiedBy>Андреева Людмила Алексеевна</cp:lastModifiedBy>
  <cp:lastPrinted>2020-10-21T15:29:00Z</cp:lastPrinted>
  <dcterms:modified xsi:type="dcterms:W3CDTF">2021-01-26T07:21:00Z</dcterms:modified>
  <cp:revision>3</cp:revision>
  <dc:subject/>
  <dc:title>О приеме на работу</dc:title>
</cp:coreProperties>
</file>