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№ 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конкурс на предоставление субъектам торговли права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города Пскова  12 апреля 2021 года, дату окончания приема заявок –  27 апреля 2021 года, дату и место подведения итогов конкурса – 05 мая 2021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20 мая 2021 года.  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5.Контроль за исполнением настоящего постановления возложить на   заместителя Главы  Администрации города Пскова П. 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 А. Н. Братч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05.04.2021 № 4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559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Я.Фабрициуса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.у дома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-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23" w:leader="none"/>
              </w:tabs>
              <w:jc w:val="center"/>
              <w:rPr/>
            </w:pPr>
            <w:r>
              <w:rPr/>
              <w:t>Рижский пр.. напротив дома № 4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Н.Васильева, </w:t>
            </w:r>
          </w:p>
          <w:p>
            <w:pPr>
              <w:pStyle w:val="Normal"/>
              <w:jc w:val="center"/>
              <w:rPr/>
            </w:pPr>
            <w:r>
              <w:rPr/>
              <w:t>у дома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кты, овощ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жорского бат., напротив дома № 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дустриальная, у до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ндустриальная, у дом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билейная, в торце дома    №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.Васильева, со стороны дома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жский пр., у дома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ое шоссе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.Райниса, между кладбищами Орлецы 1,2,3 на автобусной остановке по ходу автобусного движения со стороны кладбищ Орлецы 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А. Н. 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1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4-01T15:31:00Z</cp:lastPrinted>
  <dcterms:modified xsi:type="dcterms:W3CDTF">2021-04-05T14:16:00Z</dcterms:modified>
  <cp:revision>4</cp:revision>
  <dc:subject/>
  <dc:title/>
</cp:coreProperties>
</file>