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4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4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Постановления Администрации города Пскова  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 в соответствие с действующим федеральны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Преамбулу постановления Администрации города Пскова 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«д» части 2 статьи 1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 декабря 1994 года N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Псковской области от 30 июня 2008 г. N 189 «О резерве материальных ресурсов Администрации области для ликвидации чрезвычайных ситуаций природного и техногенного характера на территории Псковской области», </w:t>
      </w:r>
      <w:r>
        <w:rPr>
          <w:sz w:val="28"/>
          <w:szCs w:val="28"/>
        </w:rPr>
        <w:t>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 от 20.08.2020г. № 2-4-71-17-11, Методическими рекомендациями МЧС Росс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0.08.2020г. № 2-4-71-18-11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«Город Псков», Администрация города Пскова постановляет: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постановлению Администрации города Пскова от 29.11.2018 N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4. Номенклатура и объем резерва материальных ресурсов утверждаются исходя из прогнозируемых видов и масштабов ЧС муниципального характера, предполагаемого объема работ по их ликвидации, а также максимально возможного использования имеющихся сил и средств для ликвидации ЧС, в соответствии с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 от 20.08.2020г. № 2-4-71-17-11, Методическими рекомендациями МЧС Росс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0.08.2020г. № 2-4-71-18-11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12. Подготовка документации для проведения закупочных процедур, заключения контрактов осуществля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родовольствию, питьевой воде, вещевому имуществу и товарам первой необходимости - Отделом потребительского рынка и услуг Администрации города Пско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медикаментам и медицинскому имуществу - Комитетом по делам гражданской обороны и предупреждению чрезвычайных ситуаций Администрации города Пскова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3. Отдел потребительского рынка и услуг Администрации города Пскова ведет учет и отчетность о состоянии материальных ресурсов и представляет в Комитет по делам гражданской обороны и предупреждению чрезвычайных ситуаций Администрации города Пскова раз в полгода до пятого числа месяца, следующего за отчетным полугодием, сведения по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276"/>
        <w:gridCol w:w="1644"/>
        <w:gridCol w:w="2409"/>
        <w:gridCol w:w="15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 состоянию на 1 января (1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 расх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иобретение материальных ресурсов   по состоянию на 1 января (1 ию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 1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14. Комитет по делам гражданской обороны и предупреждению чрезвычайных ситуаций Администрации города Псков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методическое руководство за созданием, хранением, использованием и восполнением резерва материальных ресурс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два раза в год по состоянию на 1 января и 1 июля текущего года в адрес Главного управления МЧС России по Псковской области донесения о создании, наличии, использовании и восполнении резервов материальных ресурсов Администрации города Пскова для ликвидации чрезвычайных ситуаций природного и техногенного характера.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 Братчиков</w:t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E41B65637D006F338909261884003AAB2838A6ADDD545AD7FB6A18CE11C532F8B48A903D37C2A145586C526DB9AF44B1C1DD23EDD8024z1R1G" TargetMode="External"/><Relationship Id="rId4" Type="http://schemas.openxmlformats.org/officeDocument/2006/relationships/hyperlink" Target="consultantplus://offline/ref=CD2E41B65637D006F338909261884003AAB2838A6ADDD545AD7FB6A18CE11C532F8B48AA0BD82872520BDF95659097F752001DD2z2R1G" TargetMode="External"/><Relationship Id="rId5" Type="http://schemas.openxmlformats.org/officeDocument/2006/relationships/hyperlink" Target="consultantplus://offline/ref=CD2E41B65637D006F3388E9F77E41D0BA8BEDD8468D6DC1BF520EDFCDBE8160468C411EB47DE7D23165ED29C69DAC6B1190F1CD73EDF82381236DEz9RBG" TargetMode="External"/><Relationship Id="rId6" Type="http://schemas.openxmlformats.org/officeDocument/2006/relationships/hyperlink" Target="consultantplus://offline/ref=CD2E41B65637D006F3388E9F77E41D0BA8BEDD8468D9DC12F920EDFCDBE8160468C411EB47DE7D231657D79469DAC6B1190F1CD73EDF82381236DEz9RBG" TargetMode="External"/><Relationship Id="rId7" Type="http://schemas.openxmlformats.org/officeDocument/2006/relationships/hyperlink" Target="consultantplus://offline/ref=CD2E41B65637D006F3388E9F77E41D0BA8BEDD8468D9DC12F920EDFCDBE8160468C411EB47DE7D23175ED79269DAC6B1190F1CD73EDF82381236DEz9RBG" TargetMode="External"/><Relationship Id="rId8" Type="http://schemas.openxmlformats.org/officeDocument/2006/relationships/hyperlink" Target="consultantplus://offline/ref=9E5CA25D17CAE298DF9414A6982FD5DC9E0B0151ED0BD256760A2705211933C63545119D56A6A6A4D1EEA6A81C1E189B77EEAB02C4EA4530776709oDd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5:00Z</dcterms:created>
  <dc:creator>USER</dc:creator>
  <dc:description/>
  <cp:keywords/>
  <dc:language>en-US</dc:language>
  <cp:lastModifiedBy>Андреева Людмила Алексеевна</cp:lastModifiedBy>
  <cp:lastPrinted>2021-03-31T11:44:00Z</cp:lastPrinted>
  <dcterms:modified xsi:type="dcterms:W3CDTF">2021-04-01T12:54:00Z</dcterms:modified>
  <cp:revision>4</cp:revision>
  <dc:subject/>
  <dc:title/>
</cp:coreProperties>
</file>