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Пскова от 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 декабря 2014 г. № 3191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постановлению Администрации города Пскова от 0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в </w:t>
      </w:r>
      <w:hyperlink r:id="rId9">
        <w:r>
          <w:rPr>
            <w:rStyle w:val="InternetLink"/>
            <w:rFonts w:eastAsia="Calibri"/>
            <w:sz w:val="28"/>
            <w:szCs w:val="28"/>
          </w:rPr>
          <w:t xml:space="preserve">разделе </w:t>
        </w:r>
      </w:hyperlink>
      <w:r>
        <w:rPr>
          <w:rFonts w:eastAsia="Calibri"/>
          <w:sz w:val="28"/>
          <w:szCs w:val="28"/>
        </w:rPr>
        <w:t>«Паспорт муниципальной программы «Поддержка социально ориентированных некоммерческих организаций и отдельных категорий гражда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строку «</w:t>
      </w:r>
      <w:r>
        <w:rPr>
          <w:sz w:val="28"/>
          <w:szCs w:val="28"/>
        </w:rPr>
        <w:t>Отдельные мероприятия</w:t>
      </w:r>
      <w:r>
        <w:rPr>
          <w:rFonts w:eastAsia="Calibri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ьные меро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1. «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2.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 738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3. «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4. «Предоставление льгот по земельному налогу общественным организациям и отдельным категориям граждан в соответствии с Постановлением Псковской городской Думы от 31.10.2005 №495 «О земельном налоге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"/>
        <w:gridCol w:w="1628"/>
        <w:gridCol w:w="821"/>
        <w:gridCol w:w="685"/>
        <w:gridCol w:w="683"/>
        <w:gridCol w:w="691"/>
        <w:gridCol w:w="686"/>
        <w:gridCol w:w="685"/>
        <w:gridCol w:w="685"/>
        <w:gridCol w:w="681"/>
        <w:gridCol w:w="817"/>
        <w:gridCol w:w="809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,9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5,5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9,4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:  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0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5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1:</w:t>
            </w:r>
            <w:r>
              <w:rPr>
                <w:bCs/>
                <w:sz w:val="20"/>
                <w:szCs w:val="20"/>
              </w:rPr>
              <w:t xml:space="preserve"> Оказание материальной помощи инвалидам Великой Отечественной войны, участникам Великой Отечественной войны,  </w:t>
            </w:r>
            <w:r>
              <w:rPr>
                <w:sz w:val="20"/>
                <w:szCs w:val="20"/>
              </w:rPr>
              <w:t xml:space="preserve">ветеранам Великой Отечественной войны из числа лиц, награжденных знаком «Жителю блокадного Ленинграда», </w:t>
            </w:r>
            <w:r>
              <w:rPr>
                <w:bCs/>
                <w:sz w:val="20"/>
                <w:szCs w:val="20"/>
              </w:rPr>
              <w:t xml:space="preserve">вдовам </w:t>
            </w:r>
            <w:r>
              <w:rPr>
                <w:sz w:val="20"/>
                <w:szCs w:val="20"/>
              </w:rPr>
              <w:t xml:space="preserve">(вдовцам) </w:t>
            </w:r>
            <w:r>
              <w:rPr>
                <w:bCs/>
                <w:sz w:val="20"/>
                <w:szCs w:val="20"/>
              </w:rPr>
              <w:t>погибших (умерших) инвалидов и участников Великой Отечественной войны, труженикам тыла, узникам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3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2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3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2:</w:t>
            </w:r>
            <w:r>
              <w:rPr>
                <w:bCs/>
                <w:sz w:val="20"/>
                <w:szCs w:val="20"/>
              </w:rPr>
              <w:t xml:space="preserve"> 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3: 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.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5,9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5,5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1,4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4: «Предоставление льгот по земельному налогу общественным организациям и отдельным категориям граждан в соответствии с Постановлением Псковской городской Думы от 31.10.2005 №495 «О земельном налоге».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Характеристика текущего состояния сферы реализации муниципальной программы» в абзаце 5 сл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подпрограмме «Содействие социальной поддержке инвалидов г. Пскова, подопечных ООИП ВОИ» на 2015 - 2020 годы расходы на ее реализацию предусмотрены из расчета - 3000,0 руб. - из бюджета г. Пскова (500,0 тыс. руб. в год) и 695,0 тыс. руб. (18,8%) - из внебюджетных источников.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одпрограмме «Содействие социальной поддержке инвалидов г. Пскова, подопечных ООИП ВОИ» на 2015 - 2023 годы расходы на ее реализацию предусмотрены из расчета - 2750,0 руб. - из бюджета г. Пскова и 695,0 тыс. руб. - из внебюджетных источник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 в состав муниципальной программы»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аблицу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5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0,0 тыс. руб. 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таблицей следующего содержания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«</w:t>
      </w:r>
    </w:p>
    <w:tbl>
      <w:tblPr>
        <w:tblW w:w="45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25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9000,0 тыс. руб. 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,2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таблицей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«</w:t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,5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исключить из раздела строки следующего содержания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Отдельное мероприятие 4. «Содействие в оборудовании (оснащении) рабочих мест для трудоустройства незанятых инвалидов молодого возраста» направлено на заключение договоров с работодателями по содействию в трудоустройстве незанятых инвалидов молодого возраста на оборудованные (оснащенные) для них рабочие места; возмещение работодателям затрат на оборудование (оснащение) рабочих мест для трудоустройства инвалидов молодого возра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отдельного мероприятия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реализуется в 2020 - 2023 годах. Этапы реализации мероприятия не выде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обла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5,0 тыс. руб.</w:t>
            </w:r>
          </w:p>
        </w:tc>
      </w:tr>
    </w:tbl>
    <w:p>
      <w:pPr>
        <w:pStyle w:val="ConsPlusNormal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строки «Отдельное мероприятие 5: «Предоставление льгот по земельному налогу общественным организациям и отдельным категориям граждан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сковской городской Думы от 31.10.2005 N 495 «О земельном налог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тдельного мероприятия 5 предоставляются льготы по земельному налогу следующим категориям плательщиков: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Отдельное мероприятие 4: «Предоставление льгот по земельному налогу общественным организациям и отдельным категориям граждан в соответствии с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сковской городской Думы от 31.10.2005 N 495 «О земельном налог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тдельного мероприятия 4 предоставляются льготы по земельному налогу следующим категориям плательщиков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строки «Показателем отдельного мероприятия 5 я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ых льгот, предоставленных плательщикам, тыс. руб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отдельного мероприятия 5: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ем отдельного мероприятия 4 я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ых льгот, предоставленных плательщикам, тыс. руб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отдельного мероприятия 4: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) в разделе VII «Сведения о целевых индикаторах муниципальной 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) строку «</w:t>
      </w:r>
      <w:r>
        <w:rPr>
          <w:sz w:val="28"/>
          <w:szCs w:val="28"/>
        </w:rPr>
        <w:t xml:space="preserve">Отдельное мероприятие 5. «Социальная поддержка общественных организаций и отдельных категорий граждан путем снижения налоговой нагрузки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4. «Социальная поддержка общественных организаций и отдельных категорий граждан путем снижения налоговой нагруз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) раздел IX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бъем финансовых средств на реализацию муниципальной программы – </w:t>
      </w:r>
      <w:r>
        <w:rPr>
          <w:sz w:val="28"/>
          <w:szCs w:val="28"/>
        </w:rPr>
        <w:t>55899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.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из средств местного бюджета - </w:t>
      </w:r>
      <w:r>
        <w:rPr>
          <w:sz w:val="28"/>
          <w:szCs w:val="28"/>
        </w:rPr>
        <w:t>49098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из средств областного бюджета – </w:t>
      </w:r>
      <w:r>
        <w:rPr>
          <w:sz w:val="28"/>
          <w:szCs w:val="28"/>
        </w:rPr>
        <w:t>6105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из внебюджетных средств - 695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) приложение «</w:t>
      </w:r>
      <w:r>
        <w:rPr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»</w:t>
      </w:r>
      <w:r>
        <w:rPr>
          <w:sz w:val="28"/>
          <w:szCs w:val="28"/>
          <w:lang w:eastAsia="en-US"/>
        </w:rPr>
        <w:t xml:space="preserve"> к муниципальной программе «Поддержка социально ориентированных некоммерческих организаций и отдельных категорий граждан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«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«Поддержка социально ориентированных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некоммерческих организаций и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отдельных категорий граждан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ведомственных целев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, отдельных мероприятий, включенн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18"/>
        <w:gridCol w:w="1418"/>
        <w:gridCol w:w="1214"/>
        <w:gridCol w:w="912"/>
        <w:gridCol w:w="851"/>
        <w:gridCol w:w="851"/>
        <w:gridCol w:w="708"/>
        <w:gridCol w:w="850"/>
        <w:gridCol w:w="709"/>
        <w:gridCol w:w="709"/>
        <w:gridCol w:w="850"/>
        <w:gridCol w:w="851"/>
        <w:gridCol w:w="850"/>
        <w:gridCol w:w="1560"/>
        <w:gridCol w:w="155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подпрограмм, отдель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циальной поддержке инвалидов, подопечных Общественной организации инвалидов г.Пскова Всероссийского общества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инвалидов, укрепление их социальной защищенности, повышение уровня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комфортности жизни инвалидов, повышение уровня расходов инвалидов на социальные и бытовые услуги, снижение уровня материального благосостояния инвалидов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инвалидам Великой Отечественной войны, участникам Великой Отечественной войны, 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ета и отчетности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социальной защищенности ветеран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жизни ветеранов Великой Отечественной войн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постановлением</w:t>
              </w:r>
            </w:hyperlink>
            <w:r>
              <w:rPr>
                <w:sz w:val="18"/>
                <w:szCs w:val="18"/>
              </w:rPr>
              <w:t xml:space="preserve"> Администрации города Пскова от 14.04.2014 N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оддержки общественных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ддержки общественных социально ориентированных некоммерческих организац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аптация не менее двенадцати объектов жилой среды и </w:t>
            </w:r>
            <w:r>
              <w:rPr>
                <w:sz w:val="16"/>
                <w:szCs w:val="16"/>
              </w:rPr>
              <w:t>административных</w:t>
            </w:r>
            <w:r>
              <w:rPr>
                <w:sz w:val="18"/>
                <w:szCs w:val="18"/>
              </w:rPr>
              <w:t xml:space="preserve"> зданий к специальным потребностям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сутствие беспрепятственного доступа инвалидов и других маломобильных групп населения к объектам жилой среды и </w:t>
            </w:r>
            <w:r>
              <w:rPr>
                <w:sz w:val="16"/>
                <w:szCs w:val="16"/>
              </w:rPr>
              <w:t>административных</w:t>
            </w:r>
            <w:r>
              <w:rPr>
                <w:sz w:val="18"/>
                <w:szCs w:val="18"/>
              </w:rPr>
              <w:t xml:space="preserve"> з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по земельному налогу общественным организациям и отдельным категориям граждан в соответствии с Постановлением Псковской городской Думы от 31.10.2005 №495 «О земельном налог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нижение налоговой нагрузки отдельных категорий налогоплательщ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уровня благосостояния отдельных категорий налогоплательщиков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FF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20" w:right="53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подпрограмму 1 «Содействие социальной поддержке инвалидов, подопечных Общественной организации инвалидов г. Пскова Всероссийского общества инвалидов (ООИП ВОИ)» муниципальной программы города Пскова «Поддержка социально ориентированных некоммерческих организаций и отдельных категорий граждан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Паспорт подпрограммы «Содействие социальной поддержке инвалидов, подопечных Общественной организации инвалидов г. Пскова Всероссийского общества инвалидов (ООИП ВОИ)» муниципальной программы города Пскова «Поддержка социально ориентированных некоммерческих организаций и отдельных категорий граждан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«</w:t>
      </w:r>
    </w:p>
    <w:tbl>
      <w:tblPr>
        <w:tblW w:w="111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1699"/>
        <w:gridCol w:w="894"/>
        <w:gridCol w:w="759"/>
        <w:gridCol w:w="709"/>
        <w:gridCol w:w="850"/>
        <w:gridCol w:w="734"/>
        <w:gridCol w:w="709"/>
        <w:gridCol w:w="722"/>
        <w:gridCol w:w="720"/>
        <w:gridCol w:w="783"/>
        <w:gridCol w:w="85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5</w:t>
            </w: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50,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95,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9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44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Характеристика текущего состояния сферы реализации подпрограммы. Описание основных проблем в указанной сфере и прогноз ее развития» в абзаце 11 сло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подпрограмме «Содействие социальной поддержке инвалидов г. Пскова, подопечных ООИП ВОИ» на 2015 - 2023 годы расходы на ее реализацию предусмотрены из расчета - 4000,0 руб. - из бюджета г. Пскова и 695,0 тыс. руб. - из внебюджетных источников.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менить слов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одпрограмме «Содействие социальной поддержке инвалидов г. Пскова, подопечных ООИП ВОИ» на 2015 - 2023 годы расходы на ее реализацию предусмотрены из расчета - 2750,0 руб. - из бюджета г. Пскова и 695,0 тыс. руб. - из внебюджетных источников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таблицу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ы и источники финансирования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3"/>
        <w:gridCol w:w="908"/>
        <w:gridCol w:w="795"/>
        <w:gridCol w:w="773"/>
        <w:gridCol w:w="928"/>
        <w:gridCol w:w="943"/>
        <w:gridCol w:w="906"/>
        <w:gridCol w:w="784"/>
        <w:gridCol w:w="801"/>
        <w:gridCol w:w="899"/>
        <w:gridCol w:w="899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бъемы финансирования, тыс. рублей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5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6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7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0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1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2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3 г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Бюджет города Пск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5</w:t>
            </w: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4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9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«Перечень основных мероприятий подпрограммы «Содействие социальной поддержке инвалидов, подопечных Общественной организации инвалидов г. Пскова Всероссийского общества инвалидов (ООИП ВОИ)» к подпрограмме «Содействие социальной поддержке инвалидов, подопечных Общественной организации инвалидов г. Пскова Всероссийского общества инвалидов (ООИП ВОИ)» изложить в следующей редакции:</w:t>
      </w:r>
    </w:p>
    <w:p>
      <w:pPr>
        <w:sectPr>
          <w:type w:val="nextPage"/>
          <w:pgSz w:w="11906" w:h="16838"/>
          <w:pgMar w:left="851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под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 социальной поддержке инвалидов, подопеч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й организации инвалидов г. Пск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российского общества инвалидов (ООИП ВО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05"/>
        <w:gridCol w:w="1204"/>
        <w:gridCol w:w="1276"/>
        <w:gridCol w:w="1190"/>
        <w:gridCol w:w="802"/>
        <w:gridCol w:w="756"/>
        <w:gridCol w:w="708"/>
        <w:gridCol w:w="752"/>
        <w:gridCol w:w="895"/>
        <w:gridCol w:w="756"/>
        <w:gridCol w:w="761"/>
        <w:gridCol w:w="756"/>
        <w:gridCol w:w="760"/>
        <w:gridCol w:w="723"/>
        <w:gridCol w:w="22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именование основного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точники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бъем финансирования, тыс. руб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Цель 1. Содействие социальной поддержке инвалидов, подопечных Общественной организации инвалидов</w:t>
            </w:r>
          </w:p>
        </w:tc>
      </w:tr>
      <w:tr>
        <w:trPr/>
        <w:tc>
          <w:tcPr>
            <w:tcW w:w="1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Задача 1. Обеспечение деятельности структур ООИП ВОИ, направленной на повышение качества жизни подопечных инвалидов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деятельности ООИП ВО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скова, ООИП ВО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3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финансовой поддержки Администрацией города деятельности структур ООИП ВО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регулярной консультационной и организационной поддержки Правлением ООИП инвалидов в решении проблем обеспечения своей жизне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документального учета обращений инвалидов в Правление ООИП за помощью в решении проблем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7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гулярной работы интерактивного сайта ООИП ВО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Факультет информатики П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ая обеспеченность работы интерактивного сайта ООИП ВО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ункционирование интерактивных "свойств" сай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евременная обновленная и актуальная информация (актуализация информации) на сай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рганизация социального, информационного, консультативного, бытового и культурно-досугового и иного обслуживания инвали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-бытового обслуживания инвали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волон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 учет оказанных социально-бытовых услуг на до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-медицинских услуг по профилактике здоровья и диагностике его состоя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улярная работа "Центра профилактики здоровья" по оказанию бесплатных социально-медицинских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льный учет оказанных бесплатных социально-медицински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досугового обслуживания - реабилитация инвалидов средствами культуры, художественного творчества, спорта и д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МБОУ ДОД ДЮСШ "Надежда", физкультурно-оздоровительный кружок ООИП ВОИ "Надежда", ансамбль "Оптимист", Администрация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договоров (договоренностей) с учреждениями культуры, спортивными и образовательными учреждениями по оказанию культурно-досуговых услуг (в том числе льготных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регулярной работы ВИА "Оптимист" (помещение, инструменты, ..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возмездного обучения инвалидов, подопечных ООИП ВОИ, навыкам компьютерной грамотности и приобретения ими навыков работы с информационными системами, пользования интерн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Факультет информатики П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кционирование (техническая поддержка и др.) учебного компьютерного класс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улярная работа интернет-клуб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просвещение общества о проблемах и возможной социальной поддержке инвалидов (содействия в решении жизненно важных проблем инвали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привлечение внимания структур гражданского общества для социальной поддержки инвалидов (содействия в решении жизненно важных проблем инвалидов)</w:t>
            </w:r>
          </w:p>
        </w:tc>
      </w:tr>
      <w:tr>
        <w:trPr/>
        <w:tc>
          <w:tcPr>
            <w:tcW w:w="1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вместное участие социально ориентированных НКО инвалидов города (ВОИ, ВОС и ВОГ) в формировании «безбарьерной» среды при строительстве, реконструкции и приемке в эксплуатацию объектов инфраструктуры города, а также реализации иных инициатив инвалидов по повышению комфортности их жизне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для дальнейшей реализации инициативных предложений СО НКО инвалидов в проекты строительства и реконструкции объектов инфраструктуры города для учета формирования "безбарьерной" среды, участие в приемке этих объектов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Правления областных организаций ВОС, ВОГ, Администрация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документов, подтверждающих результаты рассмотрения предложений в соответствующих организац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документального учета внесенных и реализованных предложений</w:t>
            </w:r>
          </w:p>
        </w:tc>
      </w:tr>
      <w:tr>
        <w:trPr/>
        <w:tc>
          <w:tcPr>
            <w:tcW w:w="1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действие организации трудовой деятельности инвали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инвалидов к трудов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ООО "Домашний мастер" Администрация г. Пскова, ГКУ ПО "Центр занятост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кционирование мастерских ООИП ВОИ "Домашний мастер" в рамках дополнительных видов деятельности, содержащихся в Едином государственном реестре юридических лиц, для ООО "Домашний Мастер" (сайт nalog.ru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работающих производственных и художественных мастерских для работ ручного тру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о взаимодействии с ГКУ ПО ЦЗН Пскова по организации трудоустройства инвали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шении вопросов (организации труда) членов ООИП ВО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в ООИП ВОИ подтверждающих документов для обеспечения трудовой деятельности инвалидов на до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в ООИП ВОИ документов, подтверждающих осуществление трудовой деятельности инвалидов на до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договоров с гражданами, участвующими в обучении инвалидов доступным видам ручных работ (в том числе и надомных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ован процесс обучения доступным видам ручных работ (в том числе и надомны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4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7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6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 xml:space="preserve">                                                                                                А.Н. Братчиков</w:t>
      </w:r>
    </w:p>
    <w:sectPr>
      <w:type w:val="nextPage"/>
      <w:pgSz w:orient="landscape" w:w="16838" w:h="11906"/>
      <w:pgMar w:left="720" w:right="53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 w:bidi="ar-SA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AA6BC569F11C09D9DAA5BD4B4E0B4666F21AD6CEA4A15CC8D6A652E5045CCB275D9CE5F3826DF78D87742PCN" TargetMode="External"/><Relationship Id="rId4" Type="http://schemas.openxmlformats.org/officeDocument/2006/relationships/hyperlink" Target="consultantplus://offline/ref=75AAA6BC569F11C09D9DB456C2D8BDBC656C7CA562E0414595D2313879594F9BF53A808C1B3625D747P8N" TargetMode="External"/><Relationship Id="rId5" Type="http://schemas.openxmlformats.org/officeDocument/2006/relationships/hyperlink" Target="consultantplus://offline/ref=75AAA6BC569F11C09D9DAA5BD4B4E0B4666F21AD6FEE4A17CE8D6A652E5045CC4BP2N" TargetMode="External"/><Relationship Id="rId6" Type="http://schemas.openxmlformats.org/officeDocument/2006/relationships/hyperlink" Target="consultantplus://offline/ref=75AAA6BC569F11C09D9DAA5BD4B4E0B4666F21AD6FE14C16C88D6A652E5045CCB275D9CE5F3826DF78D17342PEN" TargetMode="External"/><Relationship Id="rId7" Type="http://schemas.openxmlformats.org/officeDocument/2006/relationships/hyperlink" Target="consultantplus://offline/ref=75AAA6BC569F11C09D9DAA5BD4B4E0B4666F21AD6FE14C16C88D6A652E5045CCB275D9CE5F3826DF79D87342P8N" TargetMode="External"/><Relationship Id="rId8" Type="http://schemas.openxmlformats.org/officeDocument/2006/relationships/hyperlink" Target="consultantplus://offline/ref=75AAA6BC569F11C09D9DAA5BD4B4E0B4666F21AD6CEA4A15CC8D6A652E5045CCB275D9CE5F3826DF78D87742PCN" TargetMode="External"/><Relationship Id="rId9" Type="http://schemas.openxmlformats.org/officeDocument/2006/relationships/hyperlink" Target="consultantplus://offline/ref=75AAA6BC569F11C09D9DAA5BD4B4E0B4666F21AD6CEA4A15CC8D6A652E5045CCB275D9CE5F3826DF78D87742PDN" TargetMode="External"/><Relationship Id="rId10" Type="http://schemas.openxmlformats.org/officeDocument/2006/relationships/hyperlink" Target="consultantplus://offline/ref=75AAA6BC569F11C09D9DAA5BD4B4E0B4666F21AD6CEA4A15CC8D6A652E5045CCB275D9CE5F3826DF7ADE7342PDN" TargetMode="External"/><Relationship Id="rId11" Type="http://schemas.openxmlformats.org/officeDocument/2006/relationships/hyperlink" Target="consultantplus://offline/ref=75AAA6BC569F11C09D9DAA5BD4B4E0B4666F21AD6CEA4A15CC8D6A652E5045CCB275D9CE5F3826DF7ADC7542P6N" TargetMode="External"/><Relationship Id="rId12" Type="http://schemas.openxmlformats.org/officeDocument/2006/relationships/hyperlink" Target="consultantplus://offline/ref=DD39A1C1C3E04BCFBABE80814F937B3DE1F2612CB19AD791EE4CD1151A27537A553749D1DBE38B1F76A9CFB7B581CC3Ch1A7N" TargetMode="External"/><Relationship Id="rId13" Type="http://schemas.openxmlformats.org/officeDocument/2006/relationships/hyperlink" Target="consultantplus://offline/ref=DD39A1C1C3E04BCFBABE80814F937B3DE1F2612CB19AD791EE4CD1151A27537A553749D1DBE38B1F76A9CFB7B581CC3Ch1A7N" TargetMode="External"/><Relationship Id="rId14" Type="http://schemas.openxmlformats.org/officeDocument/2006/relationships/hyperlink" Target="consultantplus://offline/ref=75AAA6BC569F11C09D9DAA5BD4B4E0B4666F21AD6CEA4815CF8D6A652E5045CC4BP2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2:00Z</dcterms:created>
  <dc:creator>Рябова Жанна Алексеевна</dc:creator>
  <dc:description/>
  <cp:keywords/>
  <dc:language>en-US</dc:language>
  <cp:lastModifiedBy>Андреева Людмила Алексеевна</cp:lastModifiedBy>
  <cp:lastPrinted>2021-04-01T11:12:00Z</cp:lastPrinted>
  <dcterms:modified xsi:type="dcterms:W3CDTF">2021-04-01T12:55:00Z</dcterms:modified>
  <cp:revision>4</cp:revision>
  <dc:subject/>
  <dc:title>О внесении изменений в Постановление Администрации города Пскова от 09</dc:title>
</cp:coreProperties>
</file>