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1.04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1.04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 ПСКОВА ОТ 17 ДЕКАБРЯ 2015 Г. №2696 «ОБ УТВЕРЖДЕНИИ МУНИЦИПАЛЬНОЙ ПРОГРАММЫ «РАЗВИТИЕ ФИЗИЧЕСКОЙ КУЛЬТУРЫ И СПОРТА, ОРГАНИЗАЦИЯ ОТДЫХА И ОЗДОРОВЛЕНИЯ ДЕТЕЙ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432, руководствуясь статьями 32 и 34 Устава муниципального образования «Город Псков», постановлением Администрации города Пскова от 13 февраля 2014 г. №232 «Об утверждении Порядка разработки, формирования, реализации и оценки эффективности муниципальных программ города Пскова», Администрация города Псков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2696 «Об утверждении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муниципальной программы «Развитие физической культуры и спорта, организация отдыха и оздоровления детей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341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702"/>
        <w:gridCol w:w="992"/>
        <w:gridCol w:w="993"/>
        <w:gridCol w:w="992"/>
        <w:gridCol w:w="992"/>
        <w:gridCol w:w="992"/>
        <w:gridCol w:w="851"/>
        <w:gridCol w:w="850"/>
        <w:gridCol w:w="993"/>
        <w:gridCol w:w="99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физической культуры и спорта, организация отдыха и оздоровления детей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742,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23,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351,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60,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078,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 в муниципальном образовании «Город Псков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27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23,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351,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9680,1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тдыха и оздоровления детей в муниципальном образовании «Город Псков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4,2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2,4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46,6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,4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,4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: Реализация проекта «Promotinghealthylifestyles/HEALTHY» («Распространение здорового образа жизни») в рамках Программы приграничного сотрудничества «Россия - Эстония 2014 – 2020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2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к муниципальной программе «Развитие физической культуры и спорта, организация отдыха и оздоровления детей» «Перечень подпрограмм, ведомственных целевых программ и отдельных мероприятий, включенных в состав муниципальной программы» изложить в следующей редакции:</w:t>
      </w:r>
    </w:p>
    <w:p>
      <w:pPr>
        <w:pStyle w:val="Style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Развитие физической культуры и спорта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 и оздоровления детей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дпрограмм, ведомственных целевы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, отдельных мероприятий, включенных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850"/>
        <w:gridCol w:w="709"/>
        <w:gridCol w:w="900"/>
        <w:gridCol w:w="660"/>
        <w:gridCol w:w="616"/>
        <w:gridCol w:w="801"/>
        <w:gridCol w:w="709"/>
        <w:gridCol w:w="709"/>
        <w:gridCol w:w="567"/>
        <w:gridCol w:w="567"/>
        <w:gridCol w:w="567"/>
        <w:gridCol w:w="992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спорта в муниципальном образовании «Город Пс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968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инфраструктуры для занятий физической культурой и спорт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величение числа населения, систематически занимающегося физической культурой и спортом, организация здорового досуга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величение числа детей в возрасте от 5 до 18 лет, систематически занимающихся физической культурой и спортом, укрепление здоровья д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недрение ВФСК ГТО во всех общеобразовательных учрежд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лучшение качества спортивно-массовой работы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развития физической культуры и спорта в городе Псков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в муниципальном образовании «Город Пс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4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ведение доли детей, привлеченных к организованному отдыху и оздоровлению, к концу 2023 года до 27,8% от общего количества детей школьного возра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ведение доли детей школьного возраста, находящихся в трудной жизненной ситуации, привлеченных к оздоровлению, к концу 2023 года до 58,0% от общего количества детей, находящихся в трудной жизненной ситу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вед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"Город Псков", охваченных отдыхом и оздоровлением, от общего числа детей, состоящих на учете в тех же организациях, до 43,0% к концу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реализации муниципальной программы</w:t>
            </w:r>
          </w:p>
        </w:tc>
      </w:tr>
      <w:tr>
        <w:trPr/>
        <w:tc>
          <w:tcPr>
            <w:tcW w:w="11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Promotinghealthylifestyles/HEALTHY» («Распространение здорового образа жизни») в рамках Программы приграничного сотрудничества «Россия - Эстония 2014 – 202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реализации программ приграничного сотрудничества и ту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 - 31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здание площадки для занятий спортом на открытом воздухе. Установка 10 уличных тренаж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ализация решений Программы приграничного сотрудничества «Россия - Эстония 2014 – 2020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07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9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5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5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p>
      <w:pPr>
        <w:pStyle w:val="Normal"/>
        <w:spacing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51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4"/>
        <w:gridCol w:w="856"/>
        <w:gridCol w:w="851"/>
        <w:gridCol w:w="844"/>
        <w:gridCol w:w="851"/>
        <w:gridCol w:w="850"/>
        <w:gridCol w:w="851"/>
        <w:gridCol w:w="850"/>
        <w:gridCol w:w="845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1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27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23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351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6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9680,1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жидаемые результаты реализации подпрограммы» изложить в следующей редакции: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78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инфраструктуры для занятий физической культурой и спорто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величение числа населения, систематически занимающегося физической культурой и спортом, организация здорового досуга насел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величение числа детей в возрасте от 5 до 18 лет, систематически занимающихся физической культурой и спортом, укрепление здоровья дет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недрение ВФСК ГТО во всех общеобразовательных учреждени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лучшение качества спортивно-массовой работы с населением</w:t>
            </w:r>
          </w:p>
        </w:tc>
      </w:tr>
      <w:tr>
        <w:trPr>
          <w:trHeight w:val="6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КФКСиДМ Администрации города Пскова, и организаций, осуществляющих мероприятия в сфере футбола в городе Пскове, не менее 45% в 2023 год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вод в эксплуатацию здания по ул. Коммунальная, д.25 под центр спортивной гимнастики 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«Характеристика основных мероприятий подпрограммы»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6 Задачи 2. «Увеличение числа населения, систематически занимающегося физической культурой и спортом, в том числе лиц с ограниченными возможностями здоровья» дополнить абзацами следующего содерж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нвентаря и оборудования  для «МБУ «СШОР «НИКА» в 2021 год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здания по ул. Коммунальная, д.25 под центр спортивной гимнастики.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 Задачи 3. «Развитие инфраструктуры физической культуры и спорта, в том числе для лиц с ограниченными возможностями здоровья» дополнить абзацем следующего содерж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установка воркаут-площадок на территории общеобразовательных учреждений.»;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 «Перечень основных мероприятий подпрограммы «Развитие физической культуры и спорта в муниципальном образовании «Город Псков»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еречень основных мероприятий под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Пск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850"/>
        <w:gridCol w:w="709"/>
        <w:gridCol w:w="992"/>
        <w:gridCol w:w="850"/>
        <w:gridCol w:w="567"/>
        <w:gridCol w:w="709"/>
        <w:gridCol w:w="851"/>
        <w:gridCol w:w="708"/>
        <w:gridCol w:w="687"/>
        <w:gridCol w:w="708"/>
        <w:gridCol w:w="567"/>
        <w:gridCol w:w="732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занятий физической культурой и спорт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образовательных программ в области физической культуры и спорта(прекратило свою реализацию 31.12.201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словий предоставления муниципальных услуг дополнительного образования детям, улучшение учебно-спортивной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9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спортивной подгот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0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0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4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спортсменов высокого уровня. Достижение среди спортсменов результатов уровня спортивных сборных команд Р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0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0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4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укрепление материально-технической базы учреждений физической культуры и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, МБУ «Стадион «Машиностроитель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недвижимого имущества учреждений физической культуры и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ДЮСШ "Мастер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. Улучшение условий для занятий физической культурой и спорт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Увеличение числа населения, систематически занимающегося физической культурой и спортом, в том числе лиц с ограниченными возможностями здоровь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опубликованных статей о проведенных спортивных мероприятиях города Пско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"Стадион «Машиностроитель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5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Плана-календаря спортивно-массовых и физкультурно-оздоровитель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, МБУ ДО У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даптивной физической культуры для лиц с ограниченными возможностями здоров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лиц с ограниченными возможностями здоровья к занятиям физической культуро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АГП, МБУ «Стадион «Машиностроитель», МБУ ДО УО АГ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стирования в области физической культуры среди всех слоев населения. Увеличение граждан, выполнивших нормативы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порт - норма жизн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КФКСиДМ АГП, УО АГП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ЮОСЦ «Юность»,УСИ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9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. Оборудование малыми спортивными площадками центров тестирования Всероссийского физкультурно-спортивного комплекса ГТО. Установлены уличные тренажеры для силовых упражнений, подтягивания, жимов. Модернизация футбольного поля с современным оборудованием. Ввод в эксплуатацию здания по ул. Коммунальная, д.25 под центр спортивной гимна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 Развитие инфраструктуры физической культуры и спорта, в том числе лиц с ограниченными возможностями здоровь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спортивных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, МБУ «Стадион «Машиностроител», УСИ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2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4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11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5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после реконструкции стадиона «Машиностроитель». Улучшение материально-технической базы. Увеличение количества спортивных объектов. Привлечение к повышению мотивации и регулярным занятиям физической культурой и спортом учащихся, молодежи и жителей гор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3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ришкольных стадионов и спортивных площад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, МБУ УО АГ, УСИ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спортивных площад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стояния здоровья населения за счет повышения доступности и качества занятий физической культурой и спортом для предупреждения заболеваний, поддержания высокой работоспособ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: Сохранение футбольных традиций в городе Псков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рганизация деятельности автономной некоммерческой организации «Футбольный клуб «Псков» (АНО «ФК «Псков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ФК «Пск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0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ормативно-правовой базы деятельности АНО «ФК «Псков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мероприятий в сфере футбола в городе Пск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ФК «Пск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0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КФКСиДМАдминистрации города Пскова, и организаций, осуществляющих мероприятия в сфере футбола в городе Пскове, не менее 45,2% в 2023 год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96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3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6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1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3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1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9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3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VII «Ресурсное обеспечение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2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23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351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9680,1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2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и оздоровления детей» строку «Объемы бюджетных ассигнований по подпрограмме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p>
      <w:pPr>
        <w:pStyle w:val="Normal"/>
        <w:spacing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7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559"/>
        <w:gridCol w:w="856"/>
        <w:gridCol w:w="850"/>
        <w:gridCol w:w="851"/>
        <w:gridCol w:w="850"/>
        <w:gridCol w:w="709"/>
        <w:gridCol w:w="851"/>
        <w:gridCol w:w="844"/>
        <w:gridCol w:w="844"/>
        <w:gridCol w:w="84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4,2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2,4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46,6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VII «Перечень основных мероприятий подпрограммы «Организация отдыха и оздоровления детей в муниципальном образовании «Город Псков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еречень основных мероприятий под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отдыха и оздоровления детей в муниципальн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Город Псков»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166"/>
        <w:gridCol w:w="1134"/>
        <w:gridCol w:w="992"/>
        <w:gridCol w:w="1417"/>
        <w:gridCol w:w="851"/>
        <w:gridCol w:w="850"/>
        <w:gridCol w:w="709"/>
        <w:gridCol w:w="709"/>
        <w:gridCol w:w="709"/>
        <w:gridCol w:w="850"/>
        <w:gridCol w:w="709"/>
        <w:gridCol w:w="709"/>
        <w:gridCol w:w="708"/>
        <w:gridCol w:w="241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Увеличить число детей школьного возраста, охваченных организованным отдыхом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всех групп здоровья во всех типах оздоровительных лаг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КФКСиДМ АГП, МБУ ДО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хвата детей организованным отдыхом к концу 2023 года до 27,8%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школьников в оздоровительных лагерях и центрах Крыма и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, М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утевками за особые достижения в учебной и вне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муниципальных общеобразовательных учрежд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Совершенствовать уровень оздоровительно-воспитательных мероприятий в муниципальных оздоровительных лагеря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методическое обеспечение сферы детск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, КФКСиДМ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онно-методического обеспечения сферы детского отдыха и оздоровления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в городских лагерях труда и отдыха с дневным пребыванием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УО АГП, МБ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вухразового питания в городских лагерях труда и отдыха с дневным пребыванием 150 детей. Обеспечение контроля на соответствие санитарным и эпидемиологическим требования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 Укрепить материально-техническую базу загородных оздоровительных лагерей, находящихся в муниципальной собственности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УО АГП, МБУ ДО КФКСиДМ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лагерей к открытию летнего сезона: создание комфортных и безопасных условий пребывания детей в муниципальных загородных оздоровительных лагеря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загородных оздоровительных лаг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УО АГП, МБУ ДО КФКСиДМ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тдыха детей в муниципальных загородных оздоровительных лагеря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II «Ресурсное обеспечение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4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82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46,6</w:t>
            </w:r>
          </w:p>
        </w:tc>
      </w:tr>
    </w:tbl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Внести в подпрограмму 3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3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строку «Объемы бюджетных ассигнований по подпрограмме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359"/>
        <w:gridCol w:w="850"/>
        <w:gridCol w:w="793"/>
        <w:gridCol w:w="878"/>
        <w:gridCol w:w="963"/>
        <w:gridCol w:w="906"/>
        <w:gridCol w:w="849"/>
        <w:gridCol w:w="933"/>
        <w:gridCol w:w="1018"/>
        <w:gridCol w:w="1191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,4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,4</w:t>
            </w:r>
          </w:p>
        </w:tc>
      </w:tr>
    </w:tbl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VI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еречень основных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307"/>
        <w:gridCol w:w="1134"/>
        <w:gridCol w:w="993"/>
        <w:gridCol w:w="1094"/>
        <w:gridCol w:w="851"/>
        <w:gridCol w:w="850"/>
        <w:gridCol w:w="709"/>
        <w:gridCol w:w="709"/>
        <w:gridCol w:w="708"/>
        <w:gridCol w:w="709"/>
        <w:gridCol w:w="851"/>
        <w:gridCol w:w="708"/>
        <w:gridCol w:w="709"/>
        <w:gridCol w:w="24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эффективного исполнения муниципальных функций Комитета по физической культуре, спорту и делам молодеж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центрального аппар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шное выполнение муниципальной 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крытости и доступности информации по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о реализации под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Управление и контроль за реализацией муниципально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оевременная подготовка отчетности о реализации муниципальной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ая итоговая оценка качества финансового менеджмента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КСиДМ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финансовых показате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1,4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Брат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9:00Z</dcterms:created>
  <dc:creator>User-1</dc:creator>
  <dc:description/>
  <cp:keywords/>
  <dc:language>en-US</dc:language>
  <cp:lastModifiedBy>Андреева Людмила Алексеевна</cp:lastModifiedBy>
  <cp:lastPrinted>2021-04-01T11:09:00Z</cp:lastPrinted>
  <dcterms:modified xsi:type="dcterms:W3CDTF">2021-04-01T12:56:00Z</dcterms:modified>
  <cp:revision>4</cp:revision>
  <dc:subject/>
  <dc:title/>
</cp:coreProperties>
</file>