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2702 «Об утверждении муниципальной программы «Развитие образования и повышение эффективности реализации молодежной политик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действия муниципальной программы до 2023 года, в соответствии со статьей 179 Бюджетного кодекса Российской Федерации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992"/>
        <w:gridCol w:w="992"/>
        <w:gridCol w:w="993"/>
        <w:gridCol w:w="992"/>
        <w:gridCol w:w="992"/>
        <w:gridCol w:w="992"/>
        <w:gridCol w:w="71"/>
        <w:gridCol w:w="1063"/>
        <w:gridCol w:w="993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8 9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7 70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867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1 964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344 545,0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03 53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33 92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8 480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4 02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1 975 535,5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8 22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3 324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791 791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 2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2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 226 603,8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664 6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270 52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821 3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3 338 476,2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10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9 3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8 59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3 6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446 962,2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8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5 7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0 98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6 5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 664 485,0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3 14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569 066,4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99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2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1 397,1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3 36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940 25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91 13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91 910,7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1 4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48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1 980,4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35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7 6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 306 666,3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 19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17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4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50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5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07 316,7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34 81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303 94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303 9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638 688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0 182,8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 284,2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99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4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 467,0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588,9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2,5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9 653,6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2,5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9 653,6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 приложении 1 «Целевые индикаторы муниципальной программы» строку</w:t>
      </w:r>
    </w:p>
    <w:p>
      <w:pPr>
        <w:pStyle w:val="Normal"/>
        <w:widowControl w:val="false"/>
        <w:autoSpaceDE w:val="false"/>
        <w:jc w:val="both"/>
        <w:rPr/>
      </w:pPr>
      <w:bookmarkStart w:id="0" w:name="_Hlk63853145"/>
      <w:bookmarkEnd w:id="0"/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40"/>
        <w:gridCol w:w="1055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1" w:name="_Hlk63852620"/>
            <w:bookmarkEnd w:id="1"/>
            <w:r>
              <w:rPr>
                <w:szCs w:val="20"/>
              </w:rPr>
              <w:t>2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40"/>
        <w:gridCol w:w="1055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4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bookmarkStart w:id="2" w:name="_Hlk63853145"/>
      <w:bookmarkEnd w:id="2"/>
      <w:r>
        <w:rPr>
          <w:sz w:val="28"/>
          <w:szCs w:val="28"/>
        </w:rPr>
        <w:t xml:space="preserve">3)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3" w:name="Par623"/>
      <w:bookmarkEnd w:id="3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992"/>
        <w:gridCol w:w="992"/>
        <w:gridCol w:w="993"/>
        <w:gridCol w:w="992"/>
        <w:gridCol w:w="1134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919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03 366,9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940 256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 135,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386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34 819,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6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73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97,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43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7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65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912,5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918,9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38476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 664 666,1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3 270 529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821 393,0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10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 30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59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3 687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46 962,2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6 80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5 7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98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 5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664 485,0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3 14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69 066,4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99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2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1 397,1 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424 9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3 36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940 25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491 13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 491 910,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 IV «Характеристика основных мероприятий подпрограммы» внести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а) абзац «Основное мероприятие «Реализация основных общеобразовательных программ начального общего, основного общего, среднего общего образования» предполагает:» заменить абзацем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ое мероприятие «Реализация основных общеобразовательных программ начального общего, основного общего, среднего общего образования, содержание детей» предполагает: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б) абзацы «Основное мероприятие «Организация питания в муниципальных общеобразовательных учреждениях» предусматрив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питания обучающимся в школьной столово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2-разовым питанием детей с ограниченными возможностями здоровья и детей-инвалидов в муниципальных общеобразовательных организация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ое мероприятие «Организация питания в муниципальных общеобразовательных учреждениях» предусматрив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питания обучающимся в школьной столово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2-разовым питанием детей с ограниченными возможностями здоровья и детей-инвалидов в муниципальных общеобразовательных организация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беспечение бесплатным горячим питанием обучающихся, получающих начальное общее образование в муниципальных общеобразовательных организациях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921"/>
        <w:gridCol w:w="72"/>
        <w:gridCol w:w="850"/>
        <w:gridCol w:w="142"/>
        <w:gridCol w:w="1701"/>
      </w:tblGrid>
      <w:tr>
        <w:trPr>
          <w:trHeight w:val="1028" w:hRule="atLeast"/>
        </w:trPr>
        <w:tc>
          <w:tcPr>
            <w:tcW w:w="161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, содержание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79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5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3 4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86 765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31 334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31 334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2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 63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 868,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0749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5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8 203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 7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23,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32,9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832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2 015,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203,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212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03,9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6 815,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85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3 42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7 920,1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471,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78 798,1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11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5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2 06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084,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114,7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018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2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3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 209,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2 730,3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 154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10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249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727,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60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0,5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0,5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02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023,1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ого доступа обучающихся 27 ОУ к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Эффективное функционирование федеральной информационно-сервисной платформы ЦОС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текущий ремонт не менее, чем в 4 ОУ.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6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760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ой школы в городе Пскове в районе «Завеличья» 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9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2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54 143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5 71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335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8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1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1 61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 70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1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3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2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671,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45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67,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0,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2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919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203 366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940 256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91 135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9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0 102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9 301,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8 590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3 687,0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4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6 80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35 705,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70 988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6 546,1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3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 99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14,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25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5 225,2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90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3 02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43 145,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5 676,9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6"/>
          <w:szCs w:val="26"/>
        </w:rPr>
        <w:t>12 491 910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850"/>
        <w:gridCol w:w="851"/>
        <w:gridCol w:w="992"/>
        <w:gridCol w:w="992"/>
        <w:gridCol w:w="992"/>
        <w:gridCol w:w="993"/>
        <w:gridCol w:w="991"/>
        <w:gridCol w:w="993"/>
        <w:gridCol w:w="992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1 4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 483,7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 345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 345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1 980,4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96 35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7 658,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7 0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7 0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306 666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1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 178,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498,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5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5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07 316,7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527 34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434 819,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303 94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638 688,9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ab/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» в таблице «Перечень целевых индикаторов и показателей:» 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40"/>
        <w:gridCol w:w="1055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</w:tc>
      </w:tr>
    </w:tbl>
    <w:p>
      <w:pPr>
        <w:pStyle w:val="Normal"/>
        <w:widowControl w:val="false"/>
        <w:autoSpaceDE w:val="false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40"/>
        <w:gridCol w:w="1055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lang w:eastAsia="en-US"/>
              </w:rPr>
              <w:t>14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в разделе IV «Характеристика основных мероприятий подпрограммы» абзацы «Основное мероприятие «Совершенствование материально-технических условий реализации програм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и лицензирование медицинских кабинетов МДО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благоустройство игровых, спортивных и прогулочных площадок; установка, ремонт и приобретение малых архитектурных форм (физкультурного и игрового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и обновление оборудования территорий, принадлежащих образовательному учре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, устройство, строительство, приобретение и установка теневых нав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мебели, инвентаря, компьютерной техники и орг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технического оборудования для функционирования пищебло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грушек, развивающих игр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Основное мероприятие «Совершенствование материально-технических условий реализации програм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и лицензирование медицинских кабинетов МДО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благоустройство игровых, спортивных и прогулочных площадок; установка, ремонт и приобретение малых архитектурных форм (физкультурного и игрового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и обновление оборудования территорий, принадлежащих образовательному учре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, устройство, строительство, приобретение и установка теневых нав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мебели, инвентаря, компьютерной техники и орг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технического оборудования для функционирования пищебло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ие игрушек, развивающих иг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монт кровли, фасада, систем водо- и теплоснабжения, замена оконных блоков, ремонт путей эвакуации, проведение независимой оценки пожарного ри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ремонт помещений дошкольного учреждения, ремонт и приобретение технического оборудования для функционирования кухонных помещений дошкольных учреждений.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142"/>
        <w:gridCol w:w="850"/>
        <w:gridCol w:w="142"/>
        <w:gridCol w:w="142"/>
        <w:gridCol w:w="850"/>
        <w:gridCol w:w="284"/>
        <w:gridCol w:w="850"/>
        <w:gridCol w:w="284"/>
        <w:gridCol w:w="1842"/>
      </w:tblGrid>
      <w:tr>
        <w:trPr>
          <w:trHeight w:val="1028" w:hRule="atLeast"/>
        </w:trPr>
        <w:tc>
          <w:tcPr>
            <w:tcW w:w="1601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218 963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6 63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336 873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98 81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98 811,2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63 817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69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627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247 82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74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748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7 31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8,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097,7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25,5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097,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2 15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7 23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 090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252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7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1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000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1 900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ДОУ с увеличением дополнительных мест в ДОУ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553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сти текущий ремонт не менее, чем в 4 ДОУ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553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638 688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27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34 81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303 941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303 941,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701 98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4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483,7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34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345,6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306 666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354,3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58,9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091,0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407 31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370,1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498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504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504,6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22 72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 195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178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</w:rPr>
        <w:t>10 638 688,9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850"/>
        <w:gridCol w:w="851"/>
        <w:gridCol w:w="850"/>
        <w:gridCol w:w="851"/>
        <w:gridCol w:w="992"/>
        <w:gridCol w:w="992"/>
        <w:gridCol w:w="1063"/>
        <w:gridCol w:w="1063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39,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 182,8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8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1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284,2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77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997,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43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4 467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5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5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9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27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54 467,0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9 653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9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9 653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597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9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объем финансирования подпрограммы в 2016-2023 годах составляет 139 653,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  средств 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4:00Z</dcterms:created>
  <dc:creator>LuFil</dc:creator>
  <dc:description/>
  <cp:keywords/>
  <dc:language>en-US</dc:language>
  <cp:lastModifiedBy>Андреева Людмила Алексеевна</cp:lastModifiedBy>
  <cp:lastPrinted>2020-08-20T12:31:00Z</cp:lastPrinted>
  <dcterms:modified xsi:type="dcterms:W3CDTF">2021-04-01T12:58:00Z</dcterms:modified>
  <cp:revision>4</cp:revision>
  <dc:subject/>
  <dc:title>О внесении изменений в  Постановление Администрации города Пскова от   17</dc:title>
</cp:coreProperties>
</file>