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, расположенного по адресу: г. Псков, ул. Генерала Маргелова, д.23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00 мин., 22.01.2021г. до 10 ч. 00 мин., 24.02. 2021г. Управление городского хозяйства Администрации города Пскова, г. Псков, ул. Я.  Фабрициуса, д.6   (вход с улицы Я. Фабрициуса, 1 этаж, каб. №2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 24.02. 2021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24.02.2021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26.02.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Генерала Маргелова, д.23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6:00Z</dcterms:created>
  <dc:creator>user</dc:creator>
  <dc:description/>
  <dc:language>en-US</dc:language>
  <cp:lastModifiedBy>Андреева Людмила Алексеевна</cp:lastModifiedBy>
  <cp:lastPrinted>2020-10-08T13:21:00Z</cp:lastPrinted>
  <dcterms:modified xsi:type="dcterms:W3CDTF">2021-01-25T09:13:00Z</dcterms:modified>
  <cp:revision>3</cp:revision>
  <dc:subject/>
  <dc:title/>
</cp:coreProperties>
</file>