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ого по адресу: г. Псков,  Шестака, д.17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05.04.2021 г. до 10 ч. 00 мин., 05.05.2021 г. Управление  городского  хозяйства Администрации  города Пскова,  г. Псков,   ул. Я.  Фабрициуса,  д.6   (вход с улицы Я. Фабрициуса, 1 этаж, каб. №2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                        05.05.2021г., в 10 ч. 00 мин.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05.05.2021. 11 ч. 00 мин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 конкурса: Управление городского хозяйства Администрации города Пскова, г. Псков, ул. Я. Фабрициуса, д.6, 3 этаж (зал заседаний) 07.05.2021г. в 11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 управляющей организации для управления многоквартирным домом, расположенного по адресу: г. Псков, Шестака, д.17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извещ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извещ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9:00Z</dcterms:created>
  <dc:creator>Веремеенко Наталья</dc:creator>
  <dc:description/>
  <cp:keywords/>
  <dc:language>en-US</dc:language>
  <cp:lastModifiedBy>Андреева Людмила Алексеевна</cp:lastModifiedBy>
  <cp:lastPrinted>2021-03-24T16:03:00Z</cp:lastPrinted>
  <dcterms:modified xsi:type="dcterms:W3CDTF">2021-04-01T12:03:00Z</dcterms:modified>
  <cp:revision>4</cp:revision>
  <dc:subject/>
  <dc:title/>
</cp:coreProperties>
</file>