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аво размещения нестационарных торговых объектов и объектов оказания услуг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 xml:space="preserve">В целях создания конкурентной среды и благоприятных условий для организации качественного торгового обслуживания и обеспечения санитарно -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№ 950 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явить конкурс на предоставление субъектам торговли права на размещение нестационарных торговых объектов и объектов оказания услуг на территории города Пскова по адресам местоположения,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право размещения нестационарных торговых объектов и объектов оказания услуг на территории города Пскова  25 января 2021 года, дату окончания приема заявок – 3 февраля 2021 года, дату и место подведения итогов конкурса – 5 февраля  2021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формить договоры на право размещения нестационарных торговых объектов и объектов оказания услуг на территории города Пскова и обеспечить их выдачу победителям и участникам конкурса в срок до 12 февраля 2021 года.  </w:t>
      </w:r>
    </w:p>
    <w:p>
      <w:pPr>
        <w:pStyle w:val="22"/>
        <w:ind w:left="0" w:firstLine="540"/>
        <w:jc w:val="both"/>
        <w:rPr>
          <w:szCs w:val="28"/>
        </w:rPr>
      </w:pPr>
      <w:r>
        <w:rPr>
          <w:szCs w:val="28"/>
        </w:rPr>
        <w:t>4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>
          <w:szCs w:val="28"/>
        </w:rPr>
      </w:pPr>
      <w:r>
        <w:rPr>
          <w:szCs w:val="28"/>
        </w:rPr>
        <w:t>5.Контроль за исполнением настоящего постановления возложить на   заместителя Главы  Администрации города Пскова П. В. Волков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     А. Н. Братчиков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Приложение к постановлению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Администрации города Пскова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От 21.01.2021 № 39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 и объектов оказания услуг на право размещения  на территории города Пс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310"/>
        <w:gridCol w:w="124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.Райниса, между кладбищами Орлецы 1,2,3 на автобусной оста-новке по ходу автобусного движения со стороны кладбищ Орлецы 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ое шоссе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.Васильева, со стороны дома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, остановка автобусов «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жский пр., 42 (у стены фабрики "Славян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.Иванова,у дом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люч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овское шоссе (автобусная  остановка из цен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ровая, напротив дома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динго-вый аппар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орода Пскова                                                  А. Н. Брат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1:00Z</dcterms:created>
  <dc:creator>Юрченко Елена Георгиевна</dc:creator>
  <dc:description/>
  <dc:language>en-US</dc:language>
  <cp:lastModifiedBy>Андреева Людмила Алексеевна</cp:lastModifiedBy>
  <cp:lastPrinted>2021-01-15T09:47:00Z</cp:lastPrinted>
  <dcterms:modified xsi:type="dcterms:W3CDTF">2021-01-25T07:01:00Z</dcterms:modified>
  <cp:revision>2</cp:revision>
  <dc:subject/>
  <dc:title/>
</cp:coreProperties>
</file>