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ерого цвета, в хорошем состоянии,  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16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ого цвета, в хорошем состоянии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1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40:00Z</dcterms:modified>
  <cp:revision>4</cp:revision>
  <dc:subject/>
  <dc:title/>
</cp:coreProperties>
</file>