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 с плоской крышей, ржавый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1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с плоской крышей, ржавый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9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34:00Z</dcterms:modified>
  <cp:revision>3</cp:revision>
  <dc:subject/>
  <dc:title/>
</cp:coreProperties>
</file>