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1.01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1.01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1.04.2010 № 810 «Об утверждении схем размещения нестационарных торговых объектов сезонного характера на территории города Пскова»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 от 21.04.2010    № 810 «Об утверждении схем размещения нестационарных торговых объектов сезонного характера на территории города Пскова»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2 «Схема размещения нестационарных торговых объектов для торговли выпечными изделиями собственного производства на территории города Пскова» дополнить строкой 14 следующего содержа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1134"/>
        <w:gridCol w:w="567"/>
        <w:gridCol w:w="1275"/>
        <w:gridCol w:w="1418"/>
        <w:gridCol w:w="1134"/>
      </w:tblGrid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а, у дома   №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прице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ечные, кондитерс-к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 в приложении 4 «Схема размещения нестационарных торговых объектов в весенне - осенний период для торговли фруктами, овощами, бахчевыми культурами  на территории города Пскова» строк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1134"/>
        <w:gridCol w:w="567"/>
        <w:gridCol w:w="1275"/>
        <w:gridCol w:w="1418"/>
        <w:gridCol w:w="1134"/>
      </w:tblGrid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жский пр., напротив дома № 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торговл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. Фабрициуса, напротив дома № 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кстильная, у дома № 1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Я.Фабрициуса, напротив дома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пр., со стороны дома №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Горького, напротив дома №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Энтузиастов, со стороны дом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 напротив дома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хина, напротив дом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напротив дома №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дная, напротив дома №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елов, напротив дома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елов, в торце дома №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коссовского, напротив дома №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вская, со стороны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городская, напротив дома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цена, напротив дома № 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, напротив дома № 4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, бахчев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Энтузиастов, напротив дома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басской дивизии, у дома №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щина, напротив дома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. Фабрициуса, напротив дома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прице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кзальная, напротив дома №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со стороны дома № 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-01.1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ложении 5 «Схема размещения нестационарных торговых объектов для торговли печатными изданиями, цветами, сувенирами и изделиями народных промыслов из палаток на территории города Пскова» строки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1134"/>
        <w:gridCol w:w="567"/>
        <w:gridCol w:w="1275"/>
        <w:gridCol w:w="1418"/>
        <w:gridCol w:w="1134"/>
      </w:tblGrid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ьевский с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,изделия народных промы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4-12 месяцев</w:t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таева, напротив дома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4-12 месяцев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напротив дома №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4-12 месяцев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кстильная, напротив дома № 1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4-12 месяцев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ая, у дома  №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-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4-12 месяцев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Я.Райниса,3,терри-тория солдатского пля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оката рыболов-ного оборуд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4-12 месяцев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с улицы Я. Райниса к ул. Сосновой, у остановки «Интеграционные мастерск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4-12 месяцев</w:t>
            </w:r>
          </w:p>
        </w:tc>
      </w:tr>
    </w:tbl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е 7 «Схема размещения нестационарных торговых объектов – летние кафе на территории города Пскова» внести следующие изменения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и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1134"/>
        <w:gridCol w:w="567"/>
        <w:gridCol w:w="1275"/>
        <w:gridCol w:w="1418"/>
        <w:gridCol w:w="1134"/>
      </w:tblGrid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а, со стороны дома №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ка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-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5-01.10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ликоре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ома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ка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-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5-01.10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.Райниса, территория солдатского пля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ка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-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- 01.10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в приложении 12 «Схема размещения летних кафе и террас на прилегающих территориях к стационарным торговым предприятиям общественного питания на территории города Пскова»: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строку 7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709"/>
        <w:gridCol w:w="1134"/>
        <w:gridCol w:w="567"/>
        <w:gridCol w:w="1275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пр., дом № 15 у ресторана "Ваба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ка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-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- 01.10</w:t>
            </w:r>
          </w:p>
        </w:tc>
      </w:tr>
    </w:tbl>
    <w:p>
      <w:pPr>
        <w:pStyle w:val="ConsPlusTitle"/>
        <w:ind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709"/>
        <w:gridCol w:w="1134"/>
        <w:gridCol w:w="567"/>
        <w:gridCol w:w="1275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пр., дом № 15 у столовой «Скоба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ка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-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- 01.10</w:t>
            </w:r>
          </w:p>
        </w:tc>
      </w:tr>
    </w:tbl>
    <w:p>
      <w:pPr>
        <w:pStyle w:val="ConsPlus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30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1134"/>
        <w:gridCol w:w="567"/>
        <w:gridCol w:w="1275"/>
        <w:gridCol w:w="1418"/>
        <w:gridCol w:w="1134"/>
      </w:tblGrid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пр., у дома № 38 на прилегающей территории к каф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-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терр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-01.10 </w:t>
            </w:r>
          </w:p>
        </w:tc>
      </w:tr>
    </w:tbl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1134"/>
        <w:gridCol w:w="567"/>
        <w:gridCol w:w="1275"/>
        <w:gridCol w:w="1418"/>
        <w:gridCol w:w="1134"/>
      </w:tblGrid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пр., у дома № 38 на прилегающей территории к каф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-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терр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-01.10 </w:t>
            </w:r>
          </w:p>
        </w:tc>
      </w:tr>
    </w:tbl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jc w:val="center"/>
        <w:rPr>
          <w:rFonts w:eastAsia="Calibri"/>
        </w:rPr>
      </w:pPr>
      <w:bookmarkStart w:id="0" w:name="P367"/>
      <w:bookmarkEnd w:id="0"/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фициального опубликования.</w:t>
      </w:r>
    </w:p>
    <w:p>
      <w:pPr>
        <w:pStyle w:val="21"/>
        <w:ind w:left="0" w:firstLine="426"/>
        <w:jc w:val="both"/>
        <w:rPr/>
      </w:pPr>
      <w:r>
        <w:rPr>
          <w:szCs w:val="28"/>
        </w:rPr>
        <w:t>3.Настоящее постановление опубликовать в газете «Псковские Новости» и разместить на официальном сайте муниципального образования «Город  Псков» в сети «Интернет».</w:t>
      </w:r>
    </w:p>
    <w:p>
      <w:pPr>
        <w:pStyle w:val="21"/>
        <w:ind w:left="0" w:firstLine="426"/>
        <w:jc w:val="both"/>
        <w:rPr/>
      </w:pPr>
      <w:r>
        <w:rPr>
          <w:szCs w:val="28"/>
        </w:rPr>
        <w:t>4.Контроль за исполнением настоящего постановления возложить на  заместителя Главы Администрации города Пскова П. В. Волкова.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города Пскова                                                                                А. Н. Братчиков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7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1-01-20T09:57:00Z</cp:lastPrinted>
  <dcterms:modified xsi:type="dcterms:W3CDTF">2021-01-25T06:26:00Z</dcterms:modified>
  <cp:revision>3</cp:revision>
  <dc:subject/>
  <dc:title/>
</cp:coreProperties>
</file>