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5.03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5.03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 от 13.01.2017 № 28 «О закреплении определенной территории муниципального образования «Город Псков» за муниципальными  образовательными учреждениями, реализующими образовательные программы дошкольного образования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 целях упорядочения комплектования  образовательных учреждений,</w:t>
      </w:r>
      <w:r>
        <w:rPr>
          <w:rFonts w:cs="Times New Roman" w:ascii="Times New Roman" w:hAnsi="Times New Roman"/>
          <w:sz w:val="28"/>
          <w:szCs w:val="28"/>
        </w:rPr>
        <w:t xml:space="preserve"> реализующих образовательные программы дошко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учающимися, в соответствии  с Федеральным  Законом от  29.12.2012 №273-ФЗ «Об образовании в Российской Федерации»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595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таблицу приложения «Территории муниципального образования «Город Псков», закрепленные  за образовательными учреждениями, реализующими образовательные программы дошкольного образования», утвержденного постановлением Администрации города Пскова  от 13.01.2017 № 28, следующие изменения: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709" w:hanging="3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таблицы дополнить подпунктом 20.1) следующего содержания:</w:t>
      </w:r>
    </w:p>
    <w:p>
      <w:pPr>
        <w:pStyle w:val="Style16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81635</wp:posOffset>
                </wp:positionH>
                <wp:positionV relativeFrom="paragraph">
                  <wp:posOffset>635</wp:posOffset>
                </wp:positionV>
                <wp:extent cx="4749165" cy="1035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5"/>
                              <w:gridCol w:w="3544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0.1) МБОУ «Псковская инженерно-лингвистическая гимназия»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сковская область, Псковский район, СП «Завеличенская волость», деревня Борисовичи, 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л. Балтийская, 5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81.5pt;mso-wrap-distance-left:0pt;mso-wrap-distance-right:9pt;mso-wrap-distance-top:0pt;mso-wrap-distance-bottom:0pt;margin-top:0.05pt;mso-position-vertical-relative:text;margin-left:30.05pt;mso-position-horizontal-relative:text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5"/>
                        <w:gridCol w:w="3544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0.1) МБОУ «Псковская инженерно-лингвистическая гимназия»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сковская область, Псковский район, СП «Завеличенская волость», деревня Борисовичи, 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л. Балтийская, 5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в газете «Псковские Новости» и разместить 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оль  исполнения настоящего Постановления возложить на заместителя  Главы  Администрации города Пскова Коновалова А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а  Пскова                                                                                 А.Н. Братчиков     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36:00Z</dcterms:created>
  <dc:creator>Аксенова</dc:creator>
  <dc:description/>
  <cp:keywords/>
  <dc:language>en-US</dc:language>
  <cp:lastModifiedBy>Андреева Людмила Алексеевна</cp:lastModifiedBy>
  <cp:lastPrinted>2021-03-19T12:35:00Z</cp:lastPrinted>
  <dcterms:modified xsi:type="dcterms:W3CDTF">2021-03-25T10:29:00Z</dcterms:modified>
  <cp:revision>3</cp:revision>
  <dc:subject/>
  <dc:title/>
</cp:coreProperties>
</file>