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 w:val="28"/>
          <w:szCs w:val="28"/>
          <w:u w:val="none"/>
        </w:rPr>
        <w:t>ю</w:t>
      </w:r>
      <w:r>
        <w:rPr>
          <w:sz w:val="28"/>
          <w:szCs w:val="28"/>
        </w:rPr>
        <w:t xml:space="preserve">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 разделе I «Паспорт муниципальной программы «Содействие экономическому развитию, инвестиционной деятель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строке «Целевые индикаторы программы» в пункте 3  после слов «субъектов малого и среднего предпринимательства,» дополнить словами «а также физических лиц, применяющих специальный налоговый режим «Налог на профессиональный доход»,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раздел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I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абзац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. Количество субъектов малого и среднего предпринимательства,  получивших муниципальную поддержку.»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1. Количество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лучивших муниципальную поддержку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1</w:t>
        </w:r>
      </w:hyperlink>
      <w:r>
        <w:rPr>
          <w:rFonts w:eastAsia="Calibri"/>
          <w:sz w:val="28"/>
          <w:szCs w:val="28"/>
          <w:lang w:eastAsia="en-US"/>
        </w:rPr>
        <w:t>«Целевые индикаторы муниципальной программы» к муниципальной программе «Содействие экономическому развитию, инвестиционной деятельности»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року</w:t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851"/>
        <w:gridCol w:w="567"/>
        <w:gridCol w:w="567"/>
        <w:gridCol w:w="567"/>
        <w:gridCol w:w="601"/>
        <w:gridCol w:w="709"/>
        <w:gridCol w:w="709"/>
        <w:gridCol w:w="709"/>
        <w:gridCol w:w="708"/>
        <w:gridCol w:w="7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</w:p>
    <w:tbl>
      <w:tblPr>
        <w:tblW w:w="9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851"/>
        <w:gridCol w:w="567"/>
        <w:gridCol w:w="567"/>
        <w:gridCol w:w="567"/>
        <w:gridCol w:w="601"/>
        <w:gridCol w:w="709"/>
        <w:gridCol w:w="709"/>
        <w:gridCol w:w="709"/>
        <w:gridCol w:w="708"/>
        <w:gridCol w:w="7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лучивших муниципальную поддержк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6</w:t>
            </w:r>
          </w:p>
        </w:tc>
      </w:tr>
    </w:tbl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року</w:t>
        </w:r>
      </w:hyperlink>
    </w:p>
    <w:p>
      <w:pPr>
        <w:pStyle w:val="Normal"/>
        <w:autoSpaceDE w:val="false"/>
        <w:ind w:firstLine="539"/>
        <w:jc w:val="both"/>
        <w:rPr/>
      </w:pPr>
      <w:r>
        <w:rPr/>
        <w:t>«</w:t>
      </w:r>
    </w:p>
    <w:tbl>
      <w:tblPr>
        <w:tblW w:w="9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851"/>
        <w:gridCol w:w="743"/>
        <w:gridCol w:w="709"/>
        <w:gridCol w:w="708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МБУ «Псковский бизнес-инкубатор», переданная в аренду субъектам малого предпринимательства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851"/>
        <w:gridCol w:w="743"/>
        <w:gridCol w:w="674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МБУ «Псковский бизнес-инкубатор», переданная в аренду субъектам малого предпринимательства, а также физическим лицам, применяющим специальный налоговый режим «Налог на профессиональный доход»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7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рограмму 1</w:t>
        </w:r>
      </w:hyperlink>
      <w:r>
        <w:rPr>
          <w:rFonts w:eastAsia="Calibri"/>
          <w:sz w:val="28"/>
          <w:szCs w:val="28"/>
          <w:lang w:eastAsia="en-US"/>
        </w:rPr>
        <w:t xml:space="preserve">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деле «Паспорт подпрограммы "Содействие развитию малого и среднего предпринимательства города Пскова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строке «Целевые показатели (индикаторы) подпрограммы» в пункте 2 после слов «субъектам малого предпринимательства» дополнить словами «, а также физическим лицам, применяющим специальный налоговый режим «Налог на профессиональный доход»,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 строке «Ожидаемые результаты реализации подпрограммы» в пункте 2 после слов «субъектов малого предпринимательства,» дополнить словами «а также физических лиц, применяющих специальный налоговый режим «Налог на профессиональный доход»,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Площадь помещений МБУ «Псковский бизнес-инкубатор», переданная в аренду субъектам малого предпринимательства, кв. м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Площадь помещений МБУ «Псковский бизнес-инкубатор», переданная в аренду субъектам малого предпринимательств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 также физическим лицам, применяющим специальный налоговый режим «Налог на профессиональный доход», кв. м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абзац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Площадь помещений муниципального бюджетного учреждения «Псковский бизнес-инкубатор» (далее - МБУ «Псковский бизнес-инкубатор»), переданная в аренду субъектам малого предпринимательства: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Площадь помещений муниципального бюджетного учреждения «Псковский бизнес-инкубатор» (далее - МБУ «Псковский бизнес-инкубатор»), переданная в аренду субъектам малого предпринимательства, а также физическим лицам, применяющим специальный налоговый режим «Налог на профессиональный доход»: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 разделе IV «Характеристика основных мероприятий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сновное мероприятие 3. Субсидирование части затрат субъектов малого и среднего предпринимательства, связанных с участием в выстав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мероприятием предусматр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м заявок на субсидирование части затрат субъектов малого и среднего предпринимательства, связанных с участием в выставочной деятельности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сновное мероприятие 3. Субсидирование части затрат субъектов малого и среднего предпринимательств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 также физических лиц, применяющих специальный налоговый режим «Налог на профессиональный доход», связанных с участием в выставочно-ярмар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мероприятием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ием заявок на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, связанных с участием в выставочно-ярмарочной деятельности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зац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сновное мероприятие 1. Обеспечение оказания муниципальной поддержки субъектам малого предпринимательст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м бюджетным учреждением «Псковский бизнес-инкубатор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ыполняется посредством следующих мер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оставление субъектам малого предпринимательства помещений бизнес-инкубатора в аренду и оборудования бизнес-инкубатора в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казание консультационных услуг субъектам малого предпринимательств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являющимся арендаторами помещений бизнес-инкубатора;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сновное мероприятие 1. Обеспечение оказания муниципальной поддержки субъектам малого предпринимательства, а также физическим лицам, применяющим специальный налоговый режим «Налог на профессиональный доход», муниципальным бюджетным учреждением «Псковский бизнес-инкубатор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ыполняется посредством следующих мер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ление субъектам малого предпринимательства, а также физическим лицам, применяющим специальный налоговый режим «Налог на профессиональный доход», помещений бизнес-инкубатора в аренду и оборудования бизнес-инкубатора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казание консультационных услуг субъектам малого предпринимательства, а также физическим лицам, применяющим специальный налоговый режим «Налог на профессиональный доход», являющимся арендаторами помещений бизнес-инкубатора;»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 разделе V «Перечень основных мероприятий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троку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850"/>
        <w:gridCol w:w="1361"/>
        <w:gridCol w:w="765"/>
        <w:gridCol w:w="851"/>
        <w:gridCol w:w="709"/>
        <w:gridCol w:w="567"/>
        <w:gridCol w:w="567"/>
        <w:gridCol w:w="425"/>
        <w:gridCol w:w="567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ЭР АГ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5 - 31.01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850"/>
        <w:gridCol w:w="1361"/>
        <w:gridCol w:w="765"/>
        <w:gridCol w:w="851"/>
        <w:gridCol w:w="709"/>
        <w:gridCol w:w="567"/>
        <w:gridCol w:w="567"/>
        <w:gridCol w:w="425"/>
        <w:gridCol w:w="567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рование части затрат субъектов малого и среднего предпринимательства, а также физических лицам, применяющих специальный налоговый режим «Налог на профессиональный доход», связанных с участием в выставочно-ярмароч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ЭР АГ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5 - 31.01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3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/>
      </w:pP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троку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38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96"/>
        <w:gridCol w:w="1276"/>
        <w:gridCol w:w="1361"/>
        <w:gridCol w:w="765"/>
        <w:gridCol w:w="1214"/>
        <w:gridCol w:w="993"/>
        <w:gridCol w:w="992"/>
        <w:gridCol w:w="992"/>
        <w:gridCol w:w="851"/>
        <w:gridCol w:w="992"/>
        <w:gridCol w:w="133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ЭР АГП, МБУ «Псковский бизнес-инкуб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- 31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7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38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416"/>
        <w:gridCol w:w="1276"/>
        <w:gridCol w:w="1361"/>
        <w:gridCol w:w="765"/>
        <w:gridCol w:w="1134"/>
        <w:gridCol w:w="993"/>
        <w:gridCol w:w="992"/>
        <w:gridCol w:w="1134"/>
        <w:gridCol w:w="851"/>
        <w:gridCol w:w="992"/>
        <w:gridCol w:w="127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муниципальной поддержки субъектам малого предпринимательства, а также физическим лицам, применяющим специальный налоговый режим «Налог на профессиональный доход»,  муниципальным бюджетным учреждением «Псковский бизнес-инкубато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ЭР АГП, МБУ «Псковский бизнес-инкуб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- 31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7,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type w:val="nextPage"/>
          <w:pgSz w:orient="landscape" w:w="16838" w:h="11906"/>
          <w:pgMar w:left="1701" w:right="53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А.Н. Братчик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FEFDA6EA6070A5702A26A060D2D04FA6AFD4B99C735EBE47E5010D8C917A8BM1A8N" TargetMode="External"/><Relationship Id="rId4" Type="http://schemas.openxmlformats.org/officeDocument/2006/relationships/hyperlink" Target="consultantplus://offline/ref=073AC36A736D885D283A0EDF6CC12DC33B060292EF54E653320A8B5635299AAB6E6B1D111E7B7F7B1C91F094E59A36DE58BE4078F357D25E2B4D43PFr0M" TargetMode="External"/><Relationship Id="rId5" Type="http://schemas.openxmlformats.org/officeDocument/2006/relationships/hyperlink" Target="consultantplus://offline/ref=073AC36A736D885D283A0EDF6CC12DC33B060292EF54E653320A8B5635299AAB6E6B1D111E7B7F7B1C90FA95E59A36DE58BE4078F357D25E2B4D43PFr0M" TargetMode="External"/><Relationship Id="rId6" Type="http://schemas.openxmlformats.org/officeDocument/2006/relationships/hyperlink" Target="consultantplus://offline/ref=073AC36A736D885D283A0EDF6CC12DC33B060292EF54E653320A8B5635299AAB6E6B1D111E7B7F7B1C90FA95E59A36DE58BE4078F357D25E2B4D43PFr0M" TargetMode="External"/><Relationship Id="rId7" Type="http://schemas.openxmlformats.org/officeDocument/2006/relationships/hyperlink" Target="consultantplus://offline/ref=C0579F5E546B41521D3515FF4B0B6CB13D41F2E5C53F61A18239B10BFB6973B9FE52663E837425363C2663qB5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9:00Z</dcterms:created>
  <dc:creator>User</dc:creator>
  <dc:description/>
  <cp:keywords/>
  <dc:language>en-US</dc:language>
  <cp:lastModifiedBy>Андреева Людмила Алексеевна</cp:lastModifiedBy>
  <cp:lastPrinted>2020-11-17T17:26:00Z</cp:lastPrinted>
  <dcterms:modified xsi:type="dcterms:W3CDTF">2021-01-25T06:24:00Z</dcterms:modified>
  <cp:revision>3</cp:revision>
  <dc:subject/>
  <dc:title/>
</cp:coreProperties>
</file>