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отдыха и оздоровления обучающихся муниципаль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учреждений муниципального образования «Город Псков» в каникулярное время в 2021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отдыха и оздоровления обучающихся муниципальных образовательных учреждений муниципального образования «Город Псков» в каникулярное время в 2021 году и во исполнение Федеральных закон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№ 124-ФЗ «Об основных гарантиях прав ребенка в Российской Федерации», от 29 декабря 2012 № 273-ФЗ «Об образовании в Российской Федерации», от 06 октября 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сковской области от 11 февраля 2021 № 194-р «Об обеспечении отдыха, оздоровления и занятости детей в 2021 году»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по образованию Псковской области от 29 января 2021 № 91  «О стоимости, нормативе оплаты путевок и сроках пребывания детей в организациях отдыха детей  и их оздоровления  на территории Псковской области в 2021 году», от 08 февраля 2021 № 117 «О внесении изменений в приказ Комитета по образованию Псковской области от 29 января 2021 № 91 «О стоимости, нормативе оплаты путевок и сроках пребывания детей в организациях отдыха детей  и их оздоровления  на территории Псковской области в 2021 году»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о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, утвержденной постановлением Администрации города Пскова от 17 декабря 2015 № 2696 «Об утверждении муниципальной программы «Развитие физической культуры и спорта, организация отдыха и оздоровления детей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тдыха и оздоровления обучающихся муниципальных образовательных учреждений и муниципальных учреждений муниципального образования «Город Псков» в каникулярное время в 2021 году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и органами по организации отдыха и оздоровления обучающихся муниципальных образовательных учреждений муниципального образования «Город Псков» в каникулярное время в 2021 году Управление образования Администрации города Пскова и Комитет по физической культуре, спорту и делам молодежи Администрации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ение мероприятий по обеспечению безопасности жизни и здоровья детей при организации отдыха и оздоровления обучающихся муниципальных образовательных учреждений и муниципальных учреждений муниципального образования «Город Псков» в каникулярное время в 2021 году возложить на руководителей муниципальных образовательных учреждений и муниципальных учреждений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по организации отдыха и оздоровления обучающихся муниципальных образовательных учреждений муниципального образования «Город Псков» в каникулярное время 2021 года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w:anchor="P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чей группе по организации отдыха и оздоровления обучающихся муниципальных образовательных учреждений муниципального образования «Город Псков» в каникулярное время 2021 года согласно приложению 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образования Администрации города Пскова (Кузыченко А.С.), Комитету по физической культуре, спорту и делам молодежи Администрации города Пскова (Гаврилов А.Н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сти необходимые организационные мероприятия по обеспечению работы загородных оздоровительных лагерей муниципальных  учреждений и лагерей с дневным пребыванием, организованных муниципальными образовательными учреждениями города Пскова в каникулярное врем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организовать отдых и оздор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 муниципаль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учреждений и муниципальных учреждений муниципального образования «Город Псков» в каникулярное время в 2021 году, обеспечив безопасность их жизни и здоровья, в том числе с учетом положений, предусмотренных  Санитарно-эпидемиологическими требованиями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9), утвержденными постановлением Главного государственного санитарного врача Российской Федерации от 30.06.2020г. № 16 (Санитарно-эпидемиологические правила СП 3.1/2.4.3598 – 20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сформировать и предоставить списки детей, находящихся в трудной жизненной ситуации: детей из малоимущих семей, в том числе малоимущих многодетных семей; детей-сирот и детей, оставшихся без попечения родителей; детей, состоящих на различных видах профилактического учета; детей-инвалидов; детей с ограниченными возможностями здоровья; детей, проходящих реабилитацию в стационарных службах социальной реабилитации несовершеннолетних, в Государственное предприятие Псковской области «Центр детского отдыха и оздоровления» для направления в загородные оздоровительные лагеря по льготным путевкам в каникулярное врем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му управлению Администрации города Пскова (Винт Т.Г.) профинансировать  питание детей в городских оздоровительных лагерях с дневным пребыванием, организованных муниципальными общеобразовательными учреждениями  за счет средств, предусмотренных в бюджете города Пскова на 2021 год на организацию отдыха и оздоровления детей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официального опубликования и распространяется на правоотношения, возникшие с 22 марта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Братч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ско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19.03.2021 г.    № 32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отдыха и оздоровления обучающихся муниципальных образовательных учреждений и муниципальных учреждений муниципального образования «Город Псков» в каникулярное время  в 2021 год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  <w:bookmarkStart w:id="0" w:name="P37"/>
      <w:bookmarkStart w:id="1" w:name="P37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96"/>
        <w:gridCol w:w="1156"/>
        <w:gridCol w:w="1448"/>
        <w:gridCol w:w="867"/>
        <w:gridCol w:w="2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тдыха и оздоро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ы лагер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хват детей (че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оздоровительные лагеря с дневным пребыванием детей, организованные муниципальными образовательными учреждения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2.03 по 26.03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ической культуре, спорту и делам молодежи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тельные учреждения муниципального образования "Город Псков"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1.05 по 18.06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1.06 по 09.07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.10 по 29.10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одный спортивно-оздоровительный лагерь "Солнечный" (д. Печки, Печорский район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0.06 по 13.07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"Центр детского и юношеского туризма и экскурсий"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7 по 29.07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одный спортивно-оздоровительный лагерь "Радуга" (п. Ямм, Гдовский район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6 по 23.06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ической культуре, спорту и делам молодежи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тадион Машиностроитель»</w:t>
            </w:r>
          </w:p>
        </w:tc>
      </w:tr>
      <w:tr>
        <w:trPr>
          <w:trHeight w:val="1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7.06 по 10.07.2021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 по 26.07.202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 по 11.08.202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профориентационный лагерь старшеклассников муниципальных общеобразовательных учреждений муниципального образования "Город Псков" на базе МБОУ "Средняя общеобразовательная школа N 9 имени А.С.Пушкин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1.05 по 18.06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Ш N 9 имени А.С.Пушкина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лагерь труда и отдыха "Юный спецназовец" на базе МБОУ "Вечерняя (сменная) общеобразовательная школа N 1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1.05 по 18.06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Вечерняя (сменная) общеобразовательная школа N 1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я труда и отдыха на базах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ЭЛ N 21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циально-экономический лицей N 21 им Героя России С.В.Самойлов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1.05 по 18.06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общеобразовательная школа N 2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1.05 по 18.06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N 2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общеобразовательная школа N 11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1.05 по 18.06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N 11"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  А.Н.Братчиков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ско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19.03.2021 г. №   327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ей группы по организации отдыха и оздоровления обучающихс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тельных учреждений муниципального образования «Город Псков» в каникулярное время   2021 года   (далее - рабочая групп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А.В.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скова, председатель рабочей групп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ряцкая Г.А.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Администрации города Пскова, заместитель председателя рабочей групп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ова Л.В.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- начальник учебно-спортивного отдела Комитета по физической культуре, спорту и делам молодежи Администрации города Пскова, секретарь рабочей групп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 Т.Г.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А.Н.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Ю.А.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города Псков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ева Л.Е.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Центр детского и юношеского туризма и экскурсий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А.Н.Братчиков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сков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9.03.2021г.     № 327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20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абочей группе по организации отдыха и оздоровления обучающихс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тельных учреждений муниципального образования «Город Псков» в каникулярное время   2021 года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ая группа по организации отдыха и оздоровления обучающихся муниципальных образовательных учреждений и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Город Псков" в каникулярное время 2021 года (далее - рабочая группа) при Администрации города Пскова создана в целях проведения согласованной организации отдыха и оздоровления обучающихся муниципальных образовательных учреждений в каникулярное врем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задачей рабочей группы является координация деятельности органов Администрации города Пскова, муниципальных учреждений и иных юридических лиц по организации отдыха и оздоровления обучающихся муниципальных образовательных учреждений в каникулярное врем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ая группа в соответствии с указанной задачей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вопросы по совершенствованию деятельности муниципальных образовательных учреждений и муниципальных учреждений по организации отдыха и оздоровления детей и подростков в каникуляр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содействие муниципальным образовательным учреждениям и муниципальным учреждениям в организации отдыха и оздоровле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деятельностью муниципальных образовательных учреждений и муниципальных учреждений по организации отдыха и оздоровле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рабочей группы утверждается постановлением Администрации города Пскова. Рабочая группа осуществляет деятельность на основе утвержденного ею план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ми деятельности рабочей группы являются заседания. Заседание рабочей группы считается правомочным, если на нем присутствует более половины членов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я рабочей группы принимаются на ее заседаниях большинством голосов и носят рекомендательный характер. Заседания рабочей группы оформляются протоколами, которые подписываются председателем и секретарем и рассылаются всем членам рабочей групп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А.Н.Брат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D6D2F4F6A9571D14EA183EBB044CD3A5D923C6C4A6C8EDB0ADCB35070B125D69EF9DDEC8A9D735031F074634D0xFH" TargetMode="External"/><Relationship Id="rId4" Type="http://schemas.openxmlformats.org/officeDocument/2006/relationships/hyperlink" Target="consultantplus://offline/ref=BFD6D2F4F6A9571D14EA0633AD6811DBA7D379C3C5A7C6B8EEF290685002180A3CA09C828CF5C435081F0544280C5D50DBx7H" TargetMode="External"/><Relationship Id="rId5" Type="http://schemas.openxmlformats.org/officeDocument/2006/relationships/hyperlink" Target="consultantplus://offline/ref=BFD6D2F4F6A9571D14EA0633AD6811DBA7D379C3C5A7C1B3EDF290685002180A3CA09C828CF5C435081F0544280C5D50DBx7H" TargetMode="External"/><Relationship Id="rId6" Type="http://schemas.openxmlformats.org/officeDocument/2006/relationships/hyperlink" Target="consultantplus://offline/ref=BFD6D2F4F6A9571D14EA0633AD6811DBA7D379C3C5A9C2B8E5F290685002180A3CA09C908CADC83501060C443D5A0C16E3B42AE295B6A9C09B3E35DBxEH" TargetMode="External"/><Relationship Id="rId7" Type="http://schemas.openxmlformats.org/officeDocument/2006/relationships/hyperlink" Target="consultantplus://offline/ref=BFD6D2F4F6A9571D14EA0633AD6811DBA7D379C3C5A6C2BDE9F290685002180A3CA09C908CADC835010800463D5A0C16E3B42AE295B6A9C09B3E35DBxEH" TargetMode="External"/><Relationship Id="rId8" Type="http://schemas.openxmlformats.org/officeDocument/2006/relationships/hyperlink" Target="consultantplus://offline/ref=BFD6D2F4F6A9571D14EA0633AD6811DBA7D379C3C5A6C2BDE9F290685002180A3CA09C908CADC835000100403D5A0C16E3B42AE295B6A9C09B3E35DBxE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8:00Z</dcterms:created>
  <dc:creator>Prof</dc:creator>
  <dc:description/>
  <cp:keywords/>
  <dc:language>en-US</dc:language>
  <cp:lastModifiedBy>Андреева Людмила Алексеевна</cp:lastModifiedBy>
  <cp:lastPrinted>2021-03-19T09:35:00Z</cp:lastPrinted>
  <dcterms:modified xsi:type="dcterms:W3CDTF">2021-03-19T09:07:00Z</dcterms:modified>
  <cp:revision>3</cp:revision>
  <dc:subject/>
  <dc:title/>
</cp:coreProperties>
</file>