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 в Постановление Администрации города Пскова от 29.01.2014 №143 «О создании конкурсной комиссии на право размещения нестационарных торговых объектов на территории города Пс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постановлениями Администрации города Пскова от 21.04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ы размещения нестационарных торговых объектов сезонного характера на территории города Пскова» и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скова от 29.01.2014 № 143 «О создании конкурсной комиссии на право размещения нестационарных торговых объектов на территории города Пскова» (далее – постановление)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«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 конкурсной комиссии на право размещения нестационарных торговых объектов на территории города Пскова» изложить в следующе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1"/>
        <w:ind w:left="0" w:firstLine="567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а Пскова  П. В. Волкова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А. 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3.2021 г. №  28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НА ПРАВО РАЗМЕЩЕНИЯ НЕСТАЦИОНАР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ОРГОВЫХ ОБЪЕКТОВ НА ТЕРРИТОРИИ ГОРОДА ПСКОВА</w:t>
      </w:r>
    </w:p>
    <w:tbl>
      <w:tblPr>
        <w:tblW w:w="9633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6690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Контрольного управления 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 В.А                 -начальник отдела потребительского рынк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Администрации города П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 Г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потребительского рынка   и услуг Администрации города Пскова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 А.Е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начальника 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В.В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требительского рынка и услуг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 А.С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еева Л.Л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лагоустройства Управления городского хозяйств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М.Б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 контроля за размещением рекламных конструкций, нестационарных торговых объектов и объектов оказания услуг  Контрольного управления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А. 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чальник полиции ООП УМВД России по городу Пскову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9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03-05T12:07:00Z</cp:lastPrinted>
  <dcterms:modified xsi:type="dcterms:W3CDTF">2021-03-11T11:52:00Z</dcterms:modified>
  <cp:revision>3</cp:revision>
  <dc:subject/>
  <dc:title/>
</cp:coreProperties>
</file>