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язательных работ для отбывания административного наказания в городе Пскове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занятости лиц, совершивших административные правонарушения, их исправления и предупреждения совершения новых правонарушений, решения задач социально-экономического развития и благоустройства города, в соответствии с п. 2 ст. 32.13 Кодекса Российской Федерации об административных правонарушениях, ст. 109.2 Федерального закона от 02 октября 2007 г. № 229-ФЗ «Об исполнительном производстве»,  руководствуясь ст.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административного наказания в виде обязательных работ в городе Пскове в 2021 году согласно 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видов работ (услуг) для отбывания административного наказания в виде обязательных работ согласно </w:t>
      </w:r>
      <w:hyperlink w:anchor="P22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ть контроль за выполнением лицами, подвергнутыми административному наказанию в виде обязательных работ, определенных для н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Управление Федеральной службы судебных приставов по Псковской области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1 № 2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отбывания административного наказания в виде обязательных работ в городе Пскове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212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212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Первый район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Жилком-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Микрорайон №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Наш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города Пскова «Жилищ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Эксплуатационный участок №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Восьмо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ДУ №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Девят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Ж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Десят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Чистый дво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Десятка Завели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Рижский Микро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Десятый район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1+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Жил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 «Жил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Военный город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3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ТЭЗи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ЖЭУ 1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Микрорайон №1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слуги ЖК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Паромен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ЖЭУ №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компания» «Ваш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Псковская управляющая орган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2 – 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егионсна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 «Псковский завод механических прив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 «Андрон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АСПО - 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Конра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города Пскова «Служба благоустройства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судебных приставов России по П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предприятие Псковской области «Псковпассажиравтотран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инистерства внутренних дел России по Псковской области (территориальные органы МВД России на районном уровне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1 № 2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работ (услуг) для отбывания административного на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Благоустройство: очистка территории от мусора, снега и наледи в зимнее время, озеленение, земляные работы, подсобные работы по ремонту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грузочно - разгрузочные работы, связанные с поддержанием чистоты и порядка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А.Н. Братчик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2:00Z</dcterms:created>
  <dc:creator>A</dc:creator>
  <dc:description/>
  <cp:keywords/>
  <dc:language>en-US</dc:language>
  <cp:lastModifiedBy>Андреева Людмила Алексеевна</cp:lastModifiedBy>
  <cp:lastPrinted>2020-12-22T10:51:00Z</cp:lastPrinted>
  <dcterms:modified xsi:type="dcterms:W3CDTF">2021-03-11T11:50:00Z</dcterms:modified>
  <cp:revision>3</cp:revision>
  <dc:subject/>
  <dc:title>О внесении изменений в Постановление</dc:title>
</cp:coreProperties>
</file>