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5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5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от 21.06.2012       № 1655 «Об утверждении схемы размещения  нестационарных торговых объектов и объектов оказания услуг на территории города Пскова» (далее – постановление) следующие изменения: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приложении 1 «Схема размещения нестационарных торговых объектов и объектов оказания услуг на территории города Пскова»: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7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504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.Горького, остановка ав-тобусов « Областная больница» (от вокз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504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.Горького, остановка ав-тобусов « Областная больница» (от вокз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троку 22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50303: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50303: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50303: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16,остановка ав-тобусов «ул.Петровская»   (в цен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50303: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50303: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50303: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16,остановка ав-тобусов «ул.Петровская»   (в цен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приложении 2 «Схема размещения нестационарных торговых объектов и объектов оказания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е торговых комплексов на территории города Пскова»: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Н 60: 27:02 02 04: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Н 60: 27:02 02 04: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 60: 27:02 02 04: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 60: 27:02 02 04: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Я.Фабрициу-са, у Учебного центра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-нансиро-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Н 60: 27:02 02 04: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Н 60: 27:02 02 04: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 60: 27:02 02 04: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 60: 27:02 02 04: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Я.Фабрициу-са, у Учебного центра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-нансиро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-нансиро-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3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45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: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: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му-нальная, у дома № 4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торгов-ли, быто-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-нансиро-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: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: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му-нальная, у дома № 4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торгов-ли, быто-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-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5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: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му-нальная, остановка автобусов «Рынок «Нива» (из цен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, быто-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: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му-нальная, остановка автобусов «Рынок «Нива» (из цен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, быто-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това-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77</w:t>
      </w:r>
    </w:p>
    <w:p>
      <w:pPr>
        <w:pStyle w:val="Normal"/>
        <w:spacing w:lineRule="auto" w:line="240" w:before="0" w:after="0"/>
        <w:ind w:firstLine="425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градское шоссе, у дома №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425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градское шоссе, у дома №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-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строку 81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установ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пешинско-го, у дом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дл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установ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пешинско-го, у дом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дл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оку 117</w:t>
      </w:r>
    </w:p>
    <w:p>
      <w:pPr>
        <w:pStyle w:val="Normal"/>
        <w:spacing w:lineRule="auto" w:line="240" w:before="0" w:after="0"/>
        <w:ind w:firstLine="425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2 0302:0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ечение ул.Стахановской и ул.Метал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2 0302:0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ечение ул.Стахановской и ул.Метал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року 145</w:t>
      </w:r>
    </w:p>
    <w:p>
      <w:pPr>
        <w:pStyle w:val="Normal"/>
        <w:spacing w:lineRule="auto" w:line="240" w:before="0" w:after="0"/>
        <w:ind w:firstLine="425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2 030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2 030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ахановская,у дома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425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851"/>
        <w:gridCol w:w="992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2 030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2 030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ахановская,у дома №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оку 160</w:t>
      </w:r>
    </w:p>
    <w:p>
      <w:pPr>
        <w:pStyle w:val="Normal"/>
        <w:spacing w:lineRule="auto" w:line="240" w:before="0" w:after="0"/>
        <w:ind w:firstLine="425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7 03 10: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Юбилей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 с ул.Ми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425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851"/>
        <w:gridCol w:w="992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7 03 10: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Юбилей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 с ул.Ми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року 170</w:t>
      </w:r>
    </w:p>
    <w:p>
      <w:pPr>
        <w:pStyle w:val="Normal"/>
        <w:spacing w:lineRule="auto" w:line="240" w:before="0" w:after="0"/>
        <w:ind w:firstLine="425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Н 60: 27:0512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32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32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 напротив  дома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425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Н 60: 27:0512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32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32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 напротив  дома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троку 17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5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5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5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Юбилейная, в торц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иро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,кондитер-ски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5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5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5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Юбилейная, в торц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иро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,кондитер-ски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троку 181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Н60:27:020 303: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устано-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Я.Фабрициуса19,остановка автобусов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» (из цен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20 303: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.Фабрициуса19,остановка автобусов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» (из цен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троку 185</w:t>
      </w:r>
    </w:p>
    <w:p>
      <w:pPr>
        <w:pStyle w:val="Normal"/>
        <w:spacing w:lineRule="auto" w:line="240" w:before="0" w:after="0"/>
        <w:ind w:firstLine="567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 ул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Я.Фабрициуса, у дома № 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ы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-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 ул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Я.Фабрициуса, у дома № 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ы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-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троку 194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ахановская, у дома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ахановская, у дома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троку 245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ское шоссе,напротив дома №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ское шоссе,напротив дома №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троку 249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Поземского, у дома №115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Поземского, у дома №115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) строку 260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у дома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да, у дома №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дополнить строками   269 - 28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1843"/>
        <w:gridCol w:w="850"/>
        <w:gridCol w:w="1134"/>
        <w:gridCol w:w="709"/>
        <w:gridCol w:w="1079"/>
        <w:gridCol w:w="1189"/>
        <w:gridCol w:w="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Я.Фабрици-уса, д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-ная, у дома №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ахановская.у дома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жский пр.. напротив дома №40-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Н.Васильева, у дома № 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Ижорского бат., напротив дома № 6-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жский пр., у дома № 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жский пр., напротив дома № 68, остановка автобусов «ул. Юбилейна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унальная, напротив дома № 69, остановка автобусов «ул.Печорска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Индустриаль-ная, у дома №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Юбилейная, в торце дома    № 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Индустри-альная, у дома №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Н.Васильева, со стороны дома № 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21"/>
        <w:ind w:left="0" w:firstLine="567"/>
        <w:jc w:val="both"/>
        <w:rPr/>
      </w:pPr>
      <w:r>
        <w:rPr/>
        <w:t>4. Контроль за исполнением настоящего постановления возложить на  заместителя Главы Администрации города Пскова  П. В. Волкова.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И.п. Главы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        А. В. Коновалов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6:00Z</dcterms:created>
  <dc:creator>Юрченко Елена Георгиевна</dc:creator>
  <dc:description/>
  <dc:language>en-US</dc:language>
  <cp:lastModifiedBy>Андреева Людмила Алексеевна</cp:lastModifiedBy>
  <cp:lastPrinted>2021-01-21T11:56:00Z</cp:lastPrinted>
  <dcterms:modified xsi:type="dcterms:W3CDTF">2021-03-09T12:56:00Z</dcterms:modified>
  <cp:revision>2</cp:revision>
  <dc:subject/>
  <dc:title/>
</cp:coreProperties>
</file>