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21.06.2012 № 1655 «Об утверждении схемы размещения нестационарных торговых объектов и объектов оказания услуг на территории города Пскова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условий для обеспечения жителей городского округа услугами общественного питания, торговли и бытового обслуживания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скова от 21.06.2012       № 1655 «Об утверждении схемы размещения  нестационарных торговых объектов и объектов оказания услуг на территории города Пскова» (далее – постановление) следующие изменения: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в приложении 2 «Схема размещения нестационарных торговых объектов и объектов оказания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е торговых комплексов на территории города Пскова»: 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строку 5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305"/>
        <w:gridCol w:w="850"/>
        <w:gridCol w:w="680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2 02: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2 02: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2 02: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2 02: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2 02: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2 02: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2 02: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2 02: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2 02: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2 02: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2 02: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жский пр., у дома №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ст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у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зап-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2 02: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2 02: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2 02: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2 02: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2 02: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2 02: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2 02: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2 02: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2 02: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2 02: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2 02: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жский пр., у дома №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ст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у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зап-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иложении 3 «Схема размещения отдельно стоящих нестационарных торговых объектов и объектов оказания услуг на территории города Псков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276"/>
        <w:gridCol w:w="709"/>
      </w:tblGrid>
      <w:tr>
        <w:trPr>
          <w:trHeight w:val="1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60 313:1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Алтаева, напротив дома № 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-вли, бытов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стр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-ские изде-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276"/>
        <w:gridCol w:w="709"/>
      </w:tblGrid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60 313:1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ующ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лтаева, напротив  дома №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, бытов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-ские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48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709"/>
        <w:gridCol w:w="850"/>
        <w:gridCol w:w="1276"/>
        <w:gridCol w:w="709"/>
      </w:tblGrid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Коммуналь-ная,  у дома      № 5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-ги торго-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йма-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709"/>
        <w:gridCol w:w="850"/>
        <w:gridCol w:w="1276"/>
        <w:gridCol w:w="709"/>
      </w:tblGrid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Коммуналь-ная,  у дома      № 5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-ги торго-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стр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троку 49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709"/>
        <w:gridCol w:w="850"/>
        <w:gridCol w:w="1276"/>
        <w:gridCol w:w="709"/>
      </w:tblGrid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08 01 08: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 60: 27:08 01 08: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08 01 08: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08 01 08: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08 01 08: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08 01 08: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Коммуналь-ная, напротив д.69, остановка автобусов           «ул. Печорская» (из центр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-ги торго-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709"/>
        <w:gridCol w:w="850"/>
        <w:gridCol w:w="1276"/>
        <w:gridCol w:w="709"/>
      </w:tblGrid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08 01 08: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 60: 27:08 01 08: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08 01 08: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08 01 08: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08 01 08: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08 01 08: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Коммуналь-ная, напротив д. 69, остановка автобусов           « ул. Печорская» (из центр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-ги торго-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троку 8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709"/>
        <w:gridCol w:w="850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Н 60: 27:05 04 02: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М. Горького, у дома № 49-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лу-ги торго-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709"/>
        <w:gridCol w:w="850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 27:05 04 02: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М. Горького, у дома № 49-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-ги торго-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полнить строками   267 - 268:</w:t>
      </w:r>
    </w:p>
    <w:p>
      <w:pPr>
        <w:pStyle w:val="Normal"/>
        <w:spacing w:before="0" w:after="0"/>
        <w:ind w:firstLine="567"/>
        <w:jc w:val="both"/>
        <w:rPr/>
      </w:pPr>
      <w:r>
        <w:rPr/>
        <w:t>«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3"/>
        <w:gridCol w:w="1842"/>
        <w:gridCol w:w="709"/>
        <w:gridCol w:w="1134"/>
        <w:gridCol w:w="709"/>
        <w:gridCol w:w="1079"/>
        <w:gridCol w:w="1189"/>
        <w:gridCol w:w="6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-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естовское шоссе (авто-бусная  оста-новка из центр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ы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-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овая, напротив дома №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дин-гов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тьевая вод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сковские Новости» и разместить на официальном сайте муниципального образования   «Город  Псков» в сети «Интернет».</w:t>
      </w:r>
    </w:p>
    <w:p>
      <w:pPr>
        <w:pStyle w:val="21"/>
        <w:ind w:left="0" w:firstLine="567"/>
        <w:jc w:val="both"/>
        <w:rPr/>
      </w:pPr>
      <w:r>
        <w:rPr/>
        <w:t>4. Контроль за исполнением настоящего постановления возложить на  заместителя Главы Администрации города Пскова  П. В. Волкова.</w:t>
      </w:r>
    </w:p>
    <w:p>
      <w:pPr>
        <w:pStyle w:val="21"/>
        <w:ind w:left="0" w:firstLine="540"/>
        <w:jc w:val="both"/>
        <w:rPr/>
      </w:pPr>
      <w:r>
        <w:rPr/>
      </w:r>
    </w:p>
    <w:p>
      <w:pPr>
        <w:pStyle w:val="21"/>
        <w:ind w:left="0" w:firstLine="54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  <w:t xml:space="preserve">Глава Администрации </w:t>
      </w:r>
    </w:p>
    <w:p>
      <w:pPr>
        <w:pStyle w:val="21"/>
        <w:ind w:left="0" w:hanging="0"/>
        <w:jc w:val="both"/>
        <w:rPr/>
      </w:pPr>
      <w:r>
        <w:rPr/>
        <w:t>города Пскова                                                                                 А. Н. Братчиков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37:00Z</dcterms:created>
  <dc:creator>Юрченко Елена Георгиевна</dc:creator>
  <dc:description/>
  <cp:keywords/>
  <dc:language>en-US</dc:language>
  <cp:lastModifiedBy>Иванова Юлия Павловна</cp:lastModifiedBy>
  <dcterms:modified xsi:type="dcterms:W3CDTF">2021-01-18T12:08:00Z</dcterms:modified>
  <cp:revision>3</cp:revision>
  <dc:subject/>
  <dc:title/>
</cp:coreProperties>
</file>