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 предоставления муниципальной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Согласование места расположения 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ески на фасаде здания и эскиза вывеск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5 части 1 статьи 16, пунктом 6 части 2 статьи </w:t>
      </w:r>
      <w:r>
        <w:rPr>
          <w:rFonts w:cs="Times New Roman" w:ascii="Times New Roman" w:hAnsi="Times New Roman"/>
          <w:bCs/>
          <w:sz w:val="24"/>
          <w:szCs w:val="24"/>
        </w:rPr>
        <w:t>45.1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 апреля 2011 г. № 1692 «Об утверждении Правил благоустройства, санитарного содержания и озеленения города Псков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скова от 11 марта 2011 г.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Согласование места расположения вывески на фасаде здания и эскиза вывески»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скова В.А.Зуб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Брат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21 г. №_25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ГЛАСОВАНИЕ МЕСТА РАСПОЛОЖЕНИЯ ВЫВЕСКИ НА ФАСАДЕ ЗДАНИЯИ ЭСКИЗА ВЫВЕСК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Административный регламент предоставления муниципальной услуги «Согласование места расположения вывески на фасаде здания и эскиза вывески» (далее – Административный регламент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«Согласование места расположения вывески на фасаде здания и эскиза вывески» (далее - услуга,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спространяется также на согласование места расположения вывески на фасаде строения, сооружения и эскиза вывески, размещаемой на фасаде таких строений,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разработки Административного регламента -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города Псков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он РФ от 07.02.1992 № 2300-1 «О защите прав потребителей» («Ведомости СНД и ВС РФ», 09.04.1992, № 15, ст. 76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1.1994 № 51-ФЗ «Гражданский кодекс Российской Федерации (часть первая)» («Российская газета», 08.12.1994, № 238-23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«Российская газета», № 165, 29.07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шение Псковской городской Думы от 29.04.2011 № 1692 «Об утверждении Правил благоустройства, санитарного содержания и озеленения города Пскова» («Псковские новости», № 36, 18.05.201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м на получение муниципальной услуги, указанной в Административном регламенте, обладают граждане или юридические лица, имеющие в установленном законом порядке права на здание (помещение в таком здании), на котором предполагается расположение вывески (далее - заявитель), а также иные лица, уполномоченные заявителем в установленном порядке (далее -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Административно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</w:t>
      </w:r>
      <w:r>
        <w:rPr>
          <w:rFonts w:cs="Times New Roman" w:ascii="Times New Roman" w:hAnsi="Times New Roman"/>
          <w:bCs/>
          <w:sz w:val="24"/>
          <w:szCs w:val="24"/>
        </w:rPr>
        <w:t>ывеска</w:t>
      </w:r>
      <w:r>
        <w:rPr>
          <w:rFonts w:cs="Times New Roman" w:ascii="Times New Roman" w:hAnsi="Times New Roman"/>
          <w:sz w:val="24"/>
          <w:szCs w:val="24"/>
        </w:rPr>
        <w:t xml:space="preserve"> - это информационная конструкция, размещаемая на фасадах здания, строения, сооружения, включая витрины и окна, в месте фактического нахождения или осуществления деятельности организации или индивидуального предпринимателя, содержащ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от 07.02.1992 № 2300-1 «О защите прав потребителей»: фирменное наименование (наименование) организации, место ее нахождения (адрес)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 ее работ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сад - наружная лицевая сторона здания, строения, сооружения со всеми элементами от конька кровли до отмостки включительно (далее также – фасад здания, фаса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«зеленая зона» фасада здания - это специальная область фасада здания, не занята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коративными элементами фасада здания и инженерным оборудованием здания, определяемая для размещения </w:t>
      </w:r>
      <w:r>
        <w:rPr>
          <w:rFonts w:cs="Times New Roman" w:ascii="Times New Roman" w:hAnsi="Times New Roman"/>
          <w:sz w:val="24"/>
          <w:szCs w:val="24"/>
        </w:rPr>
        <w:t>выве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ая услуга предоставляется Администрацией города Пскова в лице Управления по градостроительной деятельности Администрации города Пскова (далее - Управление). Административные действия в соответствии с установленным распределением должностных обязанностей выполняются сотрудникам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положено по адресу: г. Псков, ул. Яна Фабрициуса, дом 2а, 2-й э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8112)661-363 (приемная), 8(8112)660-671 (заместитель начальника Управления - главный архитектор гор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gd.all@pskovadmi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ugd.pskovadm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едоставления муниципальной услуги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скова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180000, г. Псков, ул. Некрасова, дом 22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112)290000, (8112)290111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oradmin@pskovadmin.ru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pskovadmin.ru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почтовые адреса офисов МФЦ в городе Пскове: головной офис: г. Псков, ул. Белинского, д. 77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mfc.pskov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рафиком работы офисов МФЦ можно ознакомиться на официальном сайте МФЦ или по телефонам 8 800 100-60-11, +7(8112) 299-29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6"/>
      <w:bookmarkStart w:id="2" w:name="P8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муниципальной услуги, порядок предоставления которой определяется Административным регламентом: «Согласование места расположения вывески на фасаде здания и эскиза вывес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равление (выдач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енного согласования места расположения вывески на фасаде здания и эскиза вывески по </w:t>
      </w:r>
      <w:r>
        <w:rPr>
          <w:rFonts w:cs="Times New Roman" w:ascii="Times New Roman" w:hAnsi="Times New Roman"/>
          <w:sz w:val="24"/>
          <w:szCs w:val="24"/>
        </w:rPr>
        <w:t xml:space="preserve">форме согласно приложению2 к Административному регламенту </w:t>
      </w:r>
      <w:r>
        <w:rPr>
          <w:rFonts w:cs="Times New Roman" w:ascii="Times New Roman" w:hAnsi="Times New Roman"/>
          <w:bCs/>
          <w:sz w:val="24"/>
          <w:szCs w:val="24"/>
        </w:rPr>
        <w:t>(далее также – соглас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ение (выдач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енного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казе в согласовании места расположения вывески на фасаде здания и эскиза выве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форме согласно приложению 3 к Административному регламенту </w:t>
      </w:r>
      <w:r>
        <w:rPr>
          <w:rFonts w:cs="Times New Roman" w:ascii="Times New Roman" w:hAnsi="Times New Roman"/>
          <w:bCs/>
          <w:sz w:val="24"/>
          <w:szCs w:val="24"/>
        </w:rPr>
        <w:t>(далее также – отказ в согласован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(с</w:t>
      </w:r>
      <w:r>
        <w:rPr>
          <w:rFonts w:cs="Times New Roman" w:ascii="Times New Roman" w:hAnsi="Times New Roman"/>
          <w:bCs/>
          <w:sz w:val="24"/>
          <w:szCs w:val="24"/>
        </w:rPr>
        <w:t>огласование либо отказ в согласовании) оформляется в виде письма на бланке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- тридцать рабочих дней со дня регистрации заявления о предоставлении муниципальной услуги в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дание, где предполагается расположение вывески, находится в исторической зоне территории города, установленной в соответствии с Дизайн-кодом «Правила размещения вывесок в городе Пскове», утвержденным Решением Псковской городской Думы от 29.04.2011 № 1692 (далее – Дизайн-код «Правила размещения вывесок в городе Пскове»), срок предоставления муниципальной услуги составляет шестьдесят рабочих дней со дня регистрации заявления о предоставлении муниципальной услуги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вые основания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сковской городской Думы от 29.04.2011 № 1692 «Об утверждении Правил благоустройства, санитарного содержания и озеленения города Пскова» («Псковские новости», № 36, 18.05.201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1"/>
      <w:bookmarkEnd w:id="3"/>
      <w:r>
        <w:rPr>
          <w:rFonts w:cs="Times New Roman" w:ascii="Times New Roman" w:hAnsi="Times New Roman"/>
          <w:sz w:val="24"/>
          <w:szCs w:val="24"/>
        </w:rPr>
        <w:t>1) для получения муниципальной услуги заявитель самостоятельно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места расположения вывески на фасаде здания и эскиза вывески (далее - заявление) по форме согласно приложению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оустанавливающий документ на здание (помещение в таком здании), на котором предполагается расположение вывески, если сведения о таком здании (помещении в таком здании) отсутствуют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ческий материал, отображающий фасад здания, - в 2-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проектной документации, подготовленной в соответствии с постановлением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лерном паспорте фасада, подготовленном в соответствии с Постановлением Госстроя Российской Федерации от 27.09.2003 № 170 «Об утверждении Правил и норм технической эксплуатации жилищного фонда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*30 с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– без отображения места вывески («чистый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эскиз вывески в цветном изображении с нанесением размеров - в 2-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скиз вывески должен быть выполнен в соответствии с требованиями Дизайн-кода «Правила размещения вывесок в городе Пск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афический материал, отображающий фасад здания, и эскиз вывески в цветном изображении должны быть представлены на бумажном носителе и в форме электронных документов в формате PDF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которые заявитель вправе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, заверенная уполномоченным лицом заявителя и заверенная печатью заявителя (при наличии печати), если заявителем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, заверенная гражданином, если заявителем является индивидуальный предпринимате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писка из Единого государственного реестра недвижимости об основных характеристиках и зарегистрированных правах на здание (помещение в таком здании), на котором предполагается расположение вывес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Управление самостоятельно запрашивает указанные документы, если они не были представлены заявителем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128"/>
      <w:bookmarkStart w:id="5" w:name="P128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кументах должны отсутствовать приписки, зачеркнутые слова и иные ис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и прилагаемые к нему документы могут быть представлены (направлены) в Управление заявителем одним из следующих способов: на бумажном носителе – лично (представителем заявителя), посредством почтовой связи (почтового отправления с уведомлением о вручении), через МФЦ; в форме электронных документов, подписанных электронной подписью в соответствии с требованиями Федерального закона от 06.04.2011 № 63-ФЗ "Об электронной подписи" - на адрес электронной почты Управления, Администрации города Пскова с использованием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9"/>
      <w:bookmarkStart w:id="7" w:name="P139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ания для приостановления предоставления муниципальной услуги отсутствую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ча документов ненадлежащ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соответствие представленных документов перечню документов и требованиям к документа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ные документы утратили силу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скиз вывески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Дизайн-кода </w:t>
      </w:r>
      <w:r>
        <w:rPr>
          <w:rFonts w:cs="Times New Roman" w:ascii="Times New Roman" w:hAnsi="Times New Roman"/>
          <w:sz w:val="24"/>
          <w:szCs w:val="24"/>
        </w:rPr>
        <w:t>«Правила размещения вывесок в городе Пскове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тказ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тета по охране объектов культурного наследия Псковской области в согласовании места расположения вывески на фасаде здания и эскиза вывески по результатам рассмотрения материалов,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одпункте 1 пункта 12 Административного регламента,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ия здания в исторической зоне территории города, установленной в соответствии с </w:t>
      </w:r>
      <w:r>
        <w:rPr>
          <w:rFonts w:cs="Times New Roman" w:ascii="Times New Roman" w:hAnsi="Times New Roman"/>
          <w:sz w:val="24"/>
          <w:szCs w:val="24"/>
        </w:rPr>
        <w:t>Дизайн-кодом «Правила размещения вывесок в городе Пско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дача документов в ненадлежащи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ая услуга предоста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ем заявителей ведется в порядке живой очере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предоставлении муниципальной услуги при наличии очереди -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гистрация заявления о предоставлении муниципальной услуги, поступившего в Управление, осуществляется сотрудником Управления в день поступления заявления. Максимальный срок регистрации заявления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мещение для предоставления муниципальной услуги оборудуется доступными местами общего пользования и размещения; места ожидания располагаются в коридоре перед помещением, где предоставляется муниципальная услуга, и оборудуются местами для си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информационном стенде, расположенном в непосредственной близости от помещения, где предоставляется муниципальная услуга, а также на официальном сайте Администрации города Пскова размещается 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муниципальной услуги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оложенностью помещения в зоне доступности общественн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предоставления муниципальной услуги характеризуется отсутств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едей при приеме и выдаче документов заяви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й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алоб на действия (бездействие) сотрудников, предоставляющих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жалоб на некорректное, невнимательное отношение сотрудников, оказывающих муниципальную услугу, к заяв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подаче заявления и при получении результата муниципальной услуги предполагается однократное взаимодействие сотрудника, предоставляющего муниципальную услугу, и заявителя, в ходе которого осуществляется информирование заявителя о процедур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сотрудника, предоставляющего муниципальную услугу, и заявителя определяется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заявителя о процедуре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, длительность устного информирования при личном обращении - не более 20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ся в электронной форме через информационно-телекоммуникационные сети общего доступа, указанные в подпункте 3 пункта 1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предоставлении муниципальной услуги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орядке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а и график приема заявлений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езультате оказания услуги и порядке передачи результата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сотрудника Управления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Управлении, либо выдаются на руки заявителю или его представителю в Управлении с соблюдением вышеуказанного срока в соответствии с графиком работы Управления, указанным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едоставлении муниципальной услуги в МФЦ прием и выдачу документов осуществляет сотрудник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07"/>
      <w:bookmarkEnd w:id="8"/>
      <w:r>
        <w:rPr>
          <w:rFonts w:cs="Times New Roman" w:ascii="Times New Roman" w:hAnsi="Times New Roman"/>
          <w:sz w:val="24"/>
          <w:szCs w:val="24"/>
        </w:rPr>
        <w:t>2) заявитель может получить информацию о порядке предоставления муниципальной услуги на интернет-портале Управления (ugd.pskovadm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ru), Администрации города Пскова (pskovadmin.ru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воспользоваться размещенными на порталах, указанных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формами обращений и иных документов, необходимых для получения муниципальной услуги, с обеспечением возможности их копирования и заполнения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явитель также может подать заявление о предоставлении муниципальной услуги с приложенными документами в электронном виде, через порталы, указанные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 в эт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, при э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й электронной подписью заявителя удостоверяется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ной квалифицированной электронной подписью правомочного должностного лица организации удостоверяется доверенность, подтверждающая правомочие на обращение за получением муниципальной услуги, выданная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ной квалифицированной электронной подписью нотариуса удостоверяется доверенность, выданная физически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электронной подписью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удостоверяются иные документы, прилагаемые к обращению в форме электронных образов бумажных документов (сканированных коп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подаче заявления о предоставлении муниципальной услуги в электронном виде через порталы, указанные в </w:t>
      </w:r>
      <w:hyperlink w:anchor="P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итель может получить информацию о ходе рассмотрения обращения о предоставлении муниципальной услуги на этих порталах в разделах «Мониторинг хода предоставления муниципальной услуг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23"/>
      <w:bookmarkStart w:id="10" w:name="P223"/>
      <w:bookmarkEnd w:id="1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ледовательность административных процедур по предоставлению муниципальной услуги представлена в блок-схеме согласно приложению 5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ирование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анием для начала данной процедуры является факт обращения заявителя любым из способов, указанных в подпункте 3 пункта 12 Административного регламента для направления заявления о предоставлении муниципальной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я специалистом Управления по составу, форме и содержанию документации, необходимой для получения муниципальной услуги, а при необходимости - оказание помощи в заполнении бланка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министративные процедуры, устанавливаемые настоящим подпунктом, осуществляются в день обращени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 административных процедур: консультации, замечания по составу, форме и содержанию представлен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ителем или через представителя в Управление направляется заявление и представляются документы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трудник Управления, ответственный за прием и регистрацию заявлений,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журнале регистрации входящей корреспонд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или представителю заявителя копии заявления с отметкой о дате приема документов, присвоенном входящем номере (в случае направления документов лично на бумажном носите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о настоящей административной процедуре производятся в течение времени, не превышающем 20 минут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ик Управления определяет исполнителя, ответственного за предоставление муниципальной услуги, из числа специалистов Управления (далее – специалист Управления) и направляет ему заявление и прилагаемые к нему документы на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ом административной процедуры является прием, регистрация и направление заявления и прилагаемых документов специалисту Управления для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ециалист Управ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олномочий заявителя (в случае действия по довер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наличия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(надлежащее оформление копий документов, отсутствие в документах приписок, зачеркнутых слов и иных исправлений), срока действия документов, полноты информации, содержащейся в заявлении, полноты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на соответствие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(при необходим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ециалист Управления формирует межведомственные запросы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, в случае непредставления заявителем документов, указанных в подпункте 2 пункта 12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и направление запроса в Комитет по охране объектов культурного наследия Псковской области (при необходимост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ециалист Управления формирует запрос в Комитет по охране объектов культурного наследия Псковской области о согласовании места расположения вывески на фасаде здания и эскиза вывески с приложением графического материала, отображающего фасад здания, и эскиза вывески, представленных заявителем, указанных в подпункте 1 пункта 12 Административного регламента, в случае расположения здания в исторической зоне территории города, установленной в соответствии с Дизайн-кодом «Правила размещения вывесок в городе Пско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зультатом административной процедуры является получение необходимых для предоставления муниципальной услуги согласований </w:t>
      </w:r>
      <w:r>
        <w:rPr>
          <w:rFonts w:eastAsia="Calibri" w:cs="Times New Roman" w:ascii="Times New Roman" w:hAnsi="Times New Roman"/>
          <w:sz w:val="24"/>
          <w:szCs w:val="24"/>
        </w:rPr>
        <w:t>Комитета по охране объектов культурного наследия П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подготавливает проект согласования </w:t>
      </w:r>
      <w:r>
        <w:rPr>
          <w:rFonts w:eastAsia="Calibri" w:cs="Times New Roman" w:ascii="Times New Roman" w:hAnsi="Times New Roman"/>
          <w:sz w:val="24"/>
          <w:szCs w:val="24"/>
        </w:rPr>
        <w:t>места расположения вывески на фасаде здания и эскиза вывески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, соответствующих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указанных в подпункте 4 настоящего пункта, полученных с использованием межведомственного информационного взаимодействия, в случае непредставления заявителем так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я, указанного в подпункте 5 настоящего пункт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го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тета по охране объектов культурного наследия Псковской области, в случае расположения здания в исторической зоне территории города, установленной в соответствии с </w:t>
      </w:r>
      <w:r>
        <w:rPr>
          <w:rFonts w:cs="Times New Roman" w:ascii="Times New Roman" w:hAnsi="Times New Roman"/>
          <w:sz w:val="24"/>
          <w:szCs w:val="24"/>
        </w:rPr>
        <w:t>Дизайн-кодом «Правила размещения вывесок в городе Пско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проекту согласования прилагаются </w:t>
      </w:r>
      <w:r>
        <w:rPr>
          <w:rFonts w:eastAsia="Calibri" w:cs="Times New Roman" w:ascii="Times New Roman" w:hAnsi="Times New Roman"/>
          <w:sz w:val="24"/>
          <w:szCs w:val="24"/>
        </w:rPr>
        <w:t>заверенные печатью 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выве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графического материала (из двух представленных заявителем), отображающий фасад зд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атериал, на котором отображено испрашиваемое заявителем место расположения вывески на фасаде, в случае если такое место расположения соответствует Дизайн-коду, либо графический материал, на котором специалистом Управления отображено допустимое место расположения вывески на фасаде в соответствии с Дизайн-кодом, в случае если испрашиваемое заявителем место расположения вывески на фасаде не соответствует Дизайн-к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пяти рабочих дней со дня получения необходимых документов и согласований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зультатом административной процедуры является подготовка проекта согласования места расположения вывески на фасаде здания и эскиза выве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готовка проекта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ист Управления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верку наличия оснований для отказа в предоставлении муниципальной услуги, указанных в подпункте 2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проект уведомления об отказ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и при наличии любого из оснований,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одпункте 2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пятнадца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ем для отказа в согласовании является основание, указанное в абзаце «е» подпункта 2 пункта 14 Административного регламента (отказ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тета по охране объектов культурного наследия Псковской области в согласовании места расположения вывески на фасаде здания и эскиза вывески </w:t>
      </w: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ия здания в исторической зоне территории города, установленной в соответствии с </w:t>
      </w:r>
      <w:r>
        <w:rPr>
          <w:rFonts w:cs="Times New Roman" w:ascii="Times New Roman" w:hAnsi="Times New Roman"/>
          <w:sz w:val="24"/>
          <w:szCs w:val="24"/>
        </w:rPr>
        <w:t>Дизайн-кодом «Правила размещения вывесок в городе Пскове») срок действия по настоящей административной процедуре увеличивается на тридцать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зультатом административной процедуры является подготовка проекта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 и направление проекта начальнику Управления для под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ание и регистрация результата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чальник Управления подписывает согласование либо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>е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ст Управления, ответственный за регистрацию и отправк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согласование либо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>е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по настоящей административной процедуре осуществляются в течение двух рабочих дней со дня подготовки проекта согласования места расположения вывески на фасаде здания и эскиза вывески либо проекта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ом административной процедуры является подписанный и зарегистрированный документ, являющий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дача (направление) результата предоставления муниципальной услуги заяв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ист Управления, ответственный за регистрацию и отправк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согласования либо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</w:t>
        </w:r>
      </w:hyperlink>
      <w:r>
        <w:rPr>
          <w:rFonts w:cs="Times New Roman" w:ascii="Times New Roman" w:hAnsi="Times New Roman"/>
          <w:sz w:val="24"/>
          <w:szCs w:val="24"/>
        </w:rPr>
        <w:t>я об отка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гласовании места расположения вывески на фасаде здания и эскиза выве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езультат предоставления муниципальной услуги способом, указанным в заявлении (в форме документа на бумажном носителе - почтовым отправлением, через МФЦ; в форме электронного документа с использованием информационно-телекоммуникационной сети Интерн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муниципальной услуги через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итель вправе обратиться для получения муниципаль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муниципальной услуги через МФЦ осуществляется в соответствии с регламентом работы МФЦ, утвержденным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поступлении из МФЦ в Управление документов на получение муниципальной услуги процедуры осуществляются в соответствии с </w:t>
      </w:r>
      <w:hyperlink w:anchor="P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 муниципальной услуги направляется в МФЦ в течени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равление технических ошиб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равлении технической ошибки по форме, утвержденной приложением 4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видетельствующие о наличии технической ошиб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ециалист Управления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начальнику Управления, который определяет исполнителя из числа специалистов Управления и направляет ему заявление об исправлении технической ошибки с приложенными документами на испол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ециалист Управления, назначенный начальником Управления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посредством электронной почты) письмо о возможности получения документа при представлении в Управление оригинала документа, в котором содержится техническая ошиб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начальник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установленном порядке проверки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верки могут быть плановыми, проводимыми в соответствии с полугодовыми или годовыми планами работы Управления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третьим пункта 1</w:t>
        </w:r>
      </w:hyperlink>
      <w:r>
        <w:rPr>
          <w:rFonts w:cs="Times New Roman" w:ascii="Times New Roman" w:hAnsi="Times New Roman"/>
          <w:sz w:val="24"/>
          <w:szCs w:val="24"/>
        </w:rPr>
        <w:t>4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ие требования к порядку подачи и рассмотрения жалобы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 специалистов Управления - на имя начальник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 и действия (бездействие) начальника Управления - в Администрацию города Пскова на имя заместителя главы Администрации города Пскова, курирующего работу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, поступившая в орган, предоставляющий муниципальную услугу, в Администрацию города Пскова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                                                         А.Н.Брат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к Административному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ование места расположения вывески на фасад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дания и эскиза вывеск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Я О СОГЛАСОВАНИИМЕСТА РАСПОЛОЖЕНИЯ ВЫВЕСКИНА ФАСАДЕ ЗДАНИЯ И ЭСКИЗА ВЫВЕС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радостроительной деятельно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представителя зая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место расположения вывески на фасаде здания и эскиз вывески на фасаде здания, расположенного по адресу: 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мещения информации об организации (указывается наименование организации).______________</w:t>
        <w:softHyphen/>
        <w:softHyphen/>
        <w:t>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документа, удостоверяющего личность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оустанавливающий документ на здание (помещение в таком здании), на котором предполагается расположение вывески (если сведения о таком здании (помещении в таком здании) отсутствуют в Едином государственном реестре недвиж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ческий материал, отображающий фасад здания, - в 2-х экземпля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скиз вывески в цветном изображении с нанесением размеров - в 2-х экземпля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документы (которые заявитель вправе представить по собственной инициативе, указанные в подпункте 2 пункта 12 Административного 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редоставления согласования/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аза в согласовании</w:t>
      </w:r>
      <w:r>
        <w:rPr>
          <w:rFonts w:cs="Times New Roman" w:ascii="Times New Roman" w:hAnsi="Times New Roman"/>
          <w:sz w:val="24"/>
          <w:szCs w:val="24"/>
        </w:rPr>
        <w:t>: почтовым отправлением по указанному адресу, заявителю (представителю заявителя)лично под роспись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_______________         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2 к Административному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ование места расположения вывески на фасад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дания и эскиза вывес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ГЛАСОВАНИЯ </w:t>
      </w:r>
      <w:bookmarkStart w:id="11" w:name="P414"/>
      <w:bookmarkEnd w:id="11"/>
      <w:r>
        <w:rPr>
          <w:rFonts w:cs="Times New Roman" w:ascii="Times New Roman" w:hAnsi="Times New Roman"/>
          <w:sz w:val="24"/>
          <w:szCs w:val="24"/>
        </w:rPr>
        <w:t>МЕСТА РАСПОЛОЖЕНИЯ ВЫВЕСКИ НА ФАСАДЕ ЗДАНИЯ И ЭСКИЗА ВЫВЕС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 г. №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ля почтовых отправл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гласовывает место расположения вывески на фасаде здания и эскиз выве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</w:rPr>
        <w:t>эскиз вывески, заверенный печатью Управ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один экземпляр графического материала, отображающий фасад здания, заверенный печатью Управ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__________________                               _________________________(должность)                 (подпись)          (расшифровка подпис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3 к Административному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ование места расположения вывески на фасад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дания и эскиза вывес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</w:t>
        </w:r>
      </w:hyperlink>
      <w:r>
        <w:rPr>
          <w:rFonts w:cs="Times New Roman" w:ascii="Times New Roman" w:hAnsi="Times New Roman"/>
          <w:sz w:val="24"/>
          <w:szCs w:val="24"/>
        </w:rPr>
        <w:t>ЕНИЯ ОБ ОТКАЗЕ В СОГЛАСОВАНИИ МЕСТА РАСПОЛОЖЕНИЯ ВЫВЕСКИ НА ФАСАДЕ ЗДАНИЯ И ЭСКИЗА ВЫВЕС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 г. №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ля почтовых отправл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hyperlink w:anchor="P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</w:t>
        </w:r>
      </w:hyperlink>
      <w:r>
        <w:rPr>
          <w:rFonts w:cs="Times New Roman" w:ascii="Times New Roman" w:hAnsi="Times New Roman"/>
          <w:sz w:val="24"/>
          <w:szCs w:val="24"/>
        </w:rPr>
        <w:t>яет об отказе в согласовании места расположения вывески на фасаде здания и эскиза вывески на основании следующего (указывается одно или несколько оснований из указанных в подпункте 2 пункта 14 Административного регламен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4 к Административному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ование места расположения вывески на фасад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дания и эскиза вывес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ОБ ИСПРАВЛЕНИИ ТЕХНИЧЕСКОЙ ОШИБК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радостроительной деятельно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_______________         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5 к Административному регламент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гласование места расположения вывески на фасад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дания и эскиза вывес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529"/>
      <w:bookmarkEnd w:id="1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О ПРЕДОСТАВЛЕНИЮ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и направление специалисту Управления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: в случае непредставления заявителем документов, указанных в подпункте 2 пункта 12 Административного регламента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проса в Комитет по охране объектов культурного наследия Псковской области(при необходимости: в случае расположения здания в исторической зоне территории города, установленной в соответствии с Дизайн-кодом «Правила размещения вывесок в городе Пскове»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</w:t>
            </w:r>
            <w:hyperlink w:anchor="P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каз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гласовании места расположения вывески на фасаде здания и эскиза вывес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CE6A6C3C92B1DD39A696136648E65AA9E4DC3047B5D730A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5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6" Type="http://schemas.openxmlformats.org/officeDocument/2006/relationships/hyperlink" Target="consultantplus://offline/ref=0BAF0CBD52AC08F383B89AB9EDB0129E3595F7B409EBA4929474468ECD606B6131C164E4DA41DC047F4375091E06M8M" TargetMode="External"/><Relationship Id="rId7" Type="http://schemas.openxmlformats.org/officeDocument/2006/relationships/hyperlink" Target="consultantplus://offline/ref=0BAF0CBD52AC08F383B89AB9EDB0129E3595F0BC02E7A4929474468ECD606B6123C13CE8DA40C40079562358583DA59545DBC93746C520120AMAM" TargetMode="External"/><Relationship Id="rId8" Type="http://schemas.openxmlformats.org/officeDocument/2006/relationships/hyperlink" Target="consultantplus://offline/ref=0BAF0CBD52AC08F383B89AB9EDB0129E3595F7B409E8A4929474468ECD606B6131C164E4DA41DC047F4375091E06M8M" TargetMode="External"/><Relationship Id="rId9" Type="http://schemas.openxmlformats.org/officeDocument/2006/relationships/hyperlink" Target="consultantplus://offline/ref=9622C984D6A3626ADEF7FF84BD8DFE8DD1E204613B97AE0351917BD6947BB9DB68ED6E797B26E780A492C61157h5y6M" TargetMode="External"/><Relationship Id="rId10" Type="http://schemas.openxmlformats.org/officeDocument/2006/relationships/hyperlink" Target="consultantplus://offline/ref=0BAF0CBD52AC08F383B89AB9EDB0129E3499F3BD0FE6A4929474468ECD606B6131C164E4DA41DC047F4375091E06M8M" TargetMode="External"/><Relationship Id="rId11" Type="http://schemas.openxmlformats.org/officeDocument/2006/relationships/hyperlink" Target="consultantplus://offline/ref=0BAF0CBD52AC08F383B89AB9EDB0129E3499F3B10BEAA4929474468ECD606B6131C164E4DA41DC047F4375091E06M8M" TargetMode="External"/><Relationship Id="rId12" Type="http://schemas.openxmlformats.org/officeDocument/2006/relationships/hyperlink" Target="consultantplus://offline/ref=0BAF0CBD52AC08F383B89AB9EDB0129E3595F7B409EBA4929474468ECD606B6123C13CE8DA40C20D7F562358583DA59545DBC93746C520120AMAM" TargetMode="External"/><Relationship Id="rId13" Type="http://schemas.openxmlformats.org/officeDocument/2006/relationships/hyperlink" Target="consultantplus://offline/ref=C66DEB563DBD0CF46CD16F2FD9A6F1ED873292CC9D218F03C06A6679D90C158CE9ED7AAC8B8DBB997F4D04E1D817DD558BDFEF434BB2E50BV5f9O" TargetMode="External"/><Relationship Id="rId14" Type="http://schemas.openxmlformats.org/officeDocument/2006/relationships/hyperlink" Target="consultantplus://offline/ref=0BAF0CBD52AC08F383B89AB9EDB0129E3595F7B409E8A4929474468ECD606B6131C164E4DA41DC047F4375091E06M8M" TargetMode="External"/><Relationship Id="rId15" Type="http://schemas.openxmlformats.org/officeDocument/2006/relationships/hyperlink" Target="consultantplus://offline/ref=9622C984D6A3626ADEF7FF84BD8DFE8DD1E204613B97AE0351917BD6947BB9DB68ED6E797B26E780A492C61157h5y6M" TargetMode="External"/><Relationship Id="rId16" Type="http://schemas.openxmlformats.org/officeDocument/2006/relationships/hyperlink" Target="consultantplus://offline/ref=0BAF0CBD52AC08F383B89AB9EDB0129E3595F7B409EBA4929474468ECD606B6123C13CE8DA40C20D7F562358583DA59545DBC93746C520120AMAM" TargetMode="External"/><Relationship Id="rId17" Type="http://schemas.openxmlformats.org/officeDocument/2006/relationships/hyperlink" Target="consultantplus://offline/ref=0BAF0CBD52AC08F383B89AB9EDB0129E3591F0B30FEFA4929474468ECD606B6131C164E4DA41DC047F4375091E06M8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3:00Z</dcterms:created>
  <dc:creator>Пользователь</dc:creator>
  <dc:description/>
  <cp:keywords/>
  <dc:language>en-US</dc:language>
  <cp:lastModifiedBy>Иванова Юлия Павловна</cp:lastModifiedBy>
  <cp:lastPrinted>2021-01-13T11:51:00Z</cp:lastPrinted>
  <dcterms:modified xsi:type="dcterms:W3CDTF">2021-01-18T12:07:00Z</dcterms:modified>
  <cp:revision>3</cp:revision>
  <dc:subject/>
  <dc:title/>
</cp:coreProperties>
</file>