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2.07.2011 № 1387 «О порядке управления деятельностью муниципального бюджетного учреждения «Псковский бизнес-инкубатор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7 г. № 209-ФЗ «О развитии малого и среднего предпринимательства в РФ», Приказом Минэкономразвития России от 14 марта 2019 г. № 125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, </w:t>
      </w:r>
      <w:r>
        <w:rPr>
          <w:spacing w:val="-6"/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12.07.2011 № 1387 «О порядке управления деятельностью муниципального бюджетного учреждения «Псковский бизнес-инкубатор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разделе I</w:t>
        </w:r>
      </w:hyperlink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 1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Для целей настоящего Порядка под бизнес-инкубатором понимается организация, созданная для поддержки предпринимателей на ранней стадии их деятельности - стадии, при которой срок деятельности субъекта малого предпринимательства, с момента государственной регистрации до момента подачи заявки на участие в конкурсе на предоставление в аренду помещений и оказания услуг бизнес-инкубатором не превышает 3 (трех) лет (далее - ранняя стадия деятельности), а также физических лиц, применяющих специальный налоговый режим «Налог на профессиональный доход», осуществляющая такую поддержку путем предоставления в аренду помещений и оказания услуг, необходимых для ведения предпринимательской деятельности, в том числе консультационных, бухгалтерских и юридических услуг, а также проведения образовательных тренингов и семин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ддержка оказывается субъектам малого предпринимательства, а также физическим лицам, применяющим специальный налоговый режим «Налог на профессиональный доход», зарегистрированным и осуществляющим деятельность на территории Муниципального образования «Город Пск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ощадь нежилых помещений бизнес-инкубатора, предназначенная для размещения субъектов малого предпринимательства, а также физических лиц, применяющих специальный налоговый режим «Налог на профессиональный доход», должна составлять не менее 85% от расчетной площади бизнес-инкубат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ной площадью бизнес-инкубатора являются общие площади нежилых помещений бизнес-инкубатора для размещения в бизнес-инкубаторе субъектов малого предпринимательства, а также физических лиц, применяющих специальный налоговый режим «Налог на профессиональный доход», за исключением коридоров, тамбуров, переходов, лестничных площадок, которые в силу конструктивных или функциональных особенностей не могут быть использованы в соответствии с целевым назначением бизнес-инкубатор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ы 7), 8) и 9) пункта 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) взаимодействие с организациями, оказывающими государственную поддержку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субъект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заимодействие с некоммерческими организациями, выражающими интересы субъектов малого и среднего предпринимательства, а также физических лиц, применяющих специальный налоговый режим «Налог на профессиональный доход», и структурными подразделениями указан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организация площадки для встреч субъектов малого и среднего предпринимательства, а также физических лиц, применяющих специальный налоговый режим «Налог на профессиональный доход»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ункт 2.1. дополнить подпунктами 12 - 1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2) обеспечение заполнения и актуализации в АИС «Мой бизнес»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уги и меры поддержки, включенные в региональный реестр услуг организаций, образующих инфраструктуру поддержки субъектов малого и среднего предпринимательства, в соответствии с приложением № 1</w:t>
      </w:r>
      <w:r>
        <w:rPr/>
        <w:t xml:space="preserve"> </w:t>
      </w:r>
      <w:r>
        <w:rPr>
          <w:sz w:val="28"/>
          <w:szCs w:val="28"/>
        </w:rPr>
        <w:t>к требованиям к реализации мероприятий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, утвержденным приказом Минэкономразвития России от 14 марта 2019 г. № 12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 о бизнес-инкубато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бизнес-инкубатора на год и его актуализация на ежеквартальной основе не позднее 10-го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лучателях поддержки бизнес-инкубатора - на ежеднев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ая информация, предусмотренная системой АИС «Мой бизнес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обучения и повышение квалификации сотрудников управляющей компании бизнес-инкубатора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) 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4. Бизнес-инкубатор создается на срок не менее 10 лет. По истечении 10-летнего срока необходимости обеспечения функционирования бизнес-инкубатора, площади бизнес-инкубатора могут быть перепрофилированы в коворкинг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 абзаце а) подпункта 4 пункта 6 после слов «субъектам малого предпринимательства» дополнить словами «, а также физическим лицам, применяющим специальный налоговый режим «Налог на профессиональный доход»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в абзаце г) подпункта 4 пункта 6 после слов «субъектов малого предпринимательства» дополнить словами «, а также физических лиц, применяющих специальный налоговый режим «Налог на профессиональный доход»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подпункт 1 пункта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) предоставление в аренду субъектам малого предпринимательства, а также физическим лицам, применяющим специальный налоговый режим «Налог на профессиональный доход», нежилых помещений (части нежилых помещений) бизнес-инкубатора в порядке и на условиях, определенных требованиями настоящего Порядка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) подпункт 3 пункта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) сведения о помещениях бизнес-инкубатора, а также информацию об условиях и сроках проведения конкурсных отборов на размещение в бизнес-инкубаторе субъектов малого предпринимательства, а также физических лиц, применяющих специальный налоговый режим «Налог на профессиональный доход»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в подпункте 4 пункта 11 после слов «о субъектах малого предпринимательства» дополнить словами «, а также физических лицах, применяющих специальный налоговый режим «Налог на профессиональный доход»,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) в подпункте 7 пункта 11 после слов «для субъектов малого и среднего предпринимательства» дополнить словами «, а также физических лиц, применяющих специальный налоговый режим «Налог на профессиональный доход»,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) пункт 11 дополнить подпунктом 8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) дополнительные информационные сервисы (например, базы данных по государственным и муниципальным закупкам, сведения о мерах поддержки для субъектов малого и среднего предпринимательства, а также физических лиц, применяющих специальный налоговый режим «Налог на профессиональный доход»)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) в первом абзаце пункта 12 после слов «субъектов малого предпринимательства» дополнить словами «, а также физических лиц, применяющих специальный налоговый режим «Налог на профессиональный доход»,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) второй абзац пункта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правляющая организация бизнес-инкубатора по итогам конкурсного отбора совместно с резидентом должна утверждать план развития данного субъекта малого предпринимательства, а также физического лица, применяющего специальный налоговый режим «Налог на профессиональный доход», и ежеквартально осуществлять контроль исполнения данного плана. Несоблюдение субъектом малого предпринимательства, а также физическим лицом, применяющим специальный налоговый режим «Налог на профессиональный доход», плана развития в течение трех кварталов подряд является основанием для прекращения его размещения в бизнес-инкубаторе и расторжения договора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) в пункте 13 слова «до 01 января 2019 год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в разделе I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пункте 1 после слов «субъектам малого предпринимательства» дополнить словами «, физическим лицам, применяющим специальный налоговый режим «Налог на профессиональный доход»,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пункте 3 слова «между субъектами малого предпринимательства для предоставления нежилых помещений в бизнес-инкубаторе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в абзаце первом пункта 4 после слов «субъектов малого предпринимательства,» дополнить словами «а также физических лиц, применяющих специальный налоговый режим «Налог на профессиональный доход»,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 абзац четырнадцатый  пункт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В случае если по результатам проведенного конкурсного отбора количество желающих разместиться в бизнес-инкубаторе не обеспечивает полное заполнение площадей бизнес-инкубатора, в бизнес-инкубаторе допускается размещение субъектов малого предпринимательства, а также физических лиц, применяющих специальный налоговый режим «Налог на профессиональный доход», обеспечивающих предоставление своих услуг для резидентов бизнес-инкубатора на льготных условиях и осуществляющих следующие виды деятельности: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в пункте 5 слова «11 человек» заменить словами «не менее пяти человек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6. Максимальный срок предоставления нежилых помещений бизнес-инкубатора в аренду субъектам малого предпринимательства, а также физическим лицам, применяющим специальный налоговый режим «Налог на профессиональный доход», на льготных условиях не должен превышать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нежилых помещений бизнес-инкубатора в аренду субъектам малого предпринимательства, а также физическим лицам, применяющим специальный налоговый режим «Налог на профессиональный доход», по истечении максимального срока, указанного в настоящем пункте, возможно на общих условиях, но не более 50% от расчетной площади бизнес-инкубатор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 в пункте 7 первый абзац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7. Площадь нежилых помещений, предоставляемых в аренду одному субъекту малого предпринимательства или физическому лицу, применяющему специальный налоговый режим «Налог на профессиональный доход», не может превышать 15 процентов от расчетной площади нежилых помещений бизнес-инкубатора, предназначенной для размещения субъектов малого предпринимательства. Обязательным условием для субъектов малого предпринимательства является создание рабочих мест из расчета не менее 1 рабочего места на каждые 6 кв. м арендуемой площади нежилых помещений бизнес-инкубатора. Учитывается создание рабочих мест в помещениях бизнес-инкубатора и за его предел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змещении в бизнес-инкубаторе физических лиц, применяющих специальный налоговый режим «Налог на профессиональный доход», учитывается создание 1 рабочего места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в пункте 8 слова «для субъектов малого предпринимательства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 Для заключения договора аренды муниципального имущества начальной (минимальной) ценой договора является размер ежемесячного платежа за пользование муниципальным имуществом на праве аренды, определяемый в соответствии с Федеральным законом от 29.07.1998 № 135-ФЗ «Об оценочной деятельности в Российской Федерации», с учетом базовой ставки арендной платы за 1 кв. м, установленной решением Псковской городской Думы от 24 августа 2010 г. № 1404 «Об установлении базовых ставок арендной платы для субъектов малого предпринимательства по договорам аренды нежилых помещений муниципального бюджетного учреждения «Псковский бизнес-инкубатор»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 в абзаце первом пункта 10 после слов «Субъект малого предпринимательства» дополнить словами «, а также физическое лицо, применяющее специальный налоговый режим «Налог на профессиональный доход»,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в разделе I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I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абзаце первом пункта 1 после слов «Субъекты малого предпринимательства,» дополнить словами «а также физические лица, применяющие специальный налоговый режим «Налог на профессиональный доход»,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абзаце первом пункта 2 после слов «Субъекты малого предпринимательства,» дополнить словами «а также физические лица, применяющие специальный налоговый режим «Налог на профессиональный доход»,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в разделе I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пункте 2 слова «Финансовое управление» заменить словами «Контрольное управление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абзаце 2 подпункта 1) пункта 3 после слов «субъектами малого предпринимательства,» дополнить словами «, а также физическими лицами, применяющие специальный налоговый режим «Налог на профессиональный доход»,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 абзаце 3 подпункта 1) пункта 3 слова «93%» заменить словами «85%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 Директор бизнес-инкубатора обязан представлять по запросу органов и структурных подразделений Администрации города Пскова в установленный ими срок, запрашиваемую информацию и документы, в пределах их компетен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положения настоящего Положения, касающиеся оказания поддержки физическим лицам, применяющим специальный налоговый режим «Налог на профессиональный доход», применяются в течение срока проведения эксперимента, установленного Федеральным законом от 27 ноября 2018 г.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БУ «Псковский бизнес-инкубатор» (Михайлов Д.В.) привести конкурсную документацию на проведение конкурса по предоставлению нежилых помещений в соответствие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Волкова П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</w:t>
        <w:tab/>
        <w:tab/>
        <w:t xml:space="preserve">               А.В. Кон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2E1BC23B9CA2255A8B86D792C479C0503DC065904DEF94862625C5C8AF9039895CB4368518FEC3L3j1I" TargetMode="External"/><Relationship Id="rId4" Type="http://schemas.openxmlformats.org/officeDocument/2006/relationships/hyperlink" Target="consultantplus://offline/ref=7D3C66EF727CB3F2DFD616BCEAB52D03C3A43AF03F1E38F50369244907DEABCBFBD8ECE2AAFEFB3C104EA22A1EE3924115F2EC6C863C5E7DA5F573C3zDL" TargetMode="External"/><Relationship Id="rId5" Type="http://schemas.openxmlformats.org/officeDocument/2006/relationships/hyperlink" Target="consultantplus://offline/ref=01383D44A4A7959FA1854557B34BD62C237AEE0A5BF191896BED520A507E5D8FCE6C7C92AE1D459E5A44A750A641B1F8D5CC5896743935B239560EBA05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31:00Z</dcterms:created>
  <dc:creator>User</dc:creator>
  <dc:description/>
  <cp:keywords/>
  <dc:language>en-US</dc:language>
  <cp:lastModifiedBy>Иванова Юлия Павловна</cp:lastModifiedBy>
  <cp:lastPrinted>2021-02-26T12:30:00Z</cp:lastPrinted>
  <dcterms:modified xsi:type="dcterms:W3CDTF">2021-03-01T12:21:00Z</dcterms:modified>
  <cp:revision>3</cp:revision>
  <dc:subject/>
  <dc:title/>
</cp:coreProperties>
</file>