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 от 14.10.2019  № 1605 «Об утверждении порядка проведения процедуры оценки регулирующего воздействия проектов муниципальных правовых актов и экспертизы муниципальных правовых актов муниципального образования «Город Пск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федерального законодательства, в соответствии со статьей 46 Федерального закона от 06.10.2003 года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Порядок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нности для субъектов предпринимательской и инвестиционной деятельности», утвержденное постановлением Администрации города Пскова  от 14.10.2019 № 1605,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8 дополнить под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МПА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А.В. Коновалов</w:t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6:00Z</dcterms:created>
  <dc:creator>Рылина</dc:creator>
  <dc:description/>
  <cp:keywords/>
  <dc:language>en-US</dc:language>
  <cp:lastModifiedBy>Иванова Юлия Павловна</cp:lastModifiedBy>
  <cp:lastPrinted>2021-02-26T11:39:00Z</cp:lastPrinted>
  <dcterms:modified xsi:type="dcterms:W3CDTF">2021-03-01T12:20:00Z</dcterms:modified>
  <cp:revision>4</cp:revision>
  <dc:subject/>
  <dc:title>Проект ПАГП по ОРВ</dc:title>
</cp:coreProperties>
</file>