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становлении норматива возмещения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1. Установить на 2021 год норматив возмещения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в следующем разме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) приобретение и установку одного прибора учета воды – 2780,0 руб.; </w:t>
      </w:r>
    </w:p>
    <w:p>
      <w:pPr>
        <w:pStyle w:val="Normal"/>
        <w:spacing w:lineRule="auto" w:line="240" w:before="0" w:after="0"/>
        <w:ind w:left="567" w:hanging="294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) приобретение и установку одного прибора учета электроэнергии – 2660,0    руб.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) приобретение и установку одного прибора учета газа – 6425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4) приобретение и установку газовой плиты – 13243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5) приобретение и установку ванны – 9224,0 руб.;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6) приобретение и установку компакта (унитаз и сливной бачок) – 6096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7) приобретение и установку раковины – 3738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8) приобретение и установку мойки – 3095,0 руб.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9) приобретение и установку газовой колонки – 14190,0 руб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Пскова                                                                                     А.В. Коновалов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9:00Z</dcterms:created>
  <dc:creator>user</dc:creator>
  <dc:description/>
  <cp:keywords/>
  <dc:language>en-US</dc:language>
  <cp:lastModifiedBy>Иванова Юлия Павловна</cp:lastModifiedBy>
  <cp:lastPrinted>2020-12-11T15:52:00Z</cp:lastPrinted>
  <dcterms:modified xsi:type="dcterms:W3CDTF">2021-02-24T13:22:00Z</dcterms:modified>
  <cp:revision>3</cp:revision>
  <dc:subject/>
  <dc:title/>
</cp:coreProperties>
</file>