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Об утверждении Порядка создания, хранения, использования </w:t>
        <w:br/>
        <w:t>и восполнения резерва материальных ресурсов для ликвидации чрезвычайных ситуаций природного и техногенного характера Администрации города Пскова, его номенклатуры и объем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«д» части 2 статьи 11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мая 2007 г. № 304</w:t>
        <w:br/>
        <w:t xml:space="preserve">«О классификации чрезвычайных ситуаций природного и техногенного характера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Псковской области                                  от 30 июня 2008 г. № 189 «О резерве материальных ресурсов Псковской области для ликвидации чрезвычайных ситуаций природного и техногенного характера», руководствуясь </w:t>
      </w:r>
      <w:hyperlink r:id="rId6">
        <w:r>
          <w:rPr>
            <w:rStyle w:val="InternetLink"/>
          </w:rPr>
          <w:t>статьями 32</w:t>
        </w:r>
      </w:hyperlink>
      <w:r>
        <w:rPr/>
        <w:t xml:space="preserve">, </w:t>
      </w:r>
      <w:hyperlink r:id="rId7">
        <w:r>
          <w:rPr>
            <w:rStyle w:val="InternetLink"/>
          </w:rPr>
          <w:t>34</w:t>
        </w:r>
      </w:hyperlink>
      <w:r>
        <w:rPr/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) Порядок создания,  хранения, использования и восполнения резерва материальных ресурсов для ликвидации чрезвычайных ситуаций природного и техногенного характера Администрации города Пскова согласно приложению 1 к настоящему постановл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) </w:t>
      </w:r>
      <w:hyperlink w:anchor="P107">
        <w:r>
          <w:rPr>
            <w:rStyle w:val="InternetLink"/>
          </w:rPr>
          <w:t>Номенклатуру</w:t>
        </w:r>
      </w:hyperlink>
      <w:r>
        <w:rPr/>
        <w:t xml:space="preserve"> и объем резерва материальных ресурсов </w:t>
        <w:br/>
        <w:t xml:space="preserve">для ликвидации чрезвычайных ситуаций природного и техногенного характера Администрации города Пскова согласно приложению 2 </w:t>
        <w:br/>
        <w:t>к настоящему постанов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Муниципальным учреждениям и предприятиям принять меры </w:t>
        <w:br/>
        <w:t xml:space="preserve">по созданию резервов материальных ресурсов для ликвидации чрезвычайных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 xml:space="preserve">ситуаций природного и техногенного характера организации и (или) </w:t>
        <w:br/>
        <w:t xml:space="preserve">по разработке (корректировке) нормативных документов, определяющих порядок их создания, хранения, использования и восполнения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 Комитету по делам гражданской обороны и предупреждению чрезвычайных ситуаций Администрации города Пскова (Воробьев В.Б.)  представлять в Администрацию Псковской области и в Главное управление МЧС России по Псковской области донесения по </w:t>
      </w:r>
      <w:hyperlink w:anchor="P3012">
        <w:r>
          <w:rPr>
            <w:rStyle w:val="InternetLink"/>
          </w:rPr>
          <w:t xml:space="preserve">форме </w:t>
        </w:r>
      </w:hyperlink>
      <w:r>
        <w:rPr/>
        <w:t xml:space="preserve">о создании, наличии, использовании и восполнении резервов материальных ресурсов </w:t>
        <w:br/>
        <w:t>для ликвидации чрезвычайных ситуаций природного и техногенного характера Администрации города Пскова два раза в год к 5 января и 5 июля, по состоянию на 1 января и 1 июля  соответственно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29 ноября 2018 г. </w:t>
        <w:br/>
        <w:t>№ 1816 «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24 мая 2019 г. № 674 «О внесении изменений в постановление Администрации города Пскова </w:t>
        <w:br/>
        <w:t xml:space="preserve">от 29.11.2018 № 1816 «О резерве материальных ресурсов Администрации города Пскова для ликвидации чрезвычайных ситуаций природного </w:t>
        <w:br/>
        <w:t>и техногенного характера на территории муниципального образования «Город Псков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01 апреля 2021 г. </w:t>
        <w:br/>
        <w:t>№ 430 «О внесении изменений в постановление Администрации города Пскова от 29.11.2018 № 1816 «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26 июля 2021 г. </w:t>
        <w:br/>
        <w:t>№ 1010 «О внесении изменений в постановление Администрации города Пскова от 29.11.2018 № 1816 «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6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7. Контроль за исполнением настоящего постановления оставляю </w:t>
        <w:br/>
        <w:t>за соб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</w:t>
      </w:r>
    </w:p>
    <w:p>
      <w:pPr>
        <w:pStyle w:val="ConsPlusNormal"/>
        <w:jc w:val="both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245" w:hanging="0"/>
        <w:jc w:val="both"/>
        <w:rPr/>
      </w:pPr>
      <w:r>
        <w:rPr/>
        <w:t>Приложение 1</w:t>
      </w:r>
    </w:p>
    <w:p>
      <w:pPr>
        <w:pStyle w:val="ConsPlusNormal"/>
        <w:ind w:left="5245" w:hanging="0"/>
        <w:rPr/>
      </w:pPr>
      <w:r>
        <w:rPr/>
        <w:t>к постановлению</w:t>
      </w:r>
    </w:p>
    <w:p>
      <w:pPr>
        <w:pStyle w:val="ConsPlusNormal"/>
        <w:ind w:left="5245" w:hanging="0"/>
        <w:rPr/>
      </w:pPr>
      <w:r>
        <w:rPr/>
        <w:t>Администрации города Пскова</w:t>
      </w:r>
    </w:p>
    <w:p>
      <w:pPr>
        <w:pStyle w:val="ConsPlusNormal"/>
        <w:ind w:left="5245" w:hanging="0"/>
        <w:rPr/>
      </w:pPr>
      <w:r>
        <w:rPr/>
        <w:t>от 27.12.2021 № 194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8"/>
        </w:rPr>
      </w:pPr>
      <w:bookmarkStart w:id="0" w:name="P36"/>
      <w:bookmarkEnd w:id="0"/>
      <w:r>
        <w:rPr>
          <w:szCs w:val="28"/>
        </w:rPr>
        <w:t xml:space="preserve">Порядок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здания,  хранения, использования и восполнения резерва материальных ресурсов для ликвидации чрезвычайных ситуаций природного и техногенного характера Администрации города Пскова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3"/>
        <w:ind w:firstLine="540"/>
        <w:jc w:val="both"/>
        <w:rPr/>
      </w:pPr>
      <w:r>
        <w:rPr/>
        <w:t xml:space="preserve">1. Настоящий Порядок разработан в соответствии с Методическими </w:t>
      </w:r>
      <w:hyperlink r:id="rId12">
        <w:r>
          <w:rPr>
            <w:rStyle w:val="InternetLink"/>
          </w:rPr>
          <w:t>рекомендациями</w:t>
        </w:r>
      </w:hyperlink>
      <w:r>
        <w:rPr/>
        <w:t xml:space="preserve"> МЧС России по созданию, хранению, использованию </w:t>
        <w:br/>
        <w:t xml:space="preserve">и восполнению резервов материальных ресурсов для ликвидации чрезвычайных ситуаций природного и техногенного характера от 19.03.2021  № 2-4-71-5-11, Методическими </w:t>
      </w:r>
      <w:hyperlink r:id="rId13">
        <w:r>
          <w:rPr>
            <w:rStyle w:val="InternetLink"/>
          </w:rPr>
          <w:t>рекомендациями</w:t>
        </w:r>
      </w:hyperlink>
      <w:r>
        <w:rPr/>
        <w:t xml:space="preserve"> МЧС России </w:t>
        <w:br/>
        <w:t xml:space="preserve">по организации первоочередного жизнеобеспечения населения </w:t>
        <w:br/>
        <w:t>в чрезвычайных ситуациях и работы пунктов временного размещения пострадавшего населения от 20.08.2020 № 2-4-71-18-11 и 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Администрации города Пскова (далее – Резерв).</w:t>
      </w:r>
    </w:p>
    <w:p>
      <w:pPr>
        <w:pStyle w:val="ConsPlusNormal"/>
        <w:spacing w:lineRule="atLeast" w:line="23"/>
        <w:ind w:firstLine="540"/>
        <w:jc w:val="both"/>
        <w:rPr/>
      </w:pPr>
      <w:r>
        <w:rPr/>
        <w:t xml:space="preserve">2. Резерв создается заблаговременно в целях экстренного привлечения необходимых средств для ликвидации чрезвычайных ситуаций муниципального характера, в том числе для организации первоочередного жизнеобеспечения населения, развертывания и содержания пунктов временного размещения пострадавшего населения, оказания ему помощи, обеспечения аварийно-спасательных и аварийно-восстановительных работ </w:t>
        <w:br/>
        <w:t>в случае возникновения чрезвычайных ситуаций, оснащения нештатных аварийно-спасательных формирований при проведении аварийно-спасательных и других неотложных работ.</w:t>
      </w:r>
    </w:p>
    <w:p>
      <w:pPr>
        <w:pStyle w:val="ConsPlusNormal"/>
        <w:spacing w:lineRule="atLeast" w:line="23"/>
        <w:ind w:firstLine="540"/>
        <w:jc w:val="both"/>
        <w:rPr/>
      </w:pPr>
      <w:r>
        <w:rPr/>
        <w:t>3. Резерв включает продовольствие, вещевое имущество, ресурсы жизнеобеспечения и медицинские изделия, номенклатура и объем которых утверждаются нормативным актом Администрации города Пскова исходя из прогнозируемых видов и масштабов чрезвычайных ситуаций муниципального характера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spacing w:lineRule="atLeast" w:line="23"/>
        <w:ind w:firstLine="540"/>
        <w:jc w:val="both"/>
        <w:rPr/>
      </w:pPr>
      <w:r>
        <w:rPr/>
        <w:t xml:space="preserve">4. Создание, хранение и восполнение Резерва производится за счет финансовых средств бюджета города Пскова, в том числе финансовых средств резервного фонда города Пскова по предупреждению и ликвидации чрезвычайных ситуаций и последствий стихийных бедствий, объем которых определяется с учетом возможного изменения рыночных цен </w:t>
        <w:br/>
        <w:t>на материальные ресурсы, а также расходов, связанных с их размещением, хранением и восполнением.</w:t>
      </w:r>
    </w:p>
    <w:p>
      <w:pPr>
        <w:pStyle w:val="ConsPlusNormal"/>
        <w:spacing w:lineRule="atLeast" w:line="23"/>
        <w:ind w:firstLine="540"/>
        <w:jc w:val="both"/>
        <w:rPr/>
      </w:pPr>
      <w:r>
        <w:rPr/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5. Заказчиком на поставку материальных ресурсов в Резерв                                   в муниципальном образовании «Город Псков» является Администрация города Пскова (далее – Заказчик)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6. Заказчик: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)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2)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3) организует доставку материальных ресурсов Резерва в районы чрезвычайных ситуаций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6. Функции по созданию, размещению, хранению и восполнению Резерва возлагаются: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) по продовольствию, вещевому имуществу и ресурсам жизнеобеспечения на Отдел потребительского рынка и услуг Администрации города Пскова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2) по медицинскому имуществу на Комитет по делам гражданской обороны и предупреждению чрезвычайных ситуаций Администрации города Пско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6. Структурные подразделения Администрации города Пскова,                           на которые возложены функции по созданию Резерва: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) разрабатывают предложения по номенклатуре и объемам материальных ресурсов Резерва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2) представляют в Финансовое управление Администрации города Пскова бюджетные заявки на очередной год для закупки материальных ресурсов в Резерв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3) определяют размеры расходов по хранению и содержанию материальных ресурсов в Резерве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4) ведут учет и представляют отчетность по операциям с материальными ресурсами Резерва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5) обеспечивают поддержание Резерва в постоянной готовности                          к использованию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6) 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7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8)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 xml:space="preserve">7. Закупка материальных ресурсов в Резерв осуществляется </w:t>
        <w:br/>
        <w:t xml:space="preserve">в соответствии с Федеральным законом от 5 апреля 2013 г. № 44-ФЗ </w:t>
        <w:br/>
        <w:t xml:space="preserve">«О контрактной системе в сфере закупок товаров, работ, услуг </w:t>
        <w:br/>
        <w:t>для обеспечения государственных и муниципальных нужд».</w:t>
      </w:r>
    </w:p>
    <w:p>
      <w:pPr>
        <w:pStyle w:val="ConsPlusNormal"/>
        <w:spacing w:lineRule="atLeast" w:line="23"/>
        <w:ind w:firstLine="539"/>
        <w:jc w:val="both"/>
        <w:rPr/>
      </w:pPr>
      <w:bookmarkStart w:id="1" w:name="P1175"/>
      <w:bookmarkEnd w:id="1"/>
      <w:r>
        <w:rPr/>
        <w:t>8. Хранение материальных ресурсов Резерва организуется как                          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                      от формы собственности, где гарантирована их сохранность и откуда возможна их оперативная доставка в зоны чрезвычайных ситуаций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 xml:space="preserve">9.  Материальные ресурсы, входящие в состав Резерва, независимо </w:t>
        <w:br/>
        <w:t>от места их размещения, являются собственностью Администрации города Пско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Администрации города Пско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0. Выпуск материальных ресурсов из Резерва осуществляется                          в соответствии с правовым актом Администрации города Пскова на основании распоряжения комиссии по предупреждению и ликвидации чрезвычайных ситуаций и обеспечению пожарной безопасности муниципального образования «Город Псков» с указанием цели использования Резерва и источников его восполнения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1. Использование Резерва осуществляется на безвозмездной                          или возмездной основе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В случае возникновения на территории муниципального образования «Город Псков» чрезвычайной ситуации природного характера использование Резерва осуществляется на безвозмездной основе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При возникновении чрезвычайной ситуации техногенного характера расходы по выпуску материальных ресурсов из Резерва возмещаются за счет средств и имущества организаций, виновных в возникновении чрезвычайной ситуации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2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3. Отчет о целевом использовании выделенных из Резерва материальных ресурсов готовят организации, которым они выделялись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Документы, подтверждающие целевое использование материальных ресурсов, представляются в Администрацию города Пскова в сроки, определяемые правовым актом Администрации города Пскова о выделении материальных ресурсов из Резер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4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ными обязательствами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5. Для ликвидации чрезвычайных ситуаций и обеспечения жизнедеятельности пострадавшего населения Администрация города Пскова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6. Восполнение материальных ресурсов Резерва, израсходованных при ликвидации чрезвычайных ситуаций, осуществляется за счет средств, указанных в правовом акте Администрации города Пскова о выделении ресурсов из Резер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7. Координация деятельности по управлению Резервом осуществляется  комиссией по предупреждению и ликвидации чрезвычайных ситуаций                     и обеспечению пожарной безопасности муниципального образования «Город Псков»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  <w:t>18. Методическое руководство и контроль за созданием, хранением, использованием и восполнением Резерва возлагаются на Комитет по делам гражданской обороны и предупреждению чрезвычайных ситуаций Администрации города Пскова.</w:t>
      </w:r>
    </w:p>
    <w:p>
      <w:pPr>
        <w:pStyle w:val="ConsPlusNormal"/>
        <w:spacing w:lineRule="atLeast" w:line="23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tLeast" w:line="23"/>
        <w:jc w:val="both"/>
        <w:rPr/>
      </w:pPr>
      <w:r>
        <w:rPr/>
        <w:t xml:space="preserve">Глава Администрации </w:t>
      </w:r>
    </w:p>
    <w:p>
      <w:pPr>
        <w:pStyle w:val="ConsPlusNormal"/>
        <w:spacing w:lineRule="atLeast" w:line="23"/>
        <w:jc w:val="both"/>
        <w:rPr/>
      </w:pPr>
      <w:r>
        <w:rPr/>
        <w:t>города Пскова</w:t>
        <w:tab/>
        <w:tab/>
        <w:tab/>
        <w:tab/>
        <w:tab/>
        <w:tab/>
        <w:tab/>
        <w:t xml:space="preserve">        </w:t>
        <w:tab/>
        <w:tab/>
        <w:t xml:space="preserve">   Б.А. Елкин</w:t>
      </w:r>
      <w:r>
        <w:br w:type="page"/>
      </w:r>
    </w:p>
    <w:p>
      <w:pPr>
        <w:pStyle w:val="ConsPlusNormal"/>
        <w:ind w:left="4248" w:firstLine="708"/>
        <w:jc w:val="both"/>
        <w:rPr/>
      </w:pPr>
      <w:r>
        <w:rPr/>
        <w:t xml:space="preserve">    </w:t>
      </w:r>
      <w:r>
        <w:rPr/>
        <w:t>Приложение 2</w:t>
      </w:r>
    </w:p>
    <w:p>
      <w:pPr>
        <w:pStyle w:val="ConsPlusNormal"/>
        <w:ind w:left="5245" w:hanging="0"/>
        <w:rPr/>
      </w:pPr>
      <w:r>
        <w:rPr/>
        <w:t>к постановлению</w:t>
      </w:r>
    </w:p>
    <w:p>
      <w:pPr>
        <w:pStyle w:val="ConsPlusNormal"/>
        <w:ind w:left="5245" w:hanging="0"/>
        <w:rPr/>
      </w:pPr>
      <w:r>
        <w:rPr/>
        <w:t>Администрации города Пскова</w:t>
      </w:r>
    </w:p>
    <w:p>
      <w:pPr>
        <w:pStyle w:val="ConsPlusNormal"/>
        <w:ind w:left="5245" w:hanging="0"/>
        <w:rPr/>
      </w:pPr>
      <w:r>
        <w:rPr/>
        <w:t>от 27.12.2021 № 19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7"/>
      <w:bookmarkEnd w:id="2"/>
      <w:r>
        <w:rPr/>
        <w:t xml:space="preserve">Номенклатура и объем </w:t>
      </w:r>
    </w:p>
    <w:p>
      <w:pPr>
        <w:pStyle w:val="ConsPlusTitle"/>
        <w:jc w:val="center"/>
        <w:rPr/>
      </w:pPr>
      <w:r>
        <w:rPr/>
        <w:t>резерва материальных ресурсов для ликвидации чрезвычайных ситуаций природного и техногенного характера Администрации города Пскова</w:t>
      </w:r>
    </w:p>
    <w:p>
      <w:pPr>
        <w:pStyle w:val="Normal"/>
        <w:spacing w:before="0" w:after="1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904"/>
        <w:gridCol w:w="1446"/>
        <w:gridCol w:w="12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вольств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снабжения взрослого населения 45 человек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 в возрасте до 1 года 5 человек на 3 суток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ацион питания повседне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 детская (куртка, брю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 взрослая (куртка, брю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 дет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 взросл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олиэтиленовые для мус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плект индивидуальный медицинский гражданской защиты  КИМГЗ (основной состав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ка медицинская нестерильная одноразовая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перчатки медицинские нестерильные размером не менее «M»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устройство для проведения искусственного дыхания «рот-устройство-рот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 кровоостанавливающий для остановки артериального кровоте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нт марлевый медицинский 7 м x 14 с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фетки марлевые медицинские стерильные размером не менее 16 x 14 см N 1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йкопластырь фиксирующий рулонный размером не менее 2 x 500 с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ывало спасательное изотермическо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 для разрезания повязо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/>
        <w:t xml:space="preserve">города Пскова 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D8D42DAC0D402DF87B8AF623093CF64D8DA98B3F957A3337D7D03AF096FA4B2E3A54663EBA35B1BA1949193619BDD5D3AFAF88BB8C62B0kC5DH" TargetMode="External"/><Relationship Id="rId4" Type="http://schemas.openxmlformats.org/officeDocument/2006/relationships/hyperlink" Target="consultantplus://offline/ref=57D8D42DAC0D402DF87B8AF623093CF64D8DA98B3F957A3337D7D03AF096FA4B2E3A54653CB23EECE95648457344AED5DBAFAC88A7k85FH" TargetMode="External"/><Relationship Id="rId5" Type="http://schemas.openxmlformats.org/officeDocument/2006/relationships/hyperlink" Target="consultantplus://offline/ref=57D8D42DAC0D402DF87B94FB356561FE4F8EF0843593706063888B67A79FF01C69750D247AB734B8B8121D407918E1908EBCAF80BB8F62ACCE9778kE5CH" TargetMode="External"/><Relationship Id="rId6" Type="http://schemas.openxmlformats.org/officeDocument/2006/relationships/hyperlink" Target="consultantplus://offline/ref=57D8D42DAC0D402DF87B94FB356561FE4F8EF0843593726D63888B67A79FF01C69750D247AB734B8B81B18487918E1908EBCAF80BB8F62ACCE9778kE5CH" TargetMode="External"/><Relationship Id="rId7" Type="http://schemas.openxmlformats.org/officeDocument/2006/relationships/hyperlink" Target="consultantplus://offline/ref=57D8D42DAC0D402DF87B94FB356561FE4F8EF0843593726D63888B67A79FF01C69750D247AB734B8B912184E7918E1908EBCAF80BB8F62ACCE9778kE5CH" TargetMode="External"/><Relationship Id="rId8" Type="http://schemas.openxmlformats.org/officeDocument/2006/relationships/hyperlink" Target="consultantplus://offline/ref=57D8D42DAC0D402DF87B94FB356561FE4F8EF0843B9576606C888B67A79FF01C69750D367AEF38B9B00C1C486C4EB0D6kD5AH" TargetMode="External"/><Relationship Id="rId9" Type="http://schemas.openxmlformats.org/officeDocument/2006/relationships/hyperlink" Target="consultantplus://offline/ref=57D8D42DAC0D402DF87B94FB356561FE4F8EF0843B9576606C888B67A79FF01C69750D367AEF38B9B00C1C486C4EB0D6kD5AH" TargetMode="External"/><Relationship Id="rId10" Type="http://schemas.openxmlformats.org/officeDocument/2006/relationships/hyperlink" Target="consultantplus://offline/ref=57D8D42DAC0D402DF87B94FB356561FE4F8EF0843B9576606C888B67A79FF01C69750D367AEF38B9B00C1C486C4EB0D6kD5AH" TargetMode="External"/><Relationship Id="rId11" Type="http://schemas.openxmlformats.org/officeDocument/2006/relationships/hyperlink" Target="consultantplus://offline/ref=57D8D42DAC0D402DF87B94FB356561FE4F8EF0843B9576606C888B67A79FF01C69750D367AEF38B9B00C1C486C4EB0D6kD5AH" TargetMode="External"/><Relationship Id="rId12" Type="http://schemas.openxmlformats.org/officeDocument/2006/relationships/hyperlink" Target="consultantplus://offline/ref=57D8D42DAC0D402DF87B8AF623093CF64D83AD8D3D987A3337D7D03AF096FA4B3C3A0C6A3FB22BB9B80C1F4870k45DH" TargetMode="External"/><Relationship Id="rId13" Type="http://schemas.openxmlformats.org/officeDocument/2006/relationships/hyperlink" Target="consultantplus://offline/ref=57D8D42DAC0D402DF87B8AF623093CF64D83AB8835987A3337D7D03AF096FA4B3C3A0C6A3FB22BB9B80C1F4870k45D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6:00Z</dcterms:created>
  <dc:creator>Лещинский В.П.</dc:creator>
  <dc:description/>
  <cp:keywords/>
  <dc:language>en-US</dc:language>
  <cp:lastModifiedBy>Андреева Людмила Алексеевна</cp:lastModifiedBy>
  <cp:lastPrinted>2021-12-23T14:56:00Z</cp:lastPrinted>
  <dcterms:modified xsi:type="dcterms:W3CDTF">2021-12-27T11:38:00Z</dcterms:modified>
  <cp:revision>3</cp:revision>
  <dc:subject/>
  <dc:title/>
</cp:coreProperties>
</file>