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7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муниципальные правовые акты Администрации города Пскова, связанные с предоставлением муниципальных услуг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Реестр муниципальных услуг муниципального образования «Город Псков»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города Пскова от 29.07.2011 № 159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строках 14-15 слова «Управление строительства и капитального ремонта» заменить словами «Управление по градостроительной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Прием заявлений и выдача документов                                о согласовании переустройства и перепланировки помещения                                  в многоквартирном доме» на территории муниципального образования «Город Псков», утвержденный постановлением Администрации города Пскова от 01.02.2012 № 247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ы первый-четвертый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рганом Администрации города Пскова, уполномоченным                         на предоставление муниципальной услуги на территории муниципального образования «Город Псков», является Управление по градостроительной деятельности Администрации города Пскова (далее -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: 180017, г. Псков, ул. Я.Фабрициуса,                д. 2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/факса Управления: (8112) 66-13-6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 (e-mail): u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>@pskovadmin.ru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ункта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и оформление помещений Управления: прием заявителей осуществляется в помещении Управления по адресу: 180017, г. Псков, ул. Я.Фабрициуса, д. 2а. Организация приема заявителей осуществляется в течение всего рабочего времен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            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ых и муниципальных услуг                        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о физическом лице в указанных информационных систе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пункта 4 слова «специалисту ПТО» заменить словами «сотруднику 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5 дней» заменить словами «12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ести в Административный регламент предоставления муниципальной услуги «Прием документов, а также выдача решений                      о переводе или отказе о переводе жилого помещения в нежилое или нежилого в жилое помещение» на территории муниципального образования «Город Псков», утвержденный постановлением Администрации города Пскова от 01.02.2012 № 245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абзацы первый-четвертый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рганом Администрации города Пскова, уполномоченным                         на предоставление муниципальной услуги на территории муниципального образования «Город Псков», является Управление по градостроительной деятельности Администрации города Пскова (далее -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: 180017, г. Псков, ул. Я.Фабрициуса,                 д. 2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/факса Управления: (8112) 66-13-6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 (e-mail): u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>@pskovadmin.ru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второй пункта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азмещение и оформление помещений Управления: прием заявителей осуществляется в помещении Управления по адресу: 180017, г. Псков,                    ул. Я.Фабрициуса, д. 2а. Организация приема заявителей осуществляется                 в течение всего рабочего времен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              от 27 июля 2006 года N 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государственных и муниципальных услуг                         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 о физическом лице в указанных информационных сист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пункта 4 слова «специалисту ПТО» заменить словами «сотруднику 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пункт 3 пункта 5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ABCA8E4A036A155F67333F731EB7620EBC8F67E8AEE2E88B1D92058143FFEBtAE6H" TargetMode="External"/><Relationship Id="rId4" Type="http://schemas.openxmlformats.org/officeDocument/2006/relationships/hyperlink" Target="consultantplus://offline/ref=90CE9DDB54141128C882E65F7CDD275AB3E28848030D8F7A1E84475652D6DDA4B3FE97369E6536C2A67E8B4C233E7687FF5FA221927F7FM" TargetMode="External"/><Relationship Id="rId5" Type="http://schemas.openxmlformats.org/officeDocument/2006/relationships/hyperlink" Target="consultantplus://offline/ref=90CE9DDB54141128C882E65F7CDD275AB3E28848030D8F7A1E84475652D6DDA4B3FE97369E6536C2A67E8B4C233E7687FF5FA221927F7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4:00Z</dcterms:created>
  <dc:creator>User</dc:creator>
  <dc:description/>
  <cp:keywords/>
  <dc:language>en-US</dc:language>
  <cp:lastModifiedBy>Елена А. Сумкина</cp:lastModifiedBy>
  <cp:lastPrinted>2021-12-24T15:03:00Z</cp:lastPrinted>
  <dcterms:modified xsi:type="dcterms:W3CDTF">2021-12-27T13:08:00Z</dcterms:modified>
  <cp:revision>4</cp:revision>
  <dc:subject/>
  <dc:title>Проект</dc:title>
</cp:coreProperties>
</file>