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едении реестра субъектов малого и среднего предпринимательства - получателей поддержки Администрации города Пскова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24 июля 2007 г. № 209-ФЗ «О  развитии малого и среднего предпринимательства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субъектов малого и среднего предпринимательства - получателей поддержки Администрации города Псков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. Утвердить 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- получателей поддержки Администрации города Псков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3. Назначить ответственными за ведение реестра</w:t>
      </w:r>
      <w:r>
        <w:rPr/>
        <w:t xml:space="preserve"> </w:t>
      </w:r>
      <w:r>
        <w:rPr>
          <w:sz w:val="28"/>
          <w:szCs w:val="28"/>
        </w:rPr>
        <w:t>субъектов малого и  среднего предпринимательства - получателей поддержки Администрации города Пскова (далее – Реестр), в том числе включение (исключение) в  Реестр сведений о получателях поддержки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тет социально-экономического развития Администрации города Пскова (Степаненков М.В.)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итет по управлению муниципальным имуществом города Пскова (Кузнецова Е.В.)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3) Муниципальное бюджетное учреждение «Псковский бизнес-инкубатор» (Кротов В.М.)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информационных технологий Администрации города Пскова (Борисов П.С.) обеспечить возможность формирования и ведения Реестра в электронном виде и возможность размещения Реестра на  официальном Портале Администрации города Пскова, техническую поддержку работы пользователей Реес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Пскова от 19.01.2018 № 56 «О ведении реестра субъектов малого и среднего предпринимательства - получателей поддержки Администрации города Пскова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даты его официального опубликования и распространяется на правоотношения, возникшие с  20.12.2020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  заместителя Главы Администрации города Пскова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</w:t>
        <w:tab/>
        <w:t xml:space="preserve"> Б.А. Ел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1 № 19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субъектов малого и среднего предпринимательства - получателей поддержки Администрации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ведения реестра субъектов малого и среднего предпринимательства - получателей поддержки Администрации города Пскова (далее соответственно - реестр, получатели поддерж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еестре содержатся следующие свед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1) Наименование предоставивших поддержку органа, организации (указание на то, что поддержка оказана корпорацией поддержки малого и  среднего предпринимательства, ее дочерними обществам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2) Наименование юридического лица или ФИО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3) Номер реестровой записи и дата включения (исключения) сведений в  реестр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4) Дата принятия решения о предоставлении поддерж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5) Дата принятия решения о прекращении оказания поддерж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6) Основание для включения (исключения) сведений в реестр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7) ИН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8) Вид, форма и размер предоставленной поддерж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9) Срок оказания поддержки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10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ведения, содержащиеся в реестре, являются открытыми для ознакомления с ними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ведется в электронном виде на официальном Портале Администрац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естр вносятся сведения о субъектах малого и среднего предпринимательства, которым оказана поддержка до 20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внесения в реестр све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ях поддержки и исключения из реестров све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ях поддер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лучателе поддержки, включаемые в реестры, образуют реестровую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иси в Реестр в отношении соответствующих субъектов малого и  среднего предпринимательства (изменение, исключение) вносятся в  течение тридцати дней со дня принятия решения об изменении оказания поддержки или решения о прекращении оказания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естровые записи при их изменении, исключении, а также электронные журналы учета операций, выполненных с помощью информационной системы ведения реестров, резервные копии реестров на  электронных носителях должны быть подписаны представителем органа, организации, имеющим соответствующие полномочия, с использованием усиленной квалифицированной электронной подписи или иного аналога собственноруч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ведения, исключаются из Реестра по истечении трех лет с даты окончания срока оказания поддержки на основании постановления Администрации города Пскова, приказа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Электронные журналы учета операций, выполненных с помощью информационных систем ведения реестров, резервные копии реестров на  электронных носителях хранятся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</w:t>
        <w:tab/>
        <w:t xml:space="preserve"> Б.А. Е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51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12.2021 № 190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- получателей поддержки Администрации города Пск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Требования к технологическим и программным средств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целях защиты сведений, включенных в реестр субъектов малого и  среднего предпринимательства - получателей поддержки Администрации города Пскова, Администрация города Пскова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ести электронные журналы учета операций по ведению реестров, выполненных с помощью информационной системы, включающей в себя средства программного обеспечения и отвечающей настоящи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ять средства антивирус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граничивать доступ к техническим средствам, с помощью которых осуществляется ведение реес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ть резервные копии реестров на электронных носителях, которые должны храниться в местах, исключающих их утрату одновременно с оригин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охранять целостность размещенных в реестрах сведений и  обеспечивать их защиту от несанкционированного изменения и  уничт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ые средства, с помощью которых осуществляется ведение реестра, должны в полной мере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ободный доступ пользователей к ознакомлению с размещенными в  реестрах сведениями на основе распространенных веб-обозревателей, не  требующих установки на компьютеры пользователей технологического и  программного обеспечения, специально созданного для просмотра сведений реестра, размещенного на официальном сайте Администрации города Пскова в информационно-телекоммуникационной сети «Интернет» (далее -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ступ к размещаемым в реестре сведениям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тре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иск сведений о получателях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по запросу пользователя справки о наличии или отсутствии в реестре сведений о получателе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Требования к лингвистическим средства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8"/>
          <w:szCs w:val="28"/>
        </w:rPr>
        <w:t>3. Размещение сведений реестра на официальном портале Администрации города Пскова осуществляется на государственном язык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спользование латинских символов и букв при написании русских слов не допускается. Использование букв и символов иных языков, кроме указанных в </w:t>
      </w:r>
      <w:hyperlink w:anchor="Par17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, допускается только в случаях, когда в реестрах указываются наименования юридических лиц на  иностранн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Требования к правовым средства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я города Пскова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ять ведение реестра в соответствии с требованиями, установленными настоящим постано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еспечивать обработку персональных данных получателей поддержки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 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разглашение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ебования к организационным средства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целях обеспечения пользования реестром на официальном сайте Администрация города Пскова обязана размещ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актную информацию сотрудников, ответственных за доступ пользователей к сведениям реес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 обратной связи для пользователей официального сайта, позволяющую направлять обращения, связанные с содержанием и ведением реестров, а также порядок заполнения указанной фор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рядок предоставления получателем поддержки информации об  изменении сведений, содержащихся в реестр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</w:t>
        <w:tab/>
        <w:t xml:space="preserve"> Б.А. Ел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851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0FE320BC86524F4357015401BE929482825202D2276D26D4E23E5F9EE4084801D8079A4E2E473F49EBD9E2609i0j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7:00Z</dcterms:created>
  <dc:creator>User</dc:creator>
  <dc:description/>
  <cp:keywords/>
  <dc:language>en-US</dc:language>
  <cp:lastModifiedBy>Ирина О. Николаева</cp:lastModifiedBy>
  <cp:lastPrinted>2021-12-16T13:35:00Z</cp:lastPrinted>
  <dcterms:modified xsi:type="dcterms:W3CDTF">2021-12-22T09:57:00Z</dcterms:modified>
  <cp:revision>4</cp:revision>
  <dc:subject/>
  <dc:title/>
</cp:coreProperties>
</file>