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0" w:name="_Hlk78899449"/>
      <w:bookmarkStart w:id="1" w:name="_Hlk79060433"/>
      <w:bookmarkStart w:id="2" w:name="_Hlk78533362"/>
      <w:bookmarkStart w:id="3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4" w:name="_Hlk78536303"/>
      <w:bookmarkStart w:id="5" w:name="_Hlk83026649"/>
      <w:bookmarkStart w:id="6" w:name="_Hlk79141447"/>
      <w:bookmarkStart w:id="7" w:name="_Hlk78536663"/>
      <w:bookmarkStart w:id="8" w:name="_Hlk77077609"/>
      <w:r>
        <w:rPr>
          <w:rFonts w:cs="Times New Roman" w:ascii="Times New Roman" w:hAnsi="Times New Roman"/>
          <w:sz w:val="28"/>
          <w:szCs w:val="28"/>
        </w:rPr>
        <w:t xml:space="preserve">ООО «Аптека «Семейная» с текстом «АПТЕКА» по адресу: г. Псков, </w:t>
      </w:r>
      <w:bookmarkStart w:id="9" w:name="_Hlk88213853"/>
      <w:bookmarkEnd w:id="1"/>
      <w:bookmarkEnd w:id="2"/>
      <w:bookmarkEnd w:id="3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ул. Советская, д. </w:t>
      </w:r>
      <w:bookmarkEnd w:id="9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Аптека «Семейная» с текстом «АПТЕКА» по адресу:  г. Псков, ул. Советская, д. 5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Аптека «Семейная» с текстом «АПТЕКА»     по адресу: г. Псков, ул. Советская, д. 5, ее транспортировку и хранение                   за счет средств бюджета города Пскова с последующим взысканием средств                     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1:00Z</dcterms:created>
  <dc:creator>User User</dc:creator>
  <dc:description/>
  <cp:keywords/>
  <dc:language>en-US</dc:language>
  <cp:lastModifiedBy>Ирина О. Николаева</cp:lastModifiedBy>
  <cp:lastPrinted>2021-12-20T13:01:00Z</cp:lastPrinted>
  <dcterms:modified xsi:type="dcterms:W3CDTF">2021-12-22T09:56:00Z</dcterms:modified>
  <cp:revision>3</cp:revision>
  <dc:subject/>
  <dc:title/>
</cp:coreProperties>
</file>