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Пскова             от 14 октября 2016 г. №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реализации муниципальной программы,                             в соответствии со статьей 179 Бюджетного кодекса Российской Федерации, Федеральным законом от 7 декабря 2011 года № 416-ФЗ «О водоснабжении         и водоотведении», постановлением Администрации города Пскова                            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                   от 29.12.2016 № 886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деле V «Характеристика основных мероприятий подпрограммы» мероприятие 1.10. «Капитальный ремонт водопроводных сетей по ул. Подвишенская в г. Пскове» основного мероприятия 1 «Проектирование, капитальный ремонт и строительство систем тепло-, водо-, газоснабжения и водоотведения на территории муниципального образования «Город Псков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Мероприятие 1.10. Капитальный ремонт водопроводных сетей                      по ул. Подвишенская в г. Пскове. Предоставление субсидии МП г. Пскова Горводоканал на возмещение затрат, связанных с капитальным ремонтом водопроводных сетей по ул. Подвишенская в г. Пскове.                                    »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и 1 «Перечень основных мероприятий подпрограммы «Развитие системы тепло-, водо-, газоснабжения муниципального образования «Город Псков» к подпрограмме «Развитие системы тепло-, водо, газоснабжения муниципального образования «Город Псков» в строке 1 «Проектирование, капитальный ремонт и строительство систем тепло-, водо-, газоснабжения и водоотведения на территории муниципального образования «Город Псков» графу «Исполнитель мероприят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ГХ АГП; УС и КР АГП; МП г. Пскова «Горводоканал».                   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141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города Пскова Жгут Е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Б.А. Е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5:00Z</dcterms:created>
  <dc:creator>sa.minchenkov</dc:creator>
  <dc:description/>
  <cp:keywords/>
  <dc:language>en-US</dc:language>
  <cp:lastModifiedBy>Ирина О. Николаева</cp:lastModifiedBy>
  <cp:lastPrinted>2021-12-20T13:55:00Z</cp:lastPrinted>
  <dcterms:modified xsi:type="dcterms:W3CDTF">2021-12-22T09:55:00Z</dcterms:modified>
  <cp:revision>3</cp:revision>
  <dc:subject/>
  <dc:title>Проект</dc:title>
</cp:coreProperties>
</file>