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            от 22 декабря 2017 г. № 2588 «Об утверждении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ем Псковской городской </w:t>
      </w:r>
      <w:r>
        <w:rPr>
          <w:rFonts w:cs="Times New Roman" w:ascii="Times New Roman" w:hAnsi="Times New Roman"/>
          <w:sz w:val="28"/>
        </w:rPr>
        <w:t xml:space="preserve">Думы от 26 ноября 2021 года № 1753 «О внесении изменений в решение Псковской городской Думы  от 25.12.2020  № 1413 «О бюджете города Пскова на 2021 год и плановый период 2022 и 2023 годов»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                           от 27 февраля 2013 года № 43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2 декабря 2017 г. № 2588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 </w:t>
      </w:r>
      <w:r>
        <w:rPr>
          <w:rFonts w:cs="Times New Roman" w:ascii="Times New Roman" w:hAnsi="Times New Roman"/>
          <w:bCs/>
          <w:sz w:val="28"/>
          <w:szCs w:val="28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rFonts w:cs="Times New Roman" w:ascii="Times New Roman" w:hAnsi="Times New Roman"/>
          <w:sz w:val="28"/>
          <w:szCs w:val="28"/>
        </w:rPr>
        <w:t xml:space="preserve"> изложить                    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1227"/>
        <w:gridCol w:w="798"/>
        <w:gridCol w:w="17"/>
        <w:gridCol w:w="781"/>
        <w:gridCol w:w="87"/>
        <w:gridCol w:w="711"/>
        <w:gridCol w:w="70"/>
        <w:gridCol w:w="729"/>
        <w:gridCol w:w="52"/>
        <w:gridCol w:w="746"/>
        <w:gridCol w:w="35"/>
        <w:gridCol w:w="763"/>
        <w:gridCol w:w="18"/>
        <w:gridCol w:w="781"/>
        <w:gridCol w:w="90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5,4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81,7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2,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71,2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,4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,4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75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3,1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2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,7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81,4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7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7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78,8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4,4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1,6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0,9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7,4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,0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,0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34,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52,9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79,5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97,6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40,0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29,1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29,1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588,2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2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0,0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8,2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2,4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3,3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3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17,6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,2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4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18,7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64,8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4,4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5,4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5,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4,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50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6,6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1,5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7,6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65,1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7,3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7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32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49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1,3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3,8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8,8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57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5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3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2,7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,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4,2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8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74,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85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9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496588,2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14334,3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79778,8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Российской Федерации – 302475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в приложении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достижения целей и задач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року 3 таблицы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троки 1.2, 1.4 таблицы 2 «Подпрограмма «Благоустройство муниципальных территорий общего пользования города Псков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76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2268"/>
        <w:gridCol w:w="697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 общего пользования (парков, скверов) от общего количества парков, скверов (нарастающим итого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ков, скверов и иных территорий соответствующего функционального назначения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благоустроенных территорий общего пользования (парков, скверов и иных территорий соответствующего функционального назначения) в текущем год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одпрограмм, включенных в состав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09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210"/>
        <w:gridCol w:w="1164"/>
        <w:gridCol w:w="6"/>
        <w:gridCol w:w="1163"/>
        <w:gridCol w:w="951"/>
        <w:gridCol w:w="952"/>
        <w:gridCol w:w="952"/>
        <w:gridCol w:w="952"/>
        <w:gridCol w:w="952"/>
        <w:gridCol w:w="952"/>
        <w:gridCol w:w="952"/>
        <w:gridCol w:w="2126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подпрограмм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 города Пс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6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и уровня благоустройства дворовой террито-рии многоквартир-ных домов согласно адресному перечню (приложение № 1 к под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вень благоустройства дворовых территорий не измени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муниципальных территорий общего пользования города Пс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5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4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и уровня благоустройства общественных территорий согласно адресному перечню (приложение № 1 к под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общественных территорий не измени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58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7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</w:rPr>
        <w:t>Внести в подпрограмму «</w:t>
      </w:r>
      <w:r>
        <w:rPr>
          <w:rFonts w:cs="Times New Roman" w:ascii="Times New Roman" w:hAnsi="Times New Roman"/>
          <w:b w:val="false"/>
          <w:color w:val="000000"/>
        </w:rPr>
        <w:t>Благоустройство муниципальных территорий общего пользования города Пскова</w:t>
      </w:r>
      <w:r>
        <w:rPr>
          <w:rFonts w:cs="Times New Roman" w:ascii="Times New Roman" w:hAnsi="Times New Roman"/>
          <w:b w:val="false"/>
          <w:bCs w:val="false"/>
          <w:color w:val="000000"/>
        </w:rPr>
        <w:t>» муниципальной программы «</w:t>
      </w:r>
      <w:r>
        <w:rPr>
          <w:rFonts w:cs="Times New Roman" w:ascii="Times New Roman" w:hAnsi="Times New Roman"/>
          <w:b w:val="false"/>
          <w:color w:val="000000"/>
        </w:rPr>
        <w:t>Формирование современной городской среды муниципального образования «Город Псков</w:t>
      </w:r>
      <w:r>
        <w:rPr>
          <w:rFonts w:cs="Times New Roman" w:ascii="Times New Roman" w:hAnsi="Times New Roman"/>
          <w:b w:val="false"/>
          <w:bCs w:val="false"/>
          <w:color w:val="000000"/>
        </w:rPr>
        <w:t>» следующие изменения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муниципальных территорий общего пользования города Пскова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82"/>
        <w:gridCol w:w="920"/>
        <w:gridCol w:w="862"/>
        <w:gridCol w:w="992"/>
        <w:gridCol w:w="992"/>
        <w:gridCol w:w="992"/>
        <w:gridCol w:w="851"/>
        <w:gridCol w:w="992"/>
        <w:gridCol w:w="992"/>
      </w:tblGrid>
      <w:tr>
        <w:trPr>
          <w:trHeight w:val="30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57,5</w:t>
            </w:r>
          </w:p>
        </w:tc>
      </w:tr>
      <w:tr>
        <w:trPr>
          <w:trHeight w:val="3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4,0</w:t>
            </w:r>
          </w:p>
        </w:tc>
      </w:tr>
      <w:tr>
        <w:trPr>
          <w:trHeight w:val="3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4,2</w:t>
            </w:r>
          </w:p>
        </w:tc>
      </w:tr>
      <w:tr>
        <w:trPr>
          <w:trHeight w:val="3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85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«Целевые индикаторы достижения целей и задач» раздела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строки 1.2, 1.4 изложить в следующей редакции:</w:t>
      </w:r>
    </w:p>
    <w:p>
      <w:pPr>
        <w:pStyle w:val="Style18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474"/>
        <w:gridCol w:w="797"/>
        <w:gridCol w:w="745"/>
        <w:gridCol w:w="798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арков, скверов и иных территорий соответствующего функционального назначения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, на конец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униципальных территорий общего пользования (парков, скверов, и иных территорий соответствующего функционального назначения) в текущем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36855,7 тыс. рублей, в том числе по годам: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1"/>
        <w:gridCol w:w="950"/>
        <w:gridCol w:w="950"/>
        <w:gridCol w:w="950"/>
        <w:gridCol w:w="950"/>
        <w:gridCol w:w="950"/>
        <w:gridCol w:w="950"/>
        <w:gridCol w:w="950"/>
        <w:gridCol w:w="1092"/>
      </w:tblGrid>
      <w:tr>
        <w:trPr>
          <w:trHeight w:val="30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85,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501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43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08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609,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609,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157,5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9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9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14,0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4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84,2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69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6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37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32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32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4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85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риложение 1 «Перечень основных мероприятий подпрограммы «Благоустройство муниципальных территорий общего пользования города Пскова» к подпрограмме «Благоустройство муниципальных территорий общего пользования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0" w:gutter="0" w:header="72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" w:leader="none"/>
          <w:tab w:val="right" w:pos="14570" w:leader="none"/>
        </w:tabs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Cs w:val="20"/>
          <w:lang w:eastAsia="ru-RU"/>
        </w:rPr>
        <w:tab/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«Благоустройство муниципальны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территорий 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620"/>
        <w:gridCol w:w="1194"/>
        <w:gridCol w:w="1052"/>
        <w:gridCol w:w="1482"/>
        <w:gridCol w:w="1007"/>
        <w:gridCol w:w="908"/>
        <w:gridCol w:w="909"/>
        <w:gridCol w:w="908"/>
        <w:gridCol w:w="908"/>
        <w:gridCol w:w="908"/>
        <w:gridCol w:w="909"/>
        <w:gridCol w:w="908"/>
        <w:gridCol w:w="1470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муниципальных территорий общего пользования города Пскова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 Комплексное благоустройство муниципальных территорий общего пользования (площадей, улиц, тротуаров, пешеходных зон, набережных))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муниципальных территорий общего пользования (площадей, улиц, тротуаров, пешеходных зон, набережны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 тротуаров, пешеходных зон; оборудование автомобильных парковок в соответствии с адресным перечнем площадей, улиц, тротуаров, пешеходных зон, набережных (приложение 2 к подпрограмме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униципальных территорий общего пользования (площадей, улиц, тротуаров, пешеходных зон, набережны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, улиц, тротуаров необходимым оборудованием для обеспечения удобства и безопасности использования, сохранения в чистоте в 100% соответствии утвержденным дизайн-проектам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Комплексное благоустройство муниципальных территорий общего пользования (парков, скверов и иных территорий соответствующего функционального назначения):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муниципальных территорий общего пользования (парков, скверов и иных территорий соответствующего функционального назначения);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, пешеходных дорожек, пешеходных зон; оборудование автомобильных парковок в соответствии с адресным перечнем парков, скверов и иных территорий соответствующего функционального назначения (приложение 2 к подпрограмме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муниципальных территорий общего пользования (парков, скверов и иных территорий соответствующего функционального назначения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 (парков, сквер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иных территорий соответствующего функционального назначения) необходимым оборудованием для обеспечения удобства и безопасности использования, сохранения в чистоте в полном соответствии утвержденным дизайн-проектам на 100%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заинтересованных граждан, организаций в реализацию и контроль за исполнением мероприятий по благоустройству общественных территорий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граждан в решении вопросов развития городской среды, рейтингового голосования по выбору общественных территорий, подлежащих благоустройству.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иональный проект «Формирование комфортной городской среды») Благоустройство общественных территорий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199567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505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903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524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97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97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ованы все мероприятия по благоустрой-ству обществен-ных территорий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 Пск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7572.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450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8643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208.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609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609,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95.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50,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9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>315,</w:t>
            </w:r>
            <w:r>
              <w:rPr>
                <w:lang w:val="en-US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9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5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15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3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208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2 «Адресный перечень объектов благоустройства подпрограммы «Благоустройство муниципальных территорий общего пользования города Пскова» к подпрограмме «Благоустройство муниципальных территорий общего пользования города Пскова» таблицу «Общественная территория (парки, скверы, и иные территории соответствующего функционального назначения) 2021 г.  дополнить строкой 2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83"/>
        <w:gridCol w:w="29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300-летия Прокуратуры возле                        ул. Никольской в г. Псков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85"/>
      <w:bookmarkStart w:id="2" w:name="Par612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заместителя  Главы Администрации города Пскова Е.Н. Жг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2:00Z</dcterms:created>
  <dc:creator>sa.minchenkov</dc:creator>
  <dc:description/>
  <cp:keywords/>
  <dc:language>en-US</dc:language>
  <cp:lastModifiedBy>Ирина О. Николаева</cp:lastModifiedBy>
  <cp:lastPrinted>2021-12-20T13:50:00Z</cp:lastPrinted>
  <dcterms:modified xsi:type="dcterms:W3CDTF">2021-12-22T09:54:00Z</dcterms:modified>
  <cp:revision>3</cp:revision>
  <dc:subject/>
  <dc:title>Проект</dc:title>
</cp:coreProperties>
</file>