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        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          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0 октября 2021 г. № 595 «Об установлении на территории Российской Федерации нерабочих дней в октябре-ноябре 2021 г.», статьями 6 и 12 Закона области от 04 мая 2008 г.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предписанием исполняющей обязанности Главного государственного санитарного врача по Псковской области Припутенко Е.В. от 29 сентября 2021 г. № 3383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                   от 04 декабря 2021 г. № 32 «Об усилении мер, направленных на предотвращение завоза и распространения на территории Российской Федерации нового штамма COVID-2019, 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»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                                    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           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после слов «от 29 сентября 2021 г. № 3383» дополнить словами «, постановления Главного государственного санитарного врача Российской Федерации от 04 декабря 2021 г. № 32 «Об усилении мер, направленных на предотвращение завоза и распространения на территории Российской Федерации нового штамма COVID-2019» 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одпункта 20.4 пункта 2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окумента, содержащего сведения о перенесенном заболевании новой коронавирусной инфекцией (COVID-19) в течение двенадцати месяцев, предшествующих дню отъезда в командировку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4 подпункта 20.4 пункта 20 слова «в течение трех календарны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езда из командировки» заменить словами «в течение двух календарны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езда из командировк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3 подпункта в) подпункта 21.3 пункта 21 слова</w:t>
      </w:r>
      <w:r>
        <w:rPr>
          <w:rFonts w:cs="Times New Roman" w:ascii="Times New Roman" w:hAnsi="Times New Roman"/>
          <w:sz w:val="28"/>
          <w:szCs w:val="28"/>
        </w:rPr>
        <w:t xml:space="preserve"> «отобранного не ранее чем за три календарных дня» заменить словами «срок действия которого составляет 48 часов от времени результата такого лабораторного исследования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4 подпункта в) подпункта 21.3 пункта 21 слова</w:t>
      </w:r>
      <w:r>
        <w:rPr>
          <w:rFonts w:cs="Times New Roman" w:ascii="Times New Roman" w:hAnsi="Times New Roman"/>
          <w:sz w:val="28"/>
          <w:szCs w:val="28"/>
        </w:rPr>
        <w:t xml:space="preserve"> «отобранного не ранее чем за три календарных дня до дня» заменить словами «срок действия которого составляет 48 часов от времени результата такого лабораторного исследования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бзаце 4 подпункта 22.3 пункта 22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в течение шести месяцев (начиная с даты выздоровления),» заменить словами «в течение двенадцати месяцев (начиная с даты выздоровления)»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бзаце 5 подпункта 22.3 пункта 22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отобранного не ранее чем за три календарных дня» заменить словами «срок действия которого составляет 48 часов от времени результата такого лабораторного исследования»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4 пункта 35 слова «</w:t>
      </w:r>
      <w:r>
        <w:rPr>
          <w:rFonts w:cs="Times New Roman" w:ascii="Times New Roman" w:hAnsi="Times New Roman"/>
          <w:sz w:val="30"/>
          <w:szCs w:val="30"/>
        </w:rPr>
        <w:t xml:space="preserve">в течение шести месяцев (начиная с даты выздоровления),» заменить словами «в течение двенадцати месяцев (начиная с даты выздоровления)»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5 пункта 35 слова «</w:t>
      </w:r>
      <w:r>
        <w:rPr>
          <w:rFonts w:cs="Times New Roman" w:ascii="Times New Roman" w:hAnsi="Times New Roman"/>
          <w:sz w:val="30"/>
          <w:szCs w:val="30"/>
        </w:rPr>
        <w:t xml:space="preserve">отобранного не ранее чем за три календарных дня»  заменить словами «срок действия которого составляет 48 часов от времени результата такого лабораторного исследования»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 1 пункта 3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6. </w:t>
      </w:r>
      <w:r>
        <w:rPr>
          <w:rFonts w:cs="Times New Roman" w:ascii="Times New Roman" w:hAnsi="Times New Roman"/>
          <w:sz w:val="30"/>
          <w:szCs w:val="30"/>
        </w:rPr>
        <w:t xml:space="preserve">Массовые мероприятия (с количеством участников более 30 человек), проводимые на открытом воздухе либо в помещении, оборудованном посадочными местами, должны осуществляться при одновременном соблюдении следующих условий:»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3 подпункта д) пункта 36 слова «</w:t>
      </w:r>
      <w:r>
        <w:rPr>
          <w:rFonts w:cs="Times New Roman" w:ascii="Times New Roman" w:hAnsi="Times New Roman"/>
          <w:sz w:val="30"/>
          <w:szCs w:val="30"/>
        </w:rPr>
        <w:t xml:space="preserve">в течение шести месяцев (начиная с даты выздоровления),» заменить словами «в течение двенадцати месяцев (начиная с даты выздоровления)»;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4 подпункта д) пункта 36 слова «</w:t>
      </w:r>
      <w:r>
        <w:rPr>
          <w:rFonts w:cs="Times New Roman" w:ascii="Times New Roman" w:hAnsi="Times New Roman"/>
          <w:sz w:val="30"/>
          <w:szCs w:val="30"/>
        </w:rPr>
        <w:t xml:space="preserve">отобранного не ранее чем               за три календарных дня до дня проведения мероприятия» заменить словами «отобранного не ранее чем за два календарных дня до дня проведения мероприятия»; 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бзац 4 под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4.5 пункта 4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наличие у каждого совершеннолетнего зрителя одного из двух документов              (в том числе в электронном виде)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двенадцати месяцев (начиная с даты выздоровления), предшествующих дню проведения концерта, культурно-просветительного или театрально-зрелищного мероприятия,                                          а у совершеннолетнего зрителя, имеющего медицинские противопоказания                 к вакцинации против новой коронавирусной инфекции (COVID-19)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                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срок действия которого составляет 48 часов от времени результата такого лабораторного исследования до дня проведения концерта, культурно-просветительного или театрально-зрелищного мероприятия;»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бзац 4 под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5.4 пункта 4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наличие у каждого совершеннолетнего зрителя одного из двух документов               (в том числе в электронном виде)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двенадцати месяцев (начиная с даты выздоровления), предшествующих дню проведения концерта, культурно-просветительного или театрально-зрелищного мероприятия,                                          а у совершеннолетнего зрителя, имеющего медицинские противопоказания                    к вакцинации против новой коронавирусной инфекции (COVID-19), наличие одновременно двух документов - медицинского документа, подтверждающего наличие таких медицинских противопоказаний, заверенного лечащим врачом                  и руководителем (заместителем руководителя) медицинской организации, выдавшей данный документ, и документа (в том числе в электронном виде), подтверждающего отрицательный результат лабораторного исследования материала на наличие новой коронавирусной инфекции (COVID-19) методом ПЦР, срок действия которого составляет 48 часов от времени результата такого лабораторного исследования до дня проведения мероприятия;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 распространяется на правоотношения, возникшие                              с 8 декабря 2021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                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   Б.А. Елкин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8:00Z</dcterms:created>
  <dc:creator>Ковальчук Елена Олеговна</dc:creator>
  <dc:description/>
  <cp:keywords/>
  <dc:language>en-US</dc:language>
  <cp:lastModifiedBy>Ирина О. Николаева</cp:lastModifiedBy>
  <cp:lastPrinted>2021-12-20T12:51:00Z</cp:lastPrinted>
  <dcterms:modified xsi:type="dcterms:W3CDTF">2021-12-22T09:35:00Z</dcterms:modified>
  <cp:revision>3</cp:revision>
  <dc:subject/>
  <dc:title/>
</cp:coreProperties>
</file>