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1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Cs w:val="28"/>
                        </w:rPr>
                        <w:t>21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здании комиссии по проведению конкурсного отбора «Есть идея»                    на предоставление грантов в форме субсидий из бюджета города Пскова                    на реализацию социально значимых молодежных проектов на территории муниципального образования «Город Псков»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влечения молодежи в социальную практику, обеспечения развития общественной, творческой активности молодежи, обладающей лидерскими навыками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0.12.2021 № 1820 «Об утверждении  Положения о порядке предоставления грантов в форме субсидий из бюджета города Пскова                       на реализацию социально значимых молодежных проектов на территории муниципального образования «Город Псков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  Создать комиссию по проведению конкурсного отбора «Есть идея» на предоставление грантов в форме субсидий из бюджета города Пскова                на реализацию социально значимых молодежных проектов на территории муниципального образования «Город Псков»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Утвердить состав комиссии по проведению конкурсного отбора «Есть идея» на предоставление грантов в форме субсидий из бюджета города Пскова на реализацию социально значимых молодежных проектов                           на территории муниципального образования «Город Псков» согласно приложению к настоящему постановлению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 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Style w:val="Qowtfont1timesnewroman"/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на и.о. заместителя Главы Администрации города Пскова Несмашного А.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орода Пскова </w:t>
        <w:tab/>
        <w:t xml:space="preserve">                                                                                    Б.А. Елк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1 № 189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омиссии по проведению конкурсного отбора «Есть идея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предоставление грантов в форме субсидий из бюджета города Пско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реализацию социально значимых молодежных прое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 территории муниципального образования «Город Пск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конкурсной комисс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PlusTitle"/>
        <w:ind w:left="4395" w:hanging="4395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Елкин Борис Андреевич                –   Глава Администрации города Пск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4253" w:hanging="425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меститель председателя конкурсной комиссии:</w:t>
        <w:tab/>
      </w:r>
    </w:p>
    <w:p>
      <w:pPr>
        <w:pStyle w:val="ConsPlusTitle"/>
        <w:ind w:left="4395" w:hanging="439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есмашный Алексей Олегович – и.о. заместителя Главы Администрации    города Пскова. </w:t>
      </w:r>
    </w:p>
    <w:p>
      <w:pPr>
        <w:pStyle w:val="ConsPlusTitle"/>
        <w:ind w:left="4253" w:hanging="425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кретарь конкурсной комиссии:</w:t>
        <w:tab/>
      </w:r>
    </w:p>
    <w:p>
      <w:pPr>
        <w:pStyle w:val="ConsPlusTitle"/>
        <w:ind w:left="4536" w:hanging="453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стюк Марина Юрьевна          – начальник отдела развивающего досуга                 и патриотической работы                              МБУ «Псковский городской молодежный центр» (с правом голос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лены конкурсной комиссии:</w:t>
      </w:r>
    </w:p>
    <w:p>
      <w:pPr>
        <w:pStyle w:val="ConsPlusTitle"/>
        <w:ind w:left="4536" w:hanging="453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аврилов Александр Николаевич – председатель Комитета по физической культуре, спорту и делам молодежи Администрации города Пскова;</w:t>
      </w:r>
    </w:p>
    <w:p>
      <w:pPr>
        <w:pStyle w:val="ConsPlusTitle"/>
        <w:ind w:left="453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4536" w:hanging="453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Журавлев Владимир Евгеньевич – заместитель председателя Комитета                  по физической культуре, спорту                       и делам молодежи Администрации города Псков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4536" w:hanging="453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Яковлев Дмитрий Александрович – и.о. начальника Управления культуры  Администрации города Псков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4536" w:hanging="453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обин Александр Андреевич         – заместитель директора МБУ «Псковский городской молодежный центр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4536" w:hanging="453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езъязычная Ольга Сергеевна      – начальник отдел трудового воспитания              и профориентационной работы                  МБУ «Псковский городской молодежный центр»;</w:t>
      </w:r>
    </w:p>
    <w:p>
      <w:pPr>
        <w:pStyle w:val="ConsPlusTitle"/>
        <w:ind w:left="4536" w:hanging="453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4395" w:hanging="1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</w:rPr>
        <w:t>представитель Псковской городской молодежной общественной организации «Альтер эго» (по согласованию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орода Пскова                                                                                          Б.А. Ел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5" w:leader="none"/>
        </w:tabs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owtfont1timesnewroman">
    <w:name w:val="qowt-font1-timesnewrom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scope">
    <w:name w:val="x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B5C0B42B24E1A9CD621C8CF16973FDB79F8FD37A1B98C5663C84E3E521628174175A37FBA262EA8C0B39B8EE74953FKDpFG" TargetMode="External"/><Relationship Id="rId4" Type="http://schemas.openxmlformats.org/officeDocument/2006/relationships/hyperlink" Target="consultantplus://offline/ref=FCB5C0B42B24E1A9CD621C8CF16973FDB79F8FD37A1A9EC6603C84E3E521628174175A25FBFA6EEA8E1C3DBAFB22C4798BD8F5A1FB4DF4043013A5K5p6G" TargetMode="External"/><Relationship Id="rId5" Type="http://schemas.openxmlformats.org/officeDocument/2006/relationships/hyperlink" Target="consultantplus://offline/ref=FCB5C0B42B24E1A9CD621C8CF16973FDB79F8FD37A1A9EC6603C84E3E521628174175A25FBFA6EEA8F153DBCFB22C4798BD8F5A1FB4DF4043013A5K5p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21:00Z</dcterms:created>
  <dc:creator>Владимир Журавлёв</dc:creator>
  <dc:description/>
  <cp:keywords/>
  <dc:language>en-US</dc:language>
  <cp:lastModifiedBy>Елена А. Сумкина</cp:lastModifiedBy>
  <cp:lastPrinted>2021-12-20T17:29:00Z</cp:lastPrinted>
  <dcterms:modified xsi:type="dcterms:W3CDTF">2021-12-22T13:55:00Z</dcterms:modified>
  <cp:revision>6</cp:revision>
  <dc:subject/>
  <dc:title/>
</cp:coreProperties>
</file>