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 и объектов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                                             и обеспечения санитарно -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               от юридических лиц и индивидуальных предпринимателей на участие              в конкурсе на право размещения нестационарных торговых объектов                  и объектов оказания услуг на территории города Пскова 23 декабря 2021 года, дату окончания приема заявок – 17 января 2022 года, дату и место подведения итогов конкурса – 20 января 2022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                   в срок до 28 января 2022 года.  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4. Настоящее постановление опубликовать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на заместителя Главы  Администрации города Пскова Волкова П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 Б.А. Елкин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1.12.2021 № 189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/>
      </w:pPr>
      <w:r>
        <w:rPr>
          <w:sz w:val="26"/>
          <w:szCs w:val="26"/>
        </w:rPr>
        <w:t>нестационарных торговых объектов и объектов оказания услуг  на право размещения 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276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адь объек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 че ство объ ек 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мунальная, со стороны дома № 44 –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 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42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Новгородская,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 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да, напротив дома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 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ндустриальная,      у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тае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естовское шоссе, со стороны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кстильная, со стороны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Пскова                                                        Б.А. Ел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Юрченко Елена Георгиевна</dc:creator>
  <dc:description/>
  <cp:keywords/>
  <dc:language>en-US</dc:language>
  <cp:lastModifiedBy>Ирина О. Николаева</cp:lastModifiedBy>
  <cp:lastPrinted>2021-12-20T11:34:00Z</cp:lastPrinted>
  <dcterms:modified xsi:type="dcterms:W3CDTF">2021-12-22T09:27:00Z</dcterms:modified>
  <cp:revision>3</cp:revision>
  <dc:subject/>
  <dc:title/>
</cp:coreProperties>
</file>