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физической культуры и спорта, организация отдыха и оздоровления дет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Положения о бюджетном процессе в муниципальном образовании «Город Псков», утвержденного решением Псковской городской Думы от 27.02.2013 № 432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 13.02.2014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02.06.2021 № 368-р «Об утверждении Перечня муниципальных программ муниципального образования «Город Псков», руководствуясь </w:t>
      </w:r>
      <w:hyperlink r:id="rId6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муниципальную </w:t>
      </w:r>
      <w:hyperlink r:id="rId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физической культуры и спорта, организация отдыха и оздоровления детей» (далее - Программа)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бъемы финансирования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определять ежегодно при формировании бюджета города Пскова на очередной финансовый год и 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от 17.12.2015 № 2696 «Об утверждении муниципальной программы «Развитие физической культуры и спорта, организация отдыха и оздоровления детей» с 01.01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Пскова от 30.03.2016 № 384                «О внесении изменений в постановление Администрации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5 № 2696 «Об утверждении муниципальной программы «Развитие физической культуры и спорта, организация отдыха                                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Пскова от 26.12.2016 № 1751     «О внесении изменений в постановление Администрации города Пскова            от 17.12.2015 № 2696 «Об утверждении муниципальной программы «Развитие физической культуры и спорта, организация отдыха                             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Пскова от 20.04.2017 № 499            «О внесении изменений в постановление Администрации города Пскова           от 17.12.2015 № 2696 «Об утверждении муниципальной программы «Развитие физической культуры и спорта, организация отдыха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Пскова от 18.07.2017 № 1217  «О внесении изменений в постановление Администрации города Пскова           от 17.12.2015 № 2696 «Об утверждении муниципальной программы «Развитие физической культуры и спорта, организация отдыха                              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Пскова от 03.07.2018 № 1056  «О внесении изменений в постановление Администрации города Пскова             от 17.12.2015 № 2696 «Об утверждении муниципальной программы «Развитие физической культуры и спорта, организация отдыха                                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Пскова от 29.10.2018 № 1646        «О внесении изменений в постановление Администрации города Пскова            от 17.12.2015 № 2696 «Об утверждении муниципальной программы «Развитие физической культуры и спорта, организация отдыха                                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Пскова от 05.06.2019 № 770              «О внесении изменений в постановление Администрации города Пскова               от 17.12.2015 № 2696 «Об утверждении муниципальной программы «Развитие физической культуры и спорта, организация отдыха                                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Пскова от 08.10.2019 № 1560      «О внесении изменений в постановление Администрации города Пскова               от 17.12.2015 № 2696 «Об утверждении муниципальной программы «Развитие физической культуры и спорта, организация отдыха                                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Пскова от 21.04.2020 № 553            «О внесении изменений в постановление Администрации города Пскова               от 17.12.2015 № 2696 «Об утверждении муниципальной программы «Развитие физической культуры и спорта, организация отдыха                                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Пскова от 02.11.2020 № 1595  «О внесении изменений в постановление Администрации города Пскова                    от 17.12.2015 № 2696 «Об утверждении муниципальной программы «Развитие физической культуры и спорта, организация отдыха                                 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Пскова от 01.04.2021 № 428             «О внесении изменений в постановление Администрации города Пскова               от 17.12.2015 № 2696 «Об утверждении муниципальной программы «Развитие физической культуры и спорта, организация отдыха                                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Пскова от 28.07.2021 № 1023  «О внесении изменений в постановление Администрации города Пскова               от 17.12.2015 № 2696 «Об утверждении муниципальной программы «Развитие физической культуры и спорта, организация отдыха                                  и оздоровления дет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               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8"/>
          <w:szCs w:val="28"/>
        </w:rPr>
        <w:t>города Пскова                                                                                          Б.А. Елкин</w:t>
      </w:r>
      <w:r>
        <w:br w:type="page"/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-576580</wp:posOffset>
                </wp:positionV>
                <wp:extent cx="2828290" cy="1337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Пскова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0.12.2021 № 18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05.3pt;mso-wrap-distance-left:9.05pt;mso-wrap-distance-right:9.05pt;mso-wrap-distance-top:0pt;mso-wrap-distance-bottom:0pt;margin-top:-45.4pt;mso-position-vertical-relative:text;margin-left:248.4pt;mso-position-horizontal-relative:text">
                <v:textbox>
                  <w:txbxContent>
                    <w:p>
                      <w:pPr>
                        <w:pStyle w:val="Style22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22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Style22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 Пскова</w:t>
                      </w:r>
                    </w:p>
                    <w:p>
                      <w:pPr>
                        <w:pStyle w:val="Style22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0.12.2021 № 188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АСПОРТ</w:t>
      </w:r>
    </w:p>
    <w:p>
      <w:pPr>
        <w:pStyle w:val="ConsPlusTitle"/>
        <w:jc w:val="center"/>
        <w:rPr/>
      </w:pPr>
      <w:r>
        <w:rPr/>
        <w:t>муниципальной программы «Развитие физической культуры</w:t>
      </w:r>
    </w:p>
    <w:p>
      <w:pPr>
        <w:pStyle w:val="ConsPlusTitle"/>
        <w:jc w:val="center"/>
        <w:rPr/>
      </w:pPr>
      <w:r>
        <w:rPr/>
        <w:t>и спорта, организация отдыха и оздоровления детей»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- МП)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22"/>
        <w:gridCol w:w="822"/>
        <w:gridCol w:w="822"/>
        <w:gridCol w:w="822"/>
        <w:gridCol w:w="822"/>
        <w:gridCol w:w="823"/>
        <w:gridCol w:w="12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ания для разработки программы, сведения о наличии государственных программ Псковской области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                    в Российской Федерации»;</w:t>
            </w:r>
          </w:p>
          <w:p>
            <w:pPr>
              <w:pStyle w:val="NoSpacing"/>
              <w:jc w:val="both"/>
              <w:rPr/>
            </w:pPr>
            <w:r>
              <w:rPr/>
              <w:t>Федеральный закон от 28.06.2014 № 172-ФЗ                                «О стратегическом планировании в Российской Федерации»;</w:t>
            </w:r>
          </w:p>
          <w:p>
            <w:pPr>
              <w:pStyle w:val="NoSpacing"/>
              <w:jc w:val="both"/>
              <w:rPr/>
            </w:pPr>
            <w:r>
              <w:rPr/>
              <w:t>Федеральный закон от16.11.2007 № 329 «О физической культуре и спорте в Российской Федерации»;</w:t>
            </w:r>
          </w:p>
          <w:p>
            <w:pPr>
              <w:pStyle w:val="NoSpacing"/>
              <w:jc w:val="both"/>
              <w:rPr/>
            </w:pPr>
            <w:r>
              <w:rPr/>
              <w:t>Постановление Администрации Псковской области                    от 28.10.2013 № 502 «Об утверждении Государственной программы Псковской области «Развитие физической культуры и спорта»;</w:t>
            </w:r>
          </w:p>
          <w:p>
            <w:pPr>
              <w:pStyle w:val="NoSpacing"/>
              <w:jc w:val="both"/>
              <w:rPr/>
            </w:pPr>
            <w:r>
              <w:rPr/>
              <w:t>Решение Псковской городской Думы от 25.12.2020                    № 1411 «Об утверждении Стратегии развития города Пскова до 2030 года»;</w:t>
            </w:r>
          </w:p>
          <w:p>
            <w:pPr>
              <w:pStyle w:val="NoSpacing"/>
              <w:jc w:val="both"/>
              <w:rPr/>
            </w:pPr>
            <w:r>
              <w:rPr/>
              <w:t>Постановление Администрации города Пскова                     от 01.03.2021 г. № 219 «Об утверждении плана мероприятий по реализации стратегии развития города Пскова до 2030 года»;</w:t>
            </w:r>
          </w:p>
          <w:p>
            <w:pPr>
              <w:pStyle w:val="NoSpacing"/>
              <w:jc w:val="both"/>
              <w:rPr/>
            </w:pPr>
            <w:r>
              <w:rPr/>
              <w:t>Постановление Администрации города Пскова                           от 13.02.2014 № 232 «Об утверждении Порядка разработки, формирования, реализации и оценки эффективности муниципальных программ города Пскова»;</w:t>
            </w:r>
          </w:p>
          <w:p>
            <w:pPr>
              <w:pStyle w:val="NoSpacing"/>
              <w:jc w:val="both"/>
              <w:rPr/>
            </w:pPr>
            <w:r>
              <w:rPr/>
              <w:t>Распоряжение Администрации города Пскова                             от 02.06.2021 № 368-р «Об утверждении перечня муниципальных программ муниципального образования «Город Псков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 xml:space="preserve">Цель и задача Стратегии развития города Пскова 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ритет </w:t>
            </w:r>
            <w:r>
              <w:rPr>
                <w:lang w:val="en-US"/>
              </w:rPr>
              <w:t>I</w:t>
            </w:r>
            <w:r>
              <w:rPr/>
              <w:t xml:space="preserve"> Обеспечение расширенного воспроизводства человеческого капитала города Пскова</w:t>
            </w:r>
          </w:p>
          <w:p>
            <w:pPr>
              <w:pStyle w:val="Normal"/>
              <w:jc w:val="both"/>
              <w:rPr/>
            </w:pPr>
            <w:r>
              <w:rPr/>
              <w:t>Цель 1.3. Повышение качества и доступности социальной инфраструктур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дача 1.3.5. Повышение вовлеченности населения                      в занятия физической культурой и спорт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ординатор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скова, курирующий социальную сферу деятельности Администрации города Пско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</w:rPr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исполнители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частники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КФКСиДМ, 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 МБУ «Стадион «Машиностроитель»; МБУ «ДОООСЦ «Юность»; АНО «ФК «Псков»; УСИКР; УО; учреждения, подведомственные управлению образования Администрации города Пскова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Цель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bookmarkStart w:id="0" w:name="_Hlk75785139"/>
            <w:r>
              <w:rPr/>
              <w:t>Создание условий, обеспечивающих возможность населению города Пскова заниматься физической культурой и спортом, с учетом потребности в сохранении и развитии системы отдыха и оздоровления детей муниципального образования «Город Псков</w:t>
            </w:r>
            <w:bookmarkEnd w:id="0"/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дачи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bookmarkStart w:id="1" w:name="_Hlk75785199"/>
            <w:r>
              <w:rPr/>
              <w:t>1.Повышение вовлеченности населения в занятия физической культурой и спортом</w:t>
            </w:r>
          </w:p>
          <w:p>
            <w:pPr>
              <w:pStyle w:val="NoSpacing"/>
              <w:jc w:val="both"/>
              <w:rPr/>
            </w:pPr>
            <w:bookmarkStart w:id="2" w:name="_Hlk75785199"/>
            <w:r>
              <w:rPr/>
              <w:t>2.Создание условий для сохранения и развития системы отдыха и оздоровления детей муниципального образования «Город Псков»</w:t>
            </w:r>
            <w:bookmarkEnd w:id="2"/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дпрограммы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bookmarkStart w:id="3" w:name="_Hlk75792196"/>
            <w:r>
              <w:rPr/>
              <w:t>1.Развитие физической культуры и массового спорта на территории муниципального образования «Город Псков»</w:t>
            </w:r>
          </w:p>
          <w:p>
            <w:pPr>
              <w:pStyle w:val="NoSpacing"/>
              <w:jc w:val="both"/>
              <w:rPr/>
            </w:pPr>
            <w:r>
              <w:rPr/>
              <w:t>2.Организация отдыха и оздоровления детей муниципального образования «Город Псков»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bookmarkStart w:id="4" w:name="_Hlk75792196"/>
            <w:r>
              <w:rPr/>
              <w:t>3.Обеспечение реализации муниципальной программы</w:t>
            </w:r>
            <w:bookmarkEnd w:id="4"/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едомственные целевые программы (ВЦП)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Отсутствуют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дельные мероприятия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уют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оки реализации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.01.2022-31.12.2027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Целевые индикатор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Доля граждан, систематически занимающихся физической культурой и спортом, в общей численности населения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. Доля детей, охваченных организованным отдыхом, от общего количества детей в возрасте до 16 лет</w:t>
            </w:r>
          </w:p>
        </w:tc>
      </w:tr>
      <w:tr>
        <w:trPr>
          <w:trHeight w:val="1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точники финансирования МП, в том числе по годам: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 xml:space="preserve">Расходы (тыс. руб.) </w:t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18312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8025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388,1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0,1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10,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0,1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highlight w:val="yellow"/>
              </w:rPr>
            </w:pPr>
            <w:r>
              <w:rPr/>
              <w:t>внебюджетные средст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28,4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сего по 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1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46,7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FF0000"/>
              </w:rPr>
            </w:pPr>
            <w:r>
              <w:rPr/>
              <w:t>1. Увеличение доли граждан, систематически занимающихся физической культурой и спортом, в общей численности населения с 32,2% в 2020 году до 50,5% к 2027 году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FF0000"/>
              </w:rPr>
            </w:pPr>
            <w:r>
              <w:rPr/>
              <w:t>2. К 2027 году введено в эксплуатацию не менее 3 спортсооружений (строительство, реконструкция).</w:t>
            </w:r>
          </w:p>
        </w:tc>
      </w:tr>
      <w:tr>
        <w:trPr>
          <w:trHeight w:val="8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FF0000"/>
              </w:rPr>
            </w:pPr>
            <w:r>
              <w:rPr/>
              <w:t>3. Увеличение доли детей школьного возраста, охваченных организованным отдыхом, от общего количества детей школьного возраста с 15,4% в 2020 году до 27,6% к 2027 году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Характеристика текущего состоя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феры реализации муниципальной программы, в том числе основные проблемы и прогноз ее развити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города Пскова является повышение качества жизни населения на основе диверсификации экономики и внедрения принципов устойчивого развития в формирование комфортного городского простран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реализации одним из важнейших аспектов является воспитание физически и духовно здорового населения, обеспечение доступности физической культуры и спорта для населения города Пскова, в том числе для лиц с ограниченными возможностями здоровь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вызвана современным состоянием сферы физической культуры, спорта и необходимостью сохранения                          и развития существующей системы детского отдыха и оздоровления, соответствующей современным требованиям к инфраструктуре организаций отдыха детей и их оздоровления в городе Пск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азвитие физической культуры и массового спорта, системы детского отдыха и оздоровления детей на территории муниципального образования «Город Псков»,                          и предполагает эффективную реализацию мероприятий по таким направлениям, как: развитие инфраструктуры для занятий массовым спортом, укрепление материально-технической базы учреждений спортивной направленности города, обеспечение сборных команд города и другим вопросам в области развития физической культуры и спорта, а также укрепление материально-технической базы загородных оздоровительных лагерей, совершенствование уровня оздоровительно-воспитательной работы в муниципальных оздоровительных лагер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сть и необходимость развития и модернизации физической культуры и спорта, создания условий для занятий физической культурой                   и спортом по месту жительства, учебы и работы граждан обусловлены актуальностью проблемы формирования у населения, особенно                                у подрастающего поколения, престижа здорового образа жизн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здорового образа жизни, занятия физической культурой и спортом в городе Пскове приносит положительные результаты, выражающиеся в стабильном увеличении числа граждан, систематически занимающихся физической культурой и спортом. Сохранение положительной тенденции непосредственно связано с созданием инфраструктурной основы для занятий, что предполагает организацию физкультурно-спортивной деятельности различных возрастных групп населения (включая лиц старшего возраста) и совершенствование материально-технической базы учреждений физкультурно-спортивной направленности и спортивных объектов, в первую очередь спортивных шко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дорового молодого поколения является залогом успешного решения задач социально-экономического развития,                                 в значительной степени способствует росту благосостояния, процветания населения города Пско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ассовыми формами физической культуры и спортом охватывают все категор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облемой развития физической культуры и спорта в Пскове остается недостаточная обеспеченность финансированием строительства (реконструкции) спортивных сооружений, необходимых для организации                  и проведения физкультурно-массовой и спортивной работы. </w:t>
      </w:r>
      <w:r>
        <w:rPr>
          <w:sz w:val="28"/>
          <w:szCs w:val="28"/>
          <w:lang w:eastAsia="ar-SA"/>
        </w:rPr>
        <w:t>Показатели, характеризующие состояние инфраструктуры для занятий физической культурой и спортом в Пскове представлены в Таблице 2.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2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Число объектов инфраструктуры</w:t>
      </w:r>
      <w:r>
        <w:rPr>
          <w:sz w:val="28"/>
          <w:szCs w:val="28"/>
        </w:rPr>
        <w:t xml:space="preserve"> физической культуры и спорта</w:t>
      </w:r>
      <w:r>
        <w:rPr>
          <w:iCs/>
          <w:sz w:val="28"/>
          <w:szCs w:val="28"/>
        </w:rPr>
        <w:t xml:space="preserve"> г. Псков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5"/>
        <w:gridCol w:w="737"/>
        <w:gridCol w:w="738"/>
        <w:gridCol w:w="737"/>
        <w:gridCol w:w="738"/>
        <w:gridCol w:w="738"/>
      </w:tblGrid>
      <w:tr>
        <w:trPr>
          <w:tblHeader w:val="true"/>
          <w:trHeight w:val="34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исло спортивных сооружен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ртивные соору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дионы с трибу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</w:tr>
      <w:tr>
        <w:trPr>
          <w:trHeight w:val="34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ртивные з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вательные бассей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4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муниципальных спортивных соору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ртивные соору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дионы с трибу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</w:t>
            </w:r>
          </w:p>
        </w:tc>
      </w:tr>
      <w:tr>
        <w:trPr>
          <w:trHeight w:val="34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ртивные з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вательные бассей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детско-юношеских спортивных шко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казатель «количество спортивных залов» не изменился и по итогам 2019 года. В Пскове в период с 2006 по 2017 годы действовало 70 спортивных залов. В 2017 году была построена Псковская инженерно-лингвистическая гимназия, в составе которой имеются 4 спортивных зала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Показатели, характеризующие состояние инфраструктуры для занятий физической культурой и спортом в Пскове последние пять лет,                                не демонстрируют позитивной динамики. Псков нуждается в реконструкции спортивных залов и строительстве новых залов, в строительстве спортивных площадок и сооружений, в строительстве пятидесятиметрового плавательного бассейна, которого нет в областном центре, а также                            в строительстве иных объектов для занятий физической культурой                         и спортом. Число занимающихся в СШ и клубах последние три года снижается. Средняя заработная плата тренеров-преподавателей                                в муниципальных учреждениях сферы физической культуры и спорта существенно ниже средней заработной платы по Псков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Основные показатели</w:t>
      </w:r>
      <w:r>
        <w:rPr>
          <w:color w:val="000000"/>
          <w:sz w:val="28"/>
          <w:szCs w:val="28"/>
        </w:rPr>
        <w:t xml:space="preserve"> развития физической культуры и массового спорта в городе Пскове</w:t>
      </w:r>
      <w:r>
        <w:rPr>
          <w:rFonts w:eastAsia="Times New Roman"/>
          <w:bCs/>
          <w:color w:val="000000"/>
          <w:sz w:val="28"/>
          <w:szCs w:val="28"/>
        </w:rPr>
        <w:t xml:space="preserve">, достигнутые в ходе реализации ранее утвержденной </w:t>
      </w:r>
      <w:r>
        <w:rPr>
          <w:color w:val="000000"/>
          <w:sz w:val="28"/>
          <w:szCs w:val="28"/>
        </w:rPr>
        <w:t>муниципальной программы «</w:t>
      </w:r>
      <w:r>
        <w:rPr>
          <w:rFonts w:eastAsia="Times New Roman"/>
          <w:color w:val="000000"/>
          <w:sz w:val="28"/>
          <w:szCs w:val="28"/>
        </w:rPr>
        <w:t>Развитие физической культуры и спорта, организация отдыха и оздоровления детей»</w:t>
      </w:r>
      <w:r>
        <w:rPr>
          <w:rFonts w:eastAsia="Times New Roman"/>
          <w:bCs/>
          <w:color w:val="000000"/>
          <w:sz w:val="28"/>
          <w:szCs w:val="28"/>
        </w:rPr>
        <w:t xml:space="preserve"> за 2018 - 2020 годы представлены в Таблице 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rFonts w:eastAsia="Times New Roman"/>
          <w:bCs/>
          <w:color w:val="0000CC"/>
          <w:sz w:val="28"/>
          <w:szCs w:val="28"/>
        </w:rPr>
      </w:pPr>
      <w:r>
        <w:rPr>
          <w:rFonts w:eastAsia="Times New Roman"/>
          <w:bCs/>
          <w:color w:val="0000C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>Основные показатели</w:t>
      </w:r>
      <w:r>
        <w:rPr>
          <w:color w:val="000000"/>
          <w:sz w:val="28"/>
          <w:szCs w:val="28"/>
        </w:rPr>
        <w:t xml:space="preserve"> развития физической культуры и массового спорта в городе Псков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rFonts w:eastAsia="Times New Roman"/>
          <w:bCs/>
          <w:color w:val="0000CC"/>
          <w:sz w:val="28"/>
          <w:szCs w:val="28"/>
        </w:rPr>
      </w:pPr>
      <w:r>
        <w:rPr>
          <w:rFonts w:eastAsia="Times New Roman"/>
          <w:bCs/>
          <w:color w:val="0000CC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559"/>
        <w:gridCol w:w="1418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</w:rPr>
              <w:t>доля взрослого населения, систематически занимающегося физической культурой и спортом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</w:rPr>
              <w:t>доля детей в возрасте от 5 до 18 лет, систематически занимающихся физической культурой и спортом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к общей численности детей данн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2"/>
                <w:szCs w:val="22"/>
              </w:rPr>
              <w:t>доля сдавших нормативы Всероссийского физкультурно-спортивного комплекса ГТО в процентном соотношении к общему количеству приступивших к с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3,4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bCs/>
                <w:color w:val="0000CC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сооружений, введенных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ортсменов от 5 до 18 лет зачисленных в спортивный резерв для профессиональных команд к общему числу детей занимающихся футболом в учреждениях подведомственных КФК Администрации г. Пскова и организаций, осуществляющих в сфере футбола в г. Пскове составила 6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bCs/>
                <w:color w:val="0000CC"/>
                <w:spacing w:val="-3"/>
                <w:sz w:val="22"/>
                <w:szCs w:val="22"/>
              </w:rPr>
            </w:pPr>
            <w:r>
              <w:rPr>
                <w:rFonts w:eastAsia="Times New Roman"/>
                <w:bCs/>
                <w:color w:val="0000CC"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1,5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ых школах и спортивных школах олимпийского резерва культивируются более 40 видов спорта (волейбол, самбо, дзюдо, спортивная аэробика, плавание, шахматы, футбол и т.д.), где занимаются бесплатно все желающие дети и подростки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Работают федерации по 45 видам спорта, которые вносят предложения в календарный план физкультурно-массовых и спортивных мероприятий, разрабатывают положения о соревнованиях, осуществляют проведение соревнова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остоянию на 2020 год</w:t>
      </w:r>
      <w:r>
        <w:rPr>
          <w:color w:val="000000"/>
          <w:sz w:val="28"/>
          <w:szCs w:val="28"/>
        </w:rPr>
        <w:t xml:space="preserve"> из базовых видов спорта наибольшее распространение имеют футбол (3553 человек), плавание (3938 человек), легкая атлетика (2415 человек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 городе Пскове проводится не менее 400 спортивных                      и физкультурно-оздоровительных мероприятий, в которых принимают участие порядка 20 тысяч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Псков имеется 3 стадиона                       с трибунами на 1500 мест, из которых функционирует один; 4 плавательных бассейнов, из которых один является муниципальным бассейном. В городе Пскове применяется практика использования спортивной инфраструктуры образовательных учреждений организованными группами населения, коллективами предприятий, учреждений и организаций, спортивными общественными организациями и федерациями для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облемой остаются недостаточное обеспеченность населения спортивными сооружениями, в том числе спортивными залами для организации и проведения физкультурно-массовой и спортивной работы, недостаточное финансирование сферы физической культуры и спор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отдыха детей в каникулярное время относится                            к муниципальным полномочиям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                 от</w:t>
        <w:br/>
        <w:t>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eastAsia="Times New Roman"/>
          <w:color w:val="0033CC"/>
          <w:sz w:val="28"/>
          <w:szCs w:val="28"/>
        </w:rPr>
      </w:pPr>
      <w:r>
        <w:rPr>
          <w:sz w:val="28"/>
          <w:szCs w:val="28"/>
        </w:rPr>
        <w:t>На территории города Пскова насчитывается более 20 лагерей, принимающих детей на отдых и оздоровление в каникулярное время                       с дневным пребыванием. Ежегодно в лагерях города Пскова отдыхает порядка 6000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уществует ряд проблем в сфере организации отдыха, оздоровления, занятости детей в каникулярное время: отсутствие своевременного и достаточного финансирования на подготовку учреждений, осуществляющих организацию оздоровления, отдыха, занятости детей                     и подростков в каникулярное время и недостаточное разнообразие организованных форм занятости, отдыха и оздоровления детей старшего школьного возра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увеличить количество занимающихся физической культурой и спортом, а также создать условия, обеспечивающие возможность населению города Пскова заниматься физической культурой и спортом, сохранить и улучшить систему отдыха                     и оздоровления детей муниципального образования «Город Пс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Цель и задачи реализуемой муниципальной политики 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фере реализации муниципальной программы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ей развития города Пскова до 2030 года, утвержденной решением Псковской городской Думы от 25.12.2020 № 1411 (далее – Стратегия), для устойчивого развития города Пскова и повышения уровня жизни населения одним из приоритетов развития является «Обеспечение расширенного воспроизводства человеческого капитала города Пскова, для достижения которого необходимо, в частности, повысить качество и доступность социальной инфраструктуры (Цель 1.3. Стратегии)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i/>
          <w:i/>
        </w:rPr>
      </w:pPr>
      <w:r>
        <w:rPr>
          <w:sz w:val="28"/>
          <w:szCs w:val="28"/>
        </w:rPr>
        <w:t>Одной из задач, обеспечивающих достижение цели 1.3. «Повышение качества и доступности социальной инфраструктуры» Стратегии является з</w:t>
      </w:r>
      <w:r>
        <w:rPr>
          <w:rFonts w:eastAsia="Times New Roman"/>
          <w:sz w:val="28"/>
          <w:szCs w:val="28"/>
        </w:rPr>
        <w:t>адача 1.3.5. «Повышение вовлеченности населения в занятия физической культурой и спортом», в соответствии с которой разработана настоящая муниципальная програм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, обеспечивающих возможность населению города Пскова заниматься физической культурой и спортом, с учетом потребности в сохранении                      и развитии системы отдыха и оздоровления детей муниципального образования «Город Пск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вовлеченности населения в занятия физической культурой и спортом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хранения и развития системы отдыха                         и оздоровления детей муниципального образования «Город Псков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 Сведения о целевых индикаторах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Целевые </w:t>
      </w:r>
      <w:hyperlink w:anchor="P40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индикаторы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й программы представлены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ожении 1 к муниципальной программ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ведения о расчете показателей (индикаторов) муниципальной программы представлены в приложении 2 к муниципальной программе.</w:t>
      </w:r>
    </w:p>
    <w:p>
      <w:pPr>
        <w:pStyle w:val="NoSpacing"/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/>
          <w:color w:val="FF0000"/>
          <w:sz w:val="22"/>
          <w:szCs w:val="22"/>
          <w:lang w:val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. Обоснование включения подпрограмм, ведомственных целевых программ и отдельных мероприятий в структуру муниципальной программы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став подпрограмм и отдельных мероприятий в структуре муниципальной программы определен исходя из состава задач муниципальной программы, решение которых необходимо для достижения цели. Перечень подпрограм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включенных в состав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казан в приложении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муниципальной программ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ля решения задач муниципальной программы в ее состав включены три подпрограмм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bookmarkStart w:id="5" w:name="_Hlk75792251"/>
      <w:r>
        <w:rPr>
          <w:rFonts w:cs="Times New Roman" w:ascii="Times New Roman" w:hAnsi="Times New Roman"/>
          <w:sz w:val="28"/>
          <w:szCs w:val="28"/>
          <w:lang w:val="en-US"/>
        </w:rPr>
        <w:t xml:space="preserve">Подпрограмма </w:t>
      </w:r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 xml:space="preserve">1. Развитие физической культуры и массового спорт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на территории муниципального образования «Город Псков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bookmarkStart w:id="6" w:name="_Hlk75792645"/>
      <w:r>
        <w:rPr>
          <w:rFonts w:cs="Times New Roman" w:ascii="Times New Roman" w:hAnsi="Times New Roman"/>
          <w:sz w:val="28"/>
          <w:szCs w:val="28"/>
          <w:lang w:val="en-US"/>
        </w:rPr>
        <w:t xml:space="preserve">Целью подпрограммы является </w:t>
      </w:r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 xml:space="preserve">повышение вовлеченности на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в занятия физической культурой и спортом, для достижения которой необходимо решить следующие задачи подпрограмм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привлечение жителей города Пскова к занятиям физкультурой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спортом, ведению здорового образа жизни, в том числе лиц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с ограниченными возможностями здоровь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поддержание и развитие инфраструктуры физической культуры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и спорта, в том числе для лиц с ограниченными возможностями здоровь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дпрограмма 2. Организация отдыха и оздоровления детей муниципального образования «Город Псков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Целью подпрограммы является создание условий для сохран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и развития системы отдыха и оздоровления детей муниципального образования «Город Псков», для достижения которой необходимо решить следующие задачи подпрограмм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увеличение числа детей, охваченных организованным отдых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укрепление и развитие материально-технической базы загородных оздоровительных лагерей, находящихся в муниципальной собственност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дпрограмма 3. Обеспечение реализации муниципальной программ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Целью подпрограммы является создание условий для управления процессом реализации муниципальной программы, для достижения которой необходимо решит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</w:t>
      </w:r>
      <w:r>
        <w:rPr>
          <w:rFonts w:cs="Times New Roman" w:ascii="Times New Roman" w:hAnsi="Times New Roman"/>
          <w:sz w:val="28"/>
          <w:szCs w:val="28"/>
          <w:lang w:val="en-US"/>
        </w:rPr>
        <w:t>оздание условий для обеспечения эффективного исполнения функций Комитет по физической культуре, спорту и делам молодеж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ционное обеспечение реализации муниципальной программы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. Механизмы управления и контрол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  <w:lang w:val="en-US"/>
        </w:rPr>
        <w:t>Общий контроль исполнения МП возлагается на координатор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программы - заместителя Главы Администрации города Пскова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осуществляющего контроль и обеспечивающего координацию соци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сфер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деятельности Администрации города Псков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Текущее управление реализацией МП и ответственность за дости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целевых индикаторов МП, а также конечных результатов ее реал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возлагается на  Комите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по физической культуре, спорту и дела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молодеж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Администрации города Пскова, который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sz w:val="28"/>
          <w:szCs w:val="28"/>
          <w:lang w:val="en-US"/>
        </w:rPr>
        <w:t>осуществля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координацию выполнения мероприятий муниципальной програм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обеспечение эффективности реализации муниципальной программы, целевого использования средст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принятие решения о внесении изменений в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для оценки эффективности реализации муниципальной програм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составление отчетов о ходе реализации муниципальной программ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Текущее исполнение и контроль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рганизация отдыха и оздоровления детей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Город Псков» МП возлагается на соисполнителя программы - 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разования Администрации города Пско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контроля за реализацие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тветственный исполнитель осуществляет мониторинг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ой программы за 6 месяцев каждого отчетного года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лана реализации муниципальной программы, разрабатываем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чередной финансовый год и формирует годовой отчет 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ценке эффективности муниципальной программ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П </w:t>
      </w:r>
      <w:r>
        <w:rPr>
          <w:rFonts w:cs="Times New Roman" w:ascii="Times New Roman" w:hAnsi="Times New Roman"/>
          <w:sz w:val="28"/>
          <w:szCs w:val="28"/>
          <w:lang w:val="en-US"/>
        </w:rPr>
        <w:t>проводится на основе методики оценки эффективност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ых программ города Пскова, изложенной в постано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города Пскова от 13.02.2014 </w:t>
      </w: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  <w:lang w:val="en-US"/>
        </w:rPr>
        <w:t>232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рядка разработки, формирования, реализации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и оценк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ых программ города Пскова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right="-314" w:hanging="0"/>
        <w:rPr>
          <w:b/>
          <w:b/>
          <w:sz w:val="22"/>
          <w:szCs w:val="22"/>
        </w:rPr>
      </w:pPr>
      <w:r>
        <w:rPr>
          <w:rFonts w:eastAsia="Times New Roman"/>
          <w:sz w:val="28"/>
          <w:szCs w:val="28"/>
        </w:rPr>
        <w:t>города Пскова                                                                                            Б.А. Елкин</w:t>
      </w:r>
    </w:p>
    <w:p>
      <w:pPr>
        <w:pStyle w:val="Style20"/>
        <w:keepNext w:val="true"/>
        <w:spacing w:before="0" w:after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иложение 1</w:t>
      </w:r>
    </w:p>
    <w:p>
      <w:pPr>
        <w:pStyle w:val="Style20"/>
        <w:keepNext w:val="true"/>
        <w:spacing w:before="0" w:after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keepNext w:val="true"/>
        <w:spacing w:before="0" w:after="0"/>
        <w:jc w:val="right"/>
        <w:rPr/>
      </w:pPr>
      <w:r>
        <w:rPr>
          <w:i w:val="false"/>
          <w:iCs w:val="false"/>
          <w:color w:val="000000"/>
          <w:sz w:val="28"/>
          <w:szCs w:val="28"/>
        </w:rPr>
        <w:t>«Развитие физической культуры и спорта,</w:t>
      </w:r>
    </w:p>
    <w:p>
      <w:pPr>
        <w:pStyle w:val="Style20"/>
        <w:keepNext w:val="true"/>
        <w:spacing w:before="0" w:after="0"/>
        <w:jc w:val="right"/>
        <w:rPr/>
      </w:pPr>
      <w:r>
        <w:rPr>
          <w:i w:val="false"/>
          <w:iCs w:val="false"/>
          <w:color w:val="000000"/>
          <w:sz w:val="28"/>
          <w:szCs w:val="28"/>
        </w:rPr>
        <w:t>организация отдыха и оздоровления детей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Целевые индикаторы муниципальной программы</w:t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2301"/>
        <w:gridCol w:w="850"/>
        <w:gridCol w:w="867"/>
        <w:gridCol w:w="867"/>
        <w:gridCol w:w="867"/>
        <w:gridCol w:w="867"/>
        <w:gridCol w:w="867"/>
        <w:gridCol w:w="867"/>
        <w:gridCol w:w="867"/>
        <w:gridCol w:w="867"/>
        <w:gridCol w:w="2021"/>
        <w:gridCol w:w="2384"/>
      </w:tblGrid>
      <w:tr>
        <w:trPr>
          <w:tblHeader w:val="true"/>
          <w:trHeight w:val="8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 по годам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МП, на достижение которого оказывает влияние индикатор ПП (отд. меропр.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Принадлежность показателя к показателям Стратегии 2030 (ПМРС-2030), Указам Президента РФ, к оценке эффективности деятельности ОМСУ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, организация отдыха и оздоровления д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203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ча 1.3.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рганизованным отдыхом, от общего количества детей в возрасте до 1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одпрограмма 1«Развитие физической культуры и массового спорта на территории муниципального образования «Город Псков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bookmarkStart w:id="7" w:name="_Hlk76569629"/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С-203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е 1.3.5.6)</w:t>
            </w:r>
          </w:p>
          <w:p>
            <w:pPr>
              <w:pStyle w:val="NoSpacing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оля взрослого населения, систематически занимающегося физической культурой и спортом, в том числе в спортивно-оздоровительных центрах и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клубах, в общей численности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РС-2030 (мероприятие 1.3.5.2, мероприятие 1.3.5.4)</w:t>
            </w:r>
          </w:p>
          <w:p>
            <w:pPr>
              <w:pStyle w:val="NoSpacing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в возрасте от 5 до 18 лет, систематически занимающихся физической культурой и спортом, в том числе в спортивно-оздоровительных центрах и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клубах, в общей численности детей в возрасте от 5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сооружений, введенных в эксплуатацию (строительство, реконструк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одпрограмма 2 «Организация отдыха и оздоровления детей муниципального образования «Город Псков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, подлежащих оздор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охваченных организованным отдыхом, от общего количества детей школьного возраста в возрасте до 16 лет,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"Город Псков", получивших отдых и оздоровление, от общего количества детей, состоящих на учете в тех же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охваченных организованным отдыхом, от общего количества детей в возрасте до 16 лет,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конструированных, отремонтированных объектов недвижимого имущества загородных оздоровительных лагерей, входящих в реестр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рганизованным отдыхом, от общего количества детей в возрасте до 16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Отсутствие жалоб населения на отсутствие в СМИ, в сети Интернет актуальной, востребованной и своевременной информации о соревнованиях и т.п. (да – 1, нет –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</w:rPr>
              <w:t>(да – 1, нет – 0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rPr/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ind w:right="-314" w:firstLine="851"/>
        <w:rPr>
          <w:b/>
          <w:b/>
          <w:sz w:val="22"/>
          <w:szCs w:val="22"/>
        </w:rPr>
      </w:pPr>
      <w:r>
        <w:rPr>
          <w:rFonts w:eastAsia="Times New Roman"/>
          <w:sz w:val="28"/>
          <w:szCs w:val="28"/>
        </w:rPr>
        <w:t>города Пскова                                                                                                                                                      Б.А. Елкин</w:t>
      </w:r>
    </w:p>
    <w:p>
      <w:pPr>
        <w:pStyle w:val="Style20"/>
        <w:keepNext w:val="true"/>
        <w:spacing w:before="0" w:after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иложение 2</w:t>
      </w:r>
    </w:p>
    <w:p>
      <w:pPr>
        <w:pStyle w:val="Style20"/>
        <w:keepNext w:val="true"/>
        <w:spacing w:before="0" w:after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keepNext w:val="true"/>
        <w:spacing w:before="0" w:after="0"/>
        <w:jc w:val="right"/>
        <w:rPr/>
      </w:pPr>
      <w:r>
        <w:rPr>
          <w:i w:val="false"/>
          <w:iCs w:val="false"/>
          <w:color w:val="000000"/>
          <w:sz w:val="28"/>
          <w:szCs w:val="28"/>
        </w:rPr>
        <w:t>«Развитие физической культуры и спорта,</w:t>
      </w:r>
    </w:p>
    <w:p>
      <w:pPr>
        <w:pStyle w:val="Style20"/>
        <w:keepNext w:val="true"/>
        <w:spacing w:before="0" w:after="0"/>
        <w:jc w:val="right"/>
        <w:rPr/>
      </w:pPr>
      <w:r>
        <w:rPr>
          <w:i w:val="false"/>
          <w:iCs w:val="false"/>
          <w:color w:val="000000"/>
          <w:sz w:val="28"/>
          <w:szCs w:val="28"/>
        </w:rPr>
        <w:t>организация отдыха и оздоровления детей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асчете показателей (индикаторов)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247"/>
        <w:gridCol w:w="1701"/>
        <w:gridCol w:w="3402"/>
        <w:gridCol w:w="2977"/>
        <w:gridCol w:w="1418"/>
      </w:tblGrid>
      <w:tr>
        <w:trPr>
          <w:tblHeader w:val="true"/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показателя (индикат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 для расчета показателя (индик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 для расчета значения (формирования данных) целевого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к расчету</w:t>
            </w:r>
          </w:p>
        </w:tc>
      </w:tr>
      <w:tr>
        <w:trPr>
          <w:trHeight w:val="23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, организация отдыха и оздоровления детей»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Дс/До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Дс – число граждан, систематически занимающихся физической культурой и спортом;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– общая численность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1-ФК, данные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рганизованным отдыхом, от общего количества детей в возрасте до 1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Дот/До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 – число детей, охваченных организованным отдыхом;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– общее число детей в возрасте до 1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отчетность исполнителей, данные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физической культуры и массового спорта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ВФСК ГТО), в общей численности населения, принявшего участие в сдаче нормативов ВФСК Г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Дв/Дуч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 – число граждан, выполнивших нормативы ВФСК ГТО;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ч – число граждан, принявших участие в сдаче нормативов ВФСК 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зрослого населения, систематически занимающегося физической культурой и спортом, в том числе в спортивно-оздоровительных центрах и фитнес-клубах, в общей численности взрослого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Двз/До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з - количество взрослого населения, систематически занимающегося физической культурой и спортом, в том числе в спортивно-оздоровительных центрах и фитнес-клубах;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- общая численность взрослого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отчетность исполнителей, форме №1-ФК, данные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систематически занимающихся физической культурой и спортом, в том числе в спортивно-оздоровительных центрах и фитнес-клубах, в общей численности детей в возрасте от 5 до 18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Ддс/Ддо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 – число детей в возрасте от 5 до 18 лет, систематически занимающихся физической культурой и спортом, в том числе в спортивно-оздоровительных центрах и фитнес-клубах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о – общее число детей в возрасте от 5 до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отчетность исполнителей, форме №1-ФК, данные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сооружений, введенных в эксплуатацию (строительство, реконструкц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ах спортивной подготовки от общего количества лиц, зачисленных на этапы спортивной подгото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/Док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 – количество лиц, прошедших спортивную подготовку на этапах спортивной подготовки;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 - общее количество лиц, зачисленных на этапы спортивной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 на открытые спортивные объе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Сфт/ЕПСнорм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Сфт-фактическая единовременная пропускная способность на открытых спортивных объектах;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Снорм – единовременная пропускная способность (нормативная), рассчитанная в соответствии с приказом Минстпорта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портивных и физкультурных мероприятий, в том числе мероприятий, в которых приняли участие спортсмены города Пск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КФКСиДМ Администрации города Пск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ф/Доф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ф – число детей в возрасте от 5 до 18 лет, зачисленных в спортивный резерв для профессиональных команд;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ф – общее число детей в возрасте от 5 до 18 лет, занимающихся футболом в учреждениях, подведомственных КФКСиДМ Администрации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физической культуры и спорта, в которых реализованы мероприятия по развитию и сохранению материально-технической базы по отношению к общему количеству учреждений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уч/Добщ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ч – количество учреждений физической культуры и спорта, в которых реализованы мероприятия по развитию и сохранению материально-технической базы;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щ - общее количество учреждений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обретенного спортивного 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– 1, нет –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аботанной проектно-сметной документации на реконструкцию здания по ул. Коммунальная, д.25. под центр спортивной гимнастики. (да/нет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– 1, нет –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аботанной проектно-сметной документации ФОКОТов, спортивного объекта стадиона «Машиностроител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– 1, нет –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аботанной проектно-сметной документации по стадиону «Электр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– 1, нет –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Организация отдыха и оздоровления детей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, подлежащих оздоро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тр/Доштр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тр – число детей школьного возраста, находящихся в трудной жизненной ситуации, получивших отдых и оздоровление;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тр - общее число детей, находящихся в трудной жизненной ситуации, подлежащих оздоро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школьного возраста, состоящих на учете в инспекции по делам несовершеннолетних Управления Министерства внутренних дел России по городе Пскову, в комиссии по делам несовершеннолетних и защите их прав муниципального образования «Город Псков», получивших отдых и оздоровление, от общего количества детей, состоящих на учете в тех же организа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уч/Дошуч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уч – число детей школьного возраста, состоящих на учете в инспекции по делам несовершеннолетних Управления Министерства внутренних дел России по городе Пскову, в комиссии по делам несовершеннолетних и защите их прав муниципального образования «Город Псков», получивших отдых и оздоровление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уч – общее количество детей, состоящих на учете в инспекции по делам несовершеннолетних Управления Министерства внутренних дел России по городе Пскову, в комиссии по делам несовершеннолетних и защите их прав муниципального образования «Город Псков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конструированных, отремонтированных объектов недвижимого имущества загородных оздоровительных лагерей, входящих в реестр муниципального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Загруженность всех типов организаций отдыха и оздоровления д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фт/Знорм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фт-фактическая загруженность всех типов организаций отдыха и оздоровления детей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рм – нормативная загруженность всех типов организаций отдыха и оздоровле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надзорных органов в отношении организаций отдыха и оздоровления д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– 1, нет –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загородных оздоровительных лагерей материально-техническая база которых соответствует уставленным требованиям, по отношению к общему количеству муниципальных загородных оздоровительных лагер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Дст-/ Доб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т- количество муниципальных загородных оздоровительных лагерей материально-техническая база которых соответствует уставленным требованиям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щ - общее количество муниципальных загородных оздоровительных лаг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обретенного оборудования для муниципальных загородных оздоровительных лагер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– 1, нет –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 (да – 1, нет – 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– 1, нет –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Комитета по физической культуре, спорту и делам молодежи Администрации города Пс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сметы на содержание Комитета по физической культуре, спорту и делам молодеж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/Сплх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 – сумма фактических расходов на содержание Комитета по физической культуре, спорту и делам молодежи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 – сумма запланированных расходов на содержание Комитета по физической культуре, спорту и делам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и финансовая отчетность Комитета по физической культуре, спорту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уализированной информации о ходе и результатах реализации мероприятий программы, размещенной в СМИ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 - 1, нет -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– 1, нет –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Комитета по физической культуре, спорту и делам молодежи Администрации города Пс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нарушений установленной периодичности (своевременность) размещения информации в сети Интернет 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- 1, нет - 0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– 1, нет –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Комитета по физической культуре, спорту и делам молодежи Администрации города Пс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rPr/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pStyle w:val="NoSpacing"/>
        <w:ind w:right="-314" w:firstLine="851"/>
        <w:rPr>
          <w:b/>
          <w:b/>
          <w:sz w:val="22"/>
          <w:szCs w:val="22"/>
        </w:rPr>
      </w:pPr>
      <w:r>
        <w:rPr>
          <w:rFonts w:eastAsia="Times New Roman"/>
          <w:sz w:val="28"/>
          <w:szCs w:val="28"/>
        </w:rPr>
        <w:t>города Пскова                                                                                                                                             Б.А. Елк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keepNext w:val="true"/>
        <w:spacing w:before="0" w:after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keepNext w:val="true"/>
        <w:spacing w:before="0" w:after="0"/>
        <w:jc w:val="right"/>
        <w:rPr/>
      </w:pPr>
      <w:r>
        <w:rPr>
          <w:i w:val="false"/>
          <w:iCs w:val="false"/>
          <w:color w:val="000000"/>
          <w:sz w:val="28"/>
          <w:szCs w:val="28"/>
        </w:rPr>
        <w:t>«Развитие физической культуры и спорта,</w:t>
      </w:r>
    </w:p>
    <w:p>
      <w:pPr>
        <w:pStyle w:val="Style20"/>
        <w:keepNext w:val="true"/>
        <w:spacing w:before="0" w:after="0"/>
        <w:jc w:val="right"/>
        <w:rPr/>
      </w:pPr>
      <w:r>
        <w:rPr>
          <w:i w:val="false"/>
          <w:iCs w:val="false"/>
          <w:color w:val="000000"/>
          <w:sz w:val="28"/>
          <w:szCs w:val="28"/>
        </w:rPr>
        <w:t>организация отдыха и оздоровления детей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включенных в состав муниципальной программы «Развитие физической культуры и спорта, организация отдыха и оздоровле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976"/>
        <w:gridCol w:w="1559"/>
        <w:gridCol w:w="1134"/>
        <w:gridCol w:w="851"/>
        <w:gridCol w:w="850"/>
        <w:gridCol w:w="851"/>
        <w:gridCol w:w="850"/>
        <w:gridCol w:w="851"/>
        <w:gridCol w:w="850"/>
        <w:gridCol w:w="993"/>
        <w:gridCol w:w="2268"/>
      </w:tblGrid>
      <w:tr>
        <w:trPr>
          <w:tblHeader w:val="true"/>
          <w:trHeight w:val="6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bookmarkStart w:id="8" w:name="_Hlk76480753"/>
            <w:bookmarkEnd w:id="8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 на территории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01.01.2022 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величение доли граждан, систематически занимающихся физической культурой и спортом, в общей численности населения до 50,5% к 2027 году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количества спортсооружений, введенных в эксплуатацию (строительство, реконструкц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рганизация отдыха и оздоровления детей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01.01.2022 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38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8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 школьного возраста, охваченных организованным отдыхом, от общего количества детей школьного возраста до 27,6% к 2027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rPr/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ind w:right="-314" w:firstLine="851"/>
        <w:rPr>
          <w:b/>
          <w:b/>
          <w:sz w:val="22"/>
          <w:szCs w:val="22"/>
        </w:rPr>
      </w:pPr>
      <w:r>
        <w:rPr>
          <w:rFonts w:eastAsia="Times New Roman"/>
          <w:sz w:val="28"/>
          <w:szCs w:val="28"/>
        </w:rPr>
        <w:t>города Пскова                                                                                                                                             Б.А. Елкин</w:t>
      </w:r>
    </w:p>
    <w:p>
      <w:pPr>
        <w:pStyle w:val="Style20"/>
        <w:keepNext w:val="true"/>
        <w:spacing w:before="0" w:after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иложение 4</w:t>
      </w:r>
    </w:p>
    <w:p>
      <w:pPr>
        <w:pStyle w:val="Style20"/>
        <w:keepNext w:val="true"/>
        <w:spacing w:before="0" w:after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keepNext w:val="true"/>
        <w:spacing w:before="0" w:after="0"/>
        <w:jc w:val="right"/>
        <w:rPr/>
      </w:pPr>
      <w:r>
        <w:rPr>
          <w:i w:val="false"/>
          <w:iCs w:val="false"/>
          <w:color w:val="000000"/>
          <w:sz w:val="28"/>
          <w:szCs w:val="28"/>
        </w:rPr>
        <w:t>«Развитие физической культуры и спорта,</w:t>
      </w:r>
    </w:p>
    <w:p>
      <w:pPr>
        <w:pStyle w:val="Style20"/>
        <w:keepNext w:val="true"/>
        <w:spacing w:before="0" w:after="0"/>
        <w:jc w:val="right"/>
        <w:rPr/>
      </w:pPr>
      <w:r>
        <w:rPr>
          <w:i w:val="false"/>
          <w:iCs w:val="false"/>
          <w:color w:val="000000"/>
          <w:sz w:val="28"/>
          <w:szCs w:val="28"/>
        </w:rPr>
        <w:t>организация отдыха и оздоровления детей»</w:t>
      </w:r>
    </w:p>
    <w:p>
      <w:pPr>
        <w:pStyle w:val="NoSpacing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на территории муниципального образования «Город Псков»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АСПОРТ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одпрограммы 1 «Развитие физической культуры и массового спорта на территории муниципального образования «Город Псков»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далее - ПП)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7"/>
        <w:gridCol w:w="928"/>
        <w:gridCol w:w="927"/>
        <w:gridCol w:w="929"/>
        <w:gridCol w:w="928"/>
        <w:gridCol w:w="928"/>
        <w:gridCol w:w="929"/>
        <w:gridCol w:w="1039"/>
      </w:tblGrid>
      <w:tr>
        <w:trPr>
          <w:trHeight w:val="31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одпрограммы 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6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иДМ, 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 МБУ «Стадион «Машиностроитель»; МБУ «ДОООСЦ «Юность»; АНО «ФК «Псков»; УСИКР; УО; учреждения, подведомственные управлению образования Администрации города Пскова</w:t>
            </w:r>
          </w:p>
        </w:tc>
      </w:tr>
      <w:tr>
        <w:trPr>
          <w:trHeight w:val="68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вовлеченности населения в занятия физической культурой и спортом</w:t>
            </w:r>
          </w:p>
        </w:tc>
      </w:tr>
      <w:tr>
        <w:trPr>
          <w:trHeight w:val="2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лечение жителей города Пскова к занятиям физкультурой и спортом, ведению здорового образа жизни, в том числе лиц с ограниченными возможностями здоровья.</w:t>
            </w:r>
          </w:p>
          <w:p>
            <w:pPr>
              <w:pStyle w:val="NoSpacing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держание и развитие инфраструктуры физической культуры и спорта, в том числе для лиц с ограниченными возможностями здоровья.</w:t>
            </w:r>
          </w:p>
        </w:tc>
      </w:tr>
      <w:tr>
        <w:trPr>
          <w:trHeight w:val="549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54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зрослого населения, систематически занимающегося физической культурой и спортом, в том числе в спортивно-оздоровительных центрах и фитнес-клубах, в общей численности взрослого населения</w:t>
            </w:r>
          </w:p>
        </w:tc>
      </w:tr>
      <w:tr>
        <w:trPr>
          <w:trHeight w:val="54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от 5 до 18 лет, систематически занимающихся физической культурой и спортом, в том числе в спортивно-оздоровительных центрах и фитнес-клуб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общей численности детей в возрасте от 5 до 18 лет</w:t>
            </w:r>
          </w:p>
        </w:tc>
      </w:tr>
      <w:tr>
        <w:trPr>
          <w:trHeight w:val="54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ооружений, введенных в эксплуатацию (строительство, реконструкция)</w:t>
            </w:r>
          </w:p>
        </w:tc>
      </w:tr>
      <w:tr>
        <w:trPr>
          <w:trHeight w:val="54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01.2022-31.12.2027</w:t>
            </w:r>
          </w:p>
        </w:tc>
      </w:tr>
      <w:tr>
        <w:trPr>
          <w:trHeight w:val="132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6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844,9</w:t>
            </w:r>
          </w:p>
        </w:tc>
      </w:tr>
      <w:tr>
        <w:trPr>
          <w:trHeight w:val="13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0,1</w:t>
            </w:r>
          </w:p>
        </w:tc>
      </w:tr>
      <w:tr>
        <w:trPr>
          <w:trHeight w:val="13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0,1</w:t>
            </w:r>
          </w:p>
        </w:tc>
      </w:tr>
      <w:tr>
        <w:trPr>
          <w:trHeight w:val="13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9,4</w:t>
            </w:r>
          </w:p>
        </w:tc>
      </w:tr>
      <w:tr>
        <w:trPr>
          <w:trHeight w:val="13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6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684,5</w:t>
            </w:r>
          </w:p>
        </w:tc>
      </w:tr>
      <w:tr>
        <w:trPr>
          <w:trHeight w:val="674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bookmarkStart w:id="9" w:name="_Hlk76569218"/>
            <w:bookmarkEnd w:id="9"/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 период с 2022 по 2027 год планируется дости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их результа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инфраструктуры для занятий физической культурой и спорто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числа взрослого населения, систематически занимающегося физической культурой и спортом, организация здорового досуга насе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доли детей в возрасте от 5 до 18 лет, систематически занимающихся физической культурой и спортом, укрепление здоровья детей с 51% в 2022 году до 56% в 2027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30% в 2022 году до 35% к 2027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лучшение качества спортивно-массовой работы с населени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хранение численности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КФКСиДМ Администрации города Пскова, не менее 45% в 2027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вод в эксплуатацию здания по ул. Коммунальная, д. 25 под центр спортивной гимнастик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вод в эксплуатацию стадиона «Электрон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вод в эксплуатацию стадиона «Машиностроитель» (2 очередь).</w:t>
            </w:r>
          </w:p>
        </w:tc>
      </w:tr>
    </w:tbl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ая характеристика сферы реализации подпрограммы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сновные показатели, влияющие на развитие массовой физической культуры и спорта в городе Пскове, - это наличие современной спортивной базы, квалифицированных кадров, финансовых ресурсов и как результат эффективности их совокупного действия - численность занимающихся физической культурой и спортом в городе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физической культуры и массового спорта, доступности спортивных объектов широким слоям населения, формирования здорового образа жизни, полный охват населения услугами физической культуры и спорта - одно из приоритетных направлений социальной политики города. Особенно важно решить задачу повышения уровня вовлеченности жителей в регулярные занятия физической культурой и спортом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физкультурно-спортивная активность населения города возрастает: по итогам 2020 года численность населения, систематически занимающегося физической культурой и спортом, составила 63299 человек, что составляет 30,1% от общей численности населения, 2019 года – 60147 человек (28,6%), 2018 года – 54809 человек (26,03%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огласно отчетности Управления образования Администрации города Пскова за 2020 год, физической культурой и спортом в дошкольных учреждениях города занимаются порядка 11,5 тысяч детей, в общеобразовательных учреждениях порядка 25,3 тысячи человек, в образовательных организации высшего образования около 6 тысяч человек, в образовательных организациях среднего профессионального образования 5,8 тысяч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ских учреждениях, организациях и на предприятиях занимается физической культурой и спортом порядка 14834 человек по состоянию на 2020 года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итогам 2020 года на территории города работают 451 работник в то время как в 2019 году их количество было 440 работников по физической культуре и спорту, наибольше количество работников осуществляют деятельность в сфере физической культуры и спорта в организациях дополнительного образования, в том числе в организациях спортивной подготовки.</w:t>
      </w:r>
      <w:r>
        <w:rPr>
          <w:color w:val="0000FF"/>
          <w:sz w:val="28"/>
          <w:szCs w:val="28"/>
          <w:highlight w:val="cy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е культивируются 84 вида спорта и двигательной активности, работают федерации и организации по 45 видам спорта, которые вносят предложения в календарный план, разрабатывают положения                                    о соревнованиях, осуществляют подготовку и проведение соревнований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ривлечения населения к занятиям физической культурой и спортом является модернизация и развитие материально-спортивной базы, повышение эффективности использования сети существующих спортивных сооружений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По состоянию на 2020 год в городе Пскове имеется 264 спортивных сооружения, в том числе: плоскостные сооружения - 98, спортивные залы - 70, бассейны и ванны для плавания - 7, стадионы - 3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нормативной потребности, обеспеченность основными типами сооружений составляет: спортивные залы - 38,3%, плоскостные сооружения - 26%, бассейны - 5,8%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С 2016 года в городе действовала муниципальная программа «Развитие физической культуры и спорта, организация отдыха и оздоровления детей»,  в рамках которой осуществлено строительство и реконструкция спортивных сооружений город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за период с 2016 по 2021 год в городе Пскове были введены в эксплуатацию спортивные площадки в МБОУ «Лицей «Развитие», МБОУ «СОШ № 17 им. Валерия                  и Анатолия Молотковых», МАОУ «СОШ № 47», МАОУ «Гуманитарный лицей», МБОУ «Лицей №4 «Многопрофильный», МБОУ «Псковская общеобразовательная школа-интернат, МБУ ДО «ДООСЦ «Юность» и др., приобретены и установлены 12 воркаут-площадок, проведена реконструкция МБУ «СШ  «Мастер», реализован проект территориальных общественных самоуправлений в муниципальном образовании «Город Псков» - проведение мероприятий по популяризации физической культуры и спорта (ТОС «Майора Достовалова 1»), завершена реконструкция стадиона «Локомотив», приобретен спортивный инвентарь для муниципальных учреждений спортивной подготовки, также завершается реконструкция первой очереди стадиона «Машиностроитель»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Несмотря на положительную динамику роста по основным показателям развития физической культуры и спорта в городе, темпы роста численности населения, активно занимающегося физической культурой и спортом,                  не в полной мере соответствуют решению общенациональной задачи - приобщение каждого третьего жителя страны к регулярным физкультурно-спортивным занятиям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 этой связи можно выделить следующие проблемы развития физической культуры и спорта в городе Пскове: недостаточное привлечение населения к регулярным занятиям физической культурой, несоответствие уровня материальной базы и инфраструктуры физической культуры и спорта целям развития массового спорта в городе, а также ее моральное                              и физическое старение, недостаточное количество профессиональных тренерских кадров, не в полной мере развитая инфраструктура спорта высших достижений,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подпрограмма «Развитие физической культуры                          и массового спорта в муниципальном образовании «Город Псков»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Spacing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, задачи, целевые показатели, основные ожидаемые конечные результаты подпрограммы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ю подпрограммы «Развитие физической культуры и массового спорта в муниципальном образовании «Город Псков» является повышение вовлеченности населения в занятия физической культурой и спортом.</w:t>
      </w:r>
    </w:p>
    <w:p>
      <w:pPr>
        <w:pStyle w:val="NoSpacing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привлечение жителей города Пскова к занятиям физкультурой                       и спортом, ведению здорового образа жизни, в том числе лиц                                      с ограниченными возможностями здоровь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поддержание и развитие инфраструктуры физической культуры                     и спорта, в том числе для лиц с ограниченными возможностями здоровья.</w:t>
      </w:r>
    </w:p>
    <w:p>
      <w:pPr>
        <w:pStyle w:val="NoSpacing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Реализация подпрограммы МП позволит достичь следующих результатов: </w:t>
      </w:r>
    </w:p>
    <w:p>
      <w:pPr>
        <w:pStyle w:val="NoSpacing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>-развитие инфраструктуры для занятий физической культурой                         и спортом;</w:t>
      </w:r>
    </w:p>
    <w:p>
      <w:pPr>
        <w:pStyle w:val="NoSpacing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 увеличение доли граждан, систематически занимающихся физической культурой и спортом с 42,8% в 2022 году</w:t>
      </w:r>
      <w:r>
        <w:rPr>
          <w:rFonts w:eastAsia="Times New Roman"/>
          <w:iCs/>
          <w:color w:val="0000FF"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до 50,5% к 2027 году;</w:t>
      </w:r>
    </w:p>
    <w:p>
      <w:pPr>
        <w:pStyle w:val="NoSpacing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>-увеличение доли детей в возрасте от 5 до 18 лет, систематически занимающихся физической культурой и спортом, укрепление здоровья детей с 51% в 2022 году до 56% к 2027 году;</w:t>
      </w:r>
    </w:p>
    <w:p>
      <w:pPr>
        <w:pStyle w:val="NoSpacing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увеличение доли граждан, выполнивших нормативы Всероссийского физкультурно-спортивного комплекса «Готов к труду и обороне» (ГТО),                   в общей численности населения, принявшего участие в сдаче нормативов Всероссийского физкультурно-спортивного комплекса «Готов к труду                       и обороне» с 30% в 2022 году до 35% к 2027 году;</w:t>
      </w:r>
    </w:p>
    <w:p>
      <w:pPr>
        <w:pStyle w:val="NoSpacing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>-улучшение качества спортивно-массовой работы с населением – проведение физкультурных и спортивных мероприятий не менее 400 в год;</w:t>
      </w:r>
    </w:p>
    <w:p>
      <w:pPr>
        <w:pStyle w:val="NoSpacing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>-сохранение численности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КФКСиДМ Администрации города Пскова - не менее 45%;</w:t>
      </w:r>
      <w:r>
        <w:rPr>
          <w:rFonts w:eastAsia="Times New Roman"/>
          <w:iCs/>
          <w:color w:val="FF0000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ввод в эксплуатацию здания по ул. Коммунальная, д. 25 под центр спортивной гимнастики;</w:t>
      </w:r>
    </w:p>
    <w:p>
      <w:pPr>
        <w:pStyle w:val="NoSpacing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ввод в эксплуатацию стадиона «Электрон».</w:t>
      </w:r>
    </w:p>
    <w:p>
      <w:pPr>
        <w:pStyle w:val="NoSpacing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>Сведения о целевых показателях подпрограммы представлены                         в приложении 1 к муниципальной программе.</w:t>
      </w:r>
    </w:p>
    <w:p>
      <w:pPr>
        <w:pStyle w:val="NoSpacing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асчет значений целевых показателей подпрограммы приведен                         в Приложении 2 к муниципальной программе.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2"/>
          <w:szCs w:val="22"/>
        </w:rPr>
        <w:t> </w:t>
      </w:r>
    </w:p>
    <w:p>
      <w:pPr>
        <w:pStyle w:val="NoSpacing"/>
        <w:jc w:val="center"/>
        <w:rPr/>
      </w:pPr>
      <w:bookmarkStart w:id="10" w:name="_Hlk76633360"/>
      <w:r>
        <w:rPr>
          <w:b/>
          <w:bCs/>
          <w:sz w:val="28"/>
          <w:szCs w:val="28"/>
          <w:lang w:val="en-US"/>
        </w:rPr>
        <w:t>IV</w:t>
      </w:r>
      <w:bookmarkEnd w:id="10"/>
      <w:r>
        <w:rPr>
          <w:b/>
          <w:bCs/>
          <w:sz w:val="28"/>
          <w:szCs w:val="28"/>
        </w:rPr>
        <w:t>. Характеристика основных мероприятий подпрограммы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подпрограммы планируется реализовать следующие основные мероприятия:</w:t>
      </w:r>
    </w:p>
    <w:p>
      <w:pPr>
        <w:pStyle w:val="NoSpacing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дача 1. «Привлечение жителей города Пскова к занятиям физкультурой и спортом, ведению здорового образа жизни, в том числе лиц   с ограниченными возможностями здоровья», будет осуществляться путем реализации следующих основных мероприятий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сновное мероприятие 1. Реализация программ спортивной подготов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реализации данного основного мероприятия осуществляетс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муниципальной услуги «Реализация программ спортивной подготовки»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подготовка спортивного резерва и спортсменов высокого класса                       в соответствии с федеральными стандартами спортивной подготовк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сборных команд города для участия в региональных, межрегиональных, всероссийских, международ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х.            крытым спортивным объектам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 рамках реализации данного основного мероприятия осуществляетс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БУ «Стадион «Машиностроитель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работы «Обеспечение доступа к открытым спортивным объектам                          для свободного пользования»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сновное мероприятие 3. Обеспечение мер, направленных                           на привлечение жителей города к регулярным занятиям физической культурой и спортом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 рамках реализации данного основного мероприятия осуществляетс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-техническое оснащение Центров тестирования, организация сдачи норм ГТО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проведение мероприятий по приему нормативов ВФСК ГТО среди учащихся и студент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риему нормативов ВФСК ГТО среди взрослого населения гор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подготовка и проведение конкурса на лучшую организацию работы   по введению ФФСК ГТО среди образовательных учреждений, трудовых коллектив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, предусмотренных планом-календарем физкультурных, спортивных мероприятий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проведение спортивно-массовых и оздоровительных мероприятий                 для лиц с ограниченными возможностями здоровь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и оборудование воркаут-площадок и спортплощадок.</w:t>
      </w:r>
    </w:p>
    <w:p>
      <w:pPr>
        <w:pStyle w:val="NoSpacing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ое мероприятие 4. Организация и осуществление мероприятий    в сфере футбола</w:t>
      </w:r>
      <w:r>
        <w:rPr>
          <w:sz w:val="28"/>
          <w:szCs w:val="28"/>
          <w:shd w:fill="FFFFFF" w:val="clear"/>
        </w:rPr>
        <w:t>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 рамках реализации данного основного мероприятия осуществляетс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формирование футбольных команд, участвующих             в соревнованиях различного уровня; организация участия футбольных команд в соревнованиях по футболу различного уровня (региональных, всероссийских, международных и т.д.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 «Поддержание и развитие инфраструктуры физической культуры и спорта, в том числе для лиц с ограниченными возможностями здоровья», будет осуществляться путем реализации следующих основных мероприятий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 Обеспечение мероприятий по развитию                    и сохранению материально-технической базы учреждений физической культуры и спорт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 рамках реализации данного основного мероприятия осуществляетс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ащение учреждений сферы физической культуры и спорта оборудованием и спортивным инвентарем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текущего и капитального ремонтов в учреждениях сферы физической культуры и спорта, в том числе разработка проектной документации на проведение указанных работ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 (Региональный проект «Спорт – норма жизни») Создание условий 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за счет средств областного бюджета (приобретение спортивного оборудования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основного мероприятия осуществляется приобретение спортивного оборудования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 (Региональный проект «Спорт – норма жизни») «Создание и модернизация объектов спортивной инфраструктуры муниципальной собственности для занятий физической культурой и спортом (реконструкция здания по ул. Коммунальной, д. 25 под центр спортивной гимнастики)»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основного мероприятия осуществляетс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оектно сметной документации на реконструкцию здания по ул. Коммунальной, д. 25 под центр спортивной гимнастик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я здания по ул. Коммунальной, д. 25 под центр спортивной гимнастик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вод в эксплуатацию здания по ул. Коммунальной, д. 25 под центр спортивной гимнастик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 Строительство и реконструкция спортивных объектов, сооружени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 рамках данн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новного мероприятия осуществляется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разработка проектно-сметной документации на реконструкцию стадиона «Машиностроитель» в г. Пскове, ул. Кузнецкая, д. 25, 2-я очередь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-реконструкция стадиона «Машиностроитель», в г.Пскове,                          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ул. Кузнецкая, д. 25, 2-я очередь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пришкольных стадионов и спортивных площадок, устройство спортивных площадок, строительство физкультурно-оздоровительных сооружений (ФОКОТ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проектно-сметной документации на реконструкцию </w:t>
      </w:r>
      <w:bookmarkStart w:id="11" w:name="_Hlk76648950"/>
      <w:r>
        <w:rPr>
          <w:sz w:val="28"/>
          <w:szCs w:val="28"/>
        </w:rPr>
        <w:t>стадиона «Электрон»</w:t>
      </w:r>
      <w:bookmarkEnd w:id="11"/>
      <w:r>
        <w:rPr>
          <w:shd w:fill="FFFFFF" w:val="clear"/>
        </w:rPr>
        <w:t xml:space="preserve"> </w:t>
      </w:r>
      <w:r>
        <w:rPr>
          <w:sz w:val="28"/>
          <w:szCs w:val="28"/>
        </w:rPr>
        <w:t>в г. Пскове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. Киселева, д. 1</w:t>
      </w:r>
      <w:r>
        <w:rPr>
          <w:sz w:val="28"/>
          <w:szCs w:val="28"/>
        </w:rPr>
        <w:t>, реконструкция стадиона «Электрон».</w:t>
      </w:r>
    </w:p>
    <w:p>
      <w:pPr>
        <w:pStyle w:val="NoSpacing"/>
        <w:tabs>
          <w:tab w:val="clear" w:pos="708"/>
          <w:tab w:val="left" w:pos="2479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pStyle w:val="NoSpacing"/>
        <w:ind w:right="-314" w:hanging="0"/>
        <w:rPr>
          <w:b/>
          <w:b/>
          <w:sz w:val="22"/>
          <w:szCs w:val="22"/>
        </w:rPr>
      </w:pPr>
      <w:r>
        <w:rPr>
          <w:rFonts w:eastAsia="Times New Roman"/>
          <w:sz w:val="28"/>
          <w:szCs w:val="28"/>
        </w:rPr>
        <w:t>города Пскова                                                                                         Б.А. Елкин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 физической культуры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массового спорта на территории муниципального образования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род Псков»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сведения об объемах финансирования подпрограммы 1</w:t>
      </w:r>
    </w:p>
    <w:p>
      <w:pPr>
        <w:pStyle w:val="NoSpacing"/>
        <w:jc w:val="center"/>
        <w:rPr/>
      </w:pPr>
      <w:r>
        <w:rPr>
          <w:sz w:val="28"/>
          <w:szCs w:val="28"/>
        </w:rPr>
        <w:t>«Развитие физической культуры и массового спорта на территории муниципального образования «Город Псков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0"/>
        <w:gridCol w:w="1131"/>
        <w:gridCol w:w="999"/>
        <w:gridCol w:w="850"/>
        <w:gridCol w:w="851"/>
        <w:gridCol w:w="992"/>
        <w:gridCol w:w="851"/>
        <w:gridCol w:w="1133"/>
        <w:gridCol w:w="1552"/>
        <w:gridCol w:w="1567"/>
        <w:gridCol w:w="1276"/>
        <w:gridCol w:w="1134"/>
        <w:gridCol w:w="1842"/>
      </w:tblGrid>
      <w:tr>
        <w:trPr>
          <w:tblHeader w:val="true"/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Развитие физической культуры и массового спорта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«Привлечение жителей города Пскова к занятиям физкультурой и спортом, ведению здорового образа жизни, в том числе лиц с ограниченными возможностями здоровья»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сновное мероприятие 1.</w:t>
            </w:r>
          </w:p>
          <w:p>
            <w:pPr>
              <w:pStyle w:val="NoSpacing"/>
              <w:widowControl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грамм спортивной подготовк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9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,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sz w:val="18"/>
                <w:szCs w:val="18"/>
              </w:rPr>
              <w:t>К 2027 году увеличится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спортсменов высокого уровня в городе Пскове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спортсменов города Пскова обеспечено достижение результатов уровня спортивных сборных команд РФ.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спортивную подготовку на этапах спортивной подготовки от общего количества лиц, зачисленных на этапы спортивной подготовки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,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систематически занимающихся физической культурой и спортом, в том числе в спортивно-оздоровительных центрах и фитнес клубах, в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2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2. 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оступа к открытым спортивным объектам </w:t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sz w:val="18"/>
                <w:szCs w:val="18"/>
              </w:rPr>
              <w:t>К 2027 году увеличится число участников спортивных и физкультурных мероприятий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доля граждан, систематически занимающихся физической культурой и спортом, в общей численности населения увеличится до 50,5 %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опускная способность на открытые спортивные объекты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зрослого населения, систематически занимающегося физической культурой и спортом, в том числе в спортивно-оздоровительных центрах и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тнес-клубах, в общей численности взрослого населения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3. 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, направленных на привлечение жителей города к регулярным занятиям физической культурой и спорто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sz w:val="18"/>
                <w:szCs w:val="18"/>
              </w:rPr>
              <w:t>КФКС и ДМ; МБУ «ДОООСЦ «Юность»; МБУ «Стадион «Машиностроитель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о</w:t>
            </w:r>
          </w:p>
          <w:p>
            <w:pPr>
              <w:pStyle w:val="NoSpacing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 в области физической культуры и спорта среди всех слоев населения.</w:t>
            </w:r>
          </w:p>
          <w:p>
            <w:pPr>
              <w:pStyle w:val="NoSpacing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7 году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выполнивших нормативы ВФСК ГТО, увеличится до 35%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спортивных и физкультурных мероприятий, в том числе мероприятий, в которых приняли участие спортсмены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выполнивших нормативы ВФСК ГТО, в общей численности населения, принявшего участие в сдаче нормативов ВФСК ГТО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bookmarkStart w:id="12" w:name="_Hlk76646958"/>
            <w:r>
              <w:rPr>
                <w:b/>
                <w:sz w:val="18"/>
                <w:szCs w:val="28"/>
              </w:rPr>
              <w:t>Основное мероприятие 4.</w:t>
            </w:r>
            <w:r>
              <w:rPr>
                <w:sz w:val="1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bookmarkStart w:id="13" w:name="_Hlk76646958"/>
            <w:r>
              <w:rPr>
                <w:sz w:val="18"/>
                <w:szCs w:val="18"/>
              </w:rPr>
              <w:t xml:space="preserve">Организация и осуществление мероприятий в сфере футбола </w:t>
            </w:r>
            <w:bookmarkEnd w:id="1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ФК "Пско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о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численности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КФКСиДМ АГ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КФКСиДМ Администрации города Пскова, %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bookmarkStart w:id="14" w:name="_Hlk76647129"/>
            <w:r>
              <w:rPr>
                <w:b/>
                <w:sz w:val="18"/>
                <w:szCs w:val="18"/>
              </w:rPr>
              <w:t>Задача 2. «Поддержание и развитие инфраструктуры физической культуры и спорта, в том числе для лиц с ограниченными возможностями здоровья»</w:t>
            </w:r>
            <w:bookmarkEnd w:id="14"/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Основное мероприятие 1.</w:t>
            </w:r>
            <w:r>
              <w:rPr>
                <w:sz w:val="1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 по развитию и сохранению материально-технической базы учреждений физической культуры и спорт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обеспечено сохранение и развитие инфраструктуры для занятий физической культурой и спортом</w:t>
            </w:r>
          </w:p>
          <w:p>
            <w:pPr>
              <w:pStyle w:val="NoSpacing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реждений физической культуры и спорта, в которых реализованы мероприятия по развитию и сохранению материально-технической базы по отношению к общему количеству учреждений физической культуры и спор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28"/>
              </w:rPr>
            </w:pPr>
            <w:bookmarkStart w:id="15" w:name="_Hlk76647925"/>
            <w:bookmarkEnd w:id="15"/>
            <w:r>
              <w:rPr>
                <w:b/>
                <w:sz w:val="18"/>
                <w:szCs w:val="28"/>
              </w:rPr>
              <w:t xml:space="preserve">Основное мероприятие 2. 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Региональный проект «Спорт – норма жизни») Создание условий 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за счет средств областного бюджета (приобретение спортивного оборуд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; У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Созданы </w:t>
            </w:r>
            <w:r>
              <w:rPr>
                <w:color w:val="000000"/>
                <w:sz w:val="18"/>
                <w:szCs w:val="28"/>
              </w:rPr>
              <w:t xml:space="preserve">условия </w:t>
            </w:r>
            <w:r>
              <w:rPr>
                <w:sz w:val="18"/>
                <w:szCs w:val="28"/>
              </w:rPr>
              <w:t>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за счет средств областного бюдже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sz w:val="18"/>
                <w:szCs w:val="18"/>
              </w:rPr>
              <w:t>Наличие приобретенного спортивного оборудования (да -1/нет -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в возрасте от 5 до 18 лет, систематически занимающихся физической культурой и спортом, в том числе в спортивно-оздоровительных центрах и 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-клубах, в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18"/>
                <w:szCs w:val="28"/>
              </w:rPr>
              <w:t>Основное мероприятие 3.</w:t>
            </w:r>
            <w:r>
              <w:rPr>
                <w:sz w:val="18"/>
                <w:szCs w:val="28"/>
              </w:rPr>
              <w:t xml:space="preserve"> </w:t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sz w:val="18"/>
                <w:szCs w:val="28"/>
              </w:rPr>
              <w:t>(Региональный проект «Спорт – норма жизни») «Создание и модернизация объектов спортивной инфраструктуры муниципальной собственности для занятий физической культурой и спортом (реконструкция здания по ул. Коммунальной, д. 25 под центр спортивной гимнастики)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Создан и функционирует центр спортивной гимнастики                  (ул. Коммунальная, д.25.) 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аботанной проектно-сметной документации на реконструкцию здания по ул. Коммунальная, д.25. под центр спортивной гимнастики (да -1/нет - 0).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ооружений, введенных в эксплуатацию 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4. 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и реконструкция спортивных объектов, сооружен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  <w:r>
              <w:rPr>
                <w:color w:val="0033CC"/>
                <w:sz w:val="18"/>
                <w:szCs w:val="18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sz w:val="18"/>
                <w:szCs w:val="18"/>
              </w:rPr>
              <w:t>МБУ «Стадион «Машиностроитель»; УСИКР;</w:t>
            </w:r>
          </w:p>
          <w:p>
            <w:pPr>
              <w:pStyle w:val="NoSpacing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; Подведомственные учреждения У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разработана проектно-сметная документация ФОКОТов, спортивного объекта стадиона «Машиностроитель» и проектно-сметная документация по стадиону «Электрон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личие разработанной проектно-сметной документации ФОКОТов, спортивного объекта стадиона «Машиностроитель» (да -1/нет-0) 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ичие разработанной проектно-сметной документации по стадиону «Электрон» (да -1/нет-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ооружений, введенных в эксплуатацию 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8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9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2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-</w:t>
            </w:r>
            <w:r>
              <w:rPr>
                <w:color w:val="000000"/>
                <w:sz w:val="20"/>
                <w:szCs w:val="20"/>
              </w:rPr>
              <w:t xml:space="preserve"> Источник финансирования не определен. Стоимость работ и сроки реализации мероприятия будут уточнены после согласования заявки на разработку ПСД в 2022 году.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Spacing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Spacing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rPr/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Spacing"/>
        <w:ind w:right="-314" w:firstLine="851"/>
        <w:rPr>
          <w:b/>
          <w:b/>
          <w:sz w:val="22"/>
          <w:szCs w:val="22"/>
        </w:rPr>
      </w:pPr>
      <w:r>
        <w:rPr>
          <w:rFonts w:eastAsia="Times New Roman"/>
          <w:sz w:val="28"/>
          <w:szCs w:val="28"/>
        </w:rPr>
        <w:t>города Пскова                                                                                                                                             Б.А. Елкин</w:t>
      </w:r>
    </w:p>
    <w:p>
      <w:pPr>
        <w:pStyle w:val="Style20"/>
        <w:keepNext w:val="true"/>
        <w:spacing w:before="0" w:after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bookmarkStart w:id="16" w:name="_Hlk76725576"/>
      <w:bookmarkEnd w:id="16"/>
      <w:r>
        <w:rPr>
          <w:i w:val="false"/>
          <w:iCs w:val="false"/>
          <w:color w:val="000000"/>
          <w:sz w:val="28"/>
          <w:szCs w:val="28"/>
        </w:rPr>
        <w:t>Приложение 5</w:t>
      </w:r>
    </w:p>
    <w:p>
      <w:pPr>
        <w:pStyle w:val="Style20"/>
        <w:keepNext w:val="true"/>
        <w:spacing w:before="0" w:after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keepNext w:val="true"/>
        <w:spacing w:before="0" w:after="0"/>
        <w:jc w:val="right"/>
        <w:rPr/>
      </w:pPr>
      <w:r>
        <w:rPr>
          <w:i w:val="false"/>
          <w:iCs w:val="false"/>
          <w:color w:val="000000"/>
          <w:sz w:val="28"/>
          <w:szCs w:val="28"/>
        </w:rPr>
        <w:t>«Развитие физической культуры и спорта,</w:t>
      </w:r>
    </w:p>
    <w:p>
      <w:pPr>
        <w:pStyle w:val="Style20"/>
        <w:keepNext w:val="true"/>
        <w:spacing w:before="0" w:after="0"/>
        <w:jc w:val="right"/>
        <w:rPr/>
      </w:pPr>
      <w:r>
        <w:rPr>
          <w:i w:val="false"/>
          <w:iCs w:val="false"/>
          <w:color w:val="000000"/>
          <w:sz w:val="28"/>
          <w:szCs w:val="28"/>
        </w:rPr>
        <w:t>организация отдыха и оздоровления детей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17" w:name="_Hlk76725576"/>
      <w:bookmarkStart w:id="18" w:name="_Hlk76725576"/>
      <w:bookmarkEnd w:id="18"/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 и оздоровления детей в муниципальн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и «Город Псков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АСПОРТ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дпрограммы 2 «Организация отдыха и оздоровления детей 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м образовании «Город Пск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6"/>
        <w:gridCol w:w="916"/>
        <w:gridCol w:w="913"/>
        <w:gridCol w:w="912"/>
        <w:gridCol w:w="915"/>
        <w:gridCol w:w="913"/>
        <w:gridCol w:w="912"/>
        <w:gridCol w:w="1028"/>
      </w:tblGrid>
      <w:tr>
        <w:trPr>
          <w:trHeight w:val="31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правление образования Администрации города Пскова</w:t>
            </w:r>
          </w:p>
        </w:tc>
      </w:tr>
      <w:tr>
        <w:trPr>
          <w:trHeight w:val="26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, подведомственные управлению образования Администрации города Пскова, МБУ «Стадион «Машиностроитель», муниципальные общеобразовательные учреждения, подведомственные управлению образования Администрации города Пскова</w:t>
            </w:r>
          </w:p>
        </w:tc>
      </w:tr>
      <w:tr>
        <w:trPr>
          <w:trHeight w:val="26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здание условий для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>
          <w:trHeight w:val="25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1.Увеличение числа детей, охваченных организованным отдых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2.Укрепление и развитие материально-технической базы загородных оздоровительных лагерей, находящихся в муниципальной собственности</w:t>
            </w:r>
            <w:r>
              <w:rPr>
                <w:sz w:val="28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2. 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числа детей.</w:t>
            </w:r>
          </w:p>
          <w:p>
            <w:pPr>
              <w:pStyle w:val="Normal"/>
              <w:jc w:val="both"/>
              <w:rPr/>
            </w:pPr>
            <w:r>
              <w:rPr/>
              <w:t>3. Количество реконструированных, отремонтированных объектов недвижимого имущества загородных оздоровительных лагерей, входящих в реестр муниципального имущества.</w:t>
            </w:r>
          </w:p>
        </w:tc>
      </w:tr>
      <w:tr>
        <w:trPr>
          <w:trHeight w:val="54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1.01.2022-31.12.2027</w:t>
            </w:r>
          </w:p>
        </w:tc>
      </w:tr>
      <w:tr>
        <w:trPr>
          <w:trHeight w:val="132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ы финансирования подпрограммы, в том числе по годам: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0</w:t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9,0</w:t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9,0</w:t>
            </w:r>
          </w:p>
        </w:tc>
      </w:tr>
      <w:tr>
        <w:trPr>
          <w:trHeight w:val="4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доли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 с 15,8% в 2020 году до 50,0% к 2027 году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числа детей, состоящих на учете в тех же организациях с 26% в 2020 году до 90,0% к 2027 году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материально-технической базы загородных оздоровительных лагер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бщая характеристика сферы реализации подпрограммы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приоритетных направлений социальной политики города Пскова, имеющих высокую значимость, является организация отдыха                      и оздоровления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ым фактором помощи семье с несовершеннолетними детьми является создание необходимых условий для полноценного отдыха               и оздоровления детей и подростков в каникуляр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ороде Пскове сложилась эффективная система организованных форм оздоровления, отдыха, занятости детей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жегодно в лагерях города Пскова отдыхает порядка 6000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орода Пскова насчитывается более 20 лагерей, принимающих детей на отдых и оздоровление в каникулярное время                       с дневным пребы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уделяется организованному отдыху детей, нуждающихся в особой защите: детей школьного возраста, находящихся                в трудной жизненной ситуации, детей школьного возраста, состоящих                  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; детей из многодетных и малообеспеченных сем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rFonts w:eastAsia="Times New Roman"/>
          <w:bCs/>
          <w:color w:val="0000CC"/>
          <w:sz w:val="28"/>
          <w:szCs w:val="28"/>
        </w:rPr>
      </w:pPr>
      <w:r>
        <w:rPr>
          <w:sz w:val="28"/>
          <w:szCs w:val="28"/>
        </w:rPr>
        <w:t>Одной из наиболее массовых форм отдыха и занятости детей остаются лагеря с дневным пребыванием. Такие лагеря в городе проводятся на базе общеобразовательных школ с обязательной организацией питания.</w:t>
      </w:r>
      <w:r>
        <w:rPr>
          <w:rFonts w:eastAsia="Times New Roman"/>
          <w:bCs/>
          <w:color w:val="0000CC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Основные показатели</w:t>
      </w:r>
      <w:r>
        <w:rPr>
          <w:color w:val="000000"/>
          <w:sz w:val="28"/>
          <w:szCs w:val="28"/>
        </w:rPr>
        <w:t xml:space="preserve"> по организации детского отдыха и оздоровления детей</w:t>
      </w:r>
      <w:r>
        <w:rPr>
          <w:rFonts w:eastAsia="Times New Roman"/>
          <w:bCs/>
          <w:color w:val="000000"/>
          <w:sz w:val="28"/>
          <w:szCs w:val="28"/>
        </w:rPr>
        <w:t>,</w:t>
      </w:r>
      <w:r>
        <w:rPr>
          <w:rFonts w:eastAsia="Times New Roman"/>
          <w:bCs/>
          <w:color w:val="0000CC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достигнутые за 2018 - 2020 годы представлены в Таблице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>Основные показатели</w:t>
      </w:r>
      <w:r>
        <w:rPr>
          <w:color w:val="000000"/>
          <w:sz w:val="28"/>
          <w:szCs w:val="28"/>
        </w:rPr>
        <w:t xml:space="preserve"> по организации детского отдыха 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я дет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70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детей школьного возраста, охваченных организованным отдыхом, от общего количества детей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, подлежащих оздор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детей школьного возраста, состоящих на учё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"Город Псков", получивших отдых и оздоровление, от общего количества детей, состоящих на учете в тех же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</w:tr>
    </w:tbl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ледует выделить следующие основные проблемы в сфере организации отдыха, оздоровления, занятости детей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достаточная эффективность профилактических мероприятий, направленных на сохранение и укрепление здоровья детей и подростков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своевременное и достаточное финансирование учреждений, осуществляющих организацию оздоровления, отдыха, занятости детей                    и подростков, что не позволяет полностью удовлетворить запрос родителей на детские оздоровительные лагеря с комфортными условиями быта, современной организацией содержания досуга, укомплектованностью оборудованием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>Реализация мероприятий подпрограммы «Организация отдыха                             и оздоровления детей в муниципальном образовании «Город Псков»</w:t>
      </w:r>
      <w:r>
        <w:rPr>
          <w:color w:val="000000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позволит решить вопросы укрепления здоровья детей, социальной поддержки детей, находящихся в трудной жизненной ситуации, детей                     из многодетных семей, профилактики правонарушений среди несовершеннолетних, сохранения материально-технической базы муниципальных загородных лагерей, создания комфортных и безопасных условий для отдыха детей.</w:t>
      </w:r>
    </w:p>
    <w:p>
      <w:pPr>
        <w:pStyle w:val="Normal"/>
        <w:ind w:firstLine="708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, задачи, целевые показатели, основные ожидаемые конечные результаты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ю подпрограммы является создание условий для сохранения                    и развития системы отдыха и оздоровления детей муниципального образования «Город Псков».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числа детей, охваченных организованным отдыхом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и развитие материально-технической базы загородных оздоровительных лагерей, находящихся в муниципальной соб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iCs/>
          <w:sz w:val="28"/>
          <w:szCs w:val="28"/>
        </w:rPr>
        <w:t>Реализация подпрограммы «Организация отдыха и оздоровления детей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Cs/>
          <w:sz w:val="28"/>
          <w:szCs w:val="28"/>
        </w:rPr>
        <w:t>в муниципальном образовании «Город Псков»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величение доли детей школьного возраста, охваченных организованным отдыхом, от общего количества детей школьного возраста    с 15,4% в 2020 году до 27,6% к 2027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величение доли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 с 15,8% в 2020 году                  до 50,0% к 2027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доли детей школьного возраста, состоящих на учете                    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числа детей, состоящих на учете в тех же организациях с 26% в 2020 году до 90,0% к 2027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количество реконструированных, отремонтированных объектов недвижимого имущества загородных оздоровительных лагерей, входящих                в реестр муниципального имущества, к 2027 году составит не менее 7 о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материально-технической базы загородных оздоровительных лаге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целевых показателях подпрограммы представлены                         в приложении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целевых показателей подпрограммы приведен                          в Приложении 2 к муниципально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Характеристика основных мероприятий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Для достижения цели и решения задач подпрограммы планируется реализовать следующие основные мероприяти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 «Увеличение числа детей, охваченных организованным отдыхом» будет осуществляться путем реализации следующего основного мероприятия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 Организация отдыха и оздоровления детей всех групп здоровья во всех типах организаций отдыха и оздоровления детей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основного мероприятия осуществляется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проведение семинаров, совещаний по вопросам организации отдыха               и оздоровления детей для руководителей образовательных учреждений, начальников городских оздоровительных лагерей с дневным пребыванием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рганизационных мероприятий по заявочной кампании, комплектованию групп, реализации путевок;</w:t>
      </w:r>
    </w:p>
    <w:p>
      <w:pPr>
        <w:pStyle w:val="NoSpacing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обеспечение функционирования оздоровительных лагерей всех типов (загородные, дневные);</w:t>
      </w:r>
    </w:p>
    <w:p>
      <w:pPr>
        <w:pStyle w:val="NoSpacing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организацию культурно-массового и спортивно-оздоровительного обслуживания детей на мероприятиях во всех типах организаций отдыха                 и оздоровления детей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проведение профилактических мероприятий по комплексной безопасности объектов детского отдыха и оздоров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подбор и направление обучающихся муниципальных общеобразовательных учреждений за особые достижения в учебной и вне учебной деятельности в Международный детский оздоровительный центр «Артек», оздоровительный лагерь «Тимуровец» (Крым)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бор и направление обучающихся, принимающих активное участие в общественной жизни образовательных учреждений, во Всероссийский детский оздоровительный центр «Орленок», оздоровительный лагерь «Смена»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и распространение опыта работы педагогических коллективов лагер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внедрение новых профильных образовательно-оздоровительных программ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обеспечение двухразового питания подростков (завтрак и обед)             в лагерях с дневным пребыванием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онтроля на соответствие санитарным                                          и эпидемиологическим требованиям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организация благоустройства территорий муниципальных детских оздоровительных лагерей;</w:t>
      </w:r>
    </w:p>
    <w:p>
      <w:pPr>
        <w:pStyle w:val="NoSpacing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обеспечение путевками в муниципальные детские оздоровительные лагеря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 «Укрепление и развитие материально-технической базы загородных оздоровительных лагерей, находящихся в муниципальной собственности» будет осуществляться путем реализации следующего основного мероприятия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сновное мероприятие 1. Сохранение и развитие материально-технической базы муниципальных загородных оздоровительных лагере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основного мероприятия осуществляется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ежегодное составление Плана организации муниципальных лагерей                в каникулярный период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выполнение текущего, капитального ремонта жилых помещений, административно-хозяйственных построек и пищеблок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оборудования, инвентаря;</w:t>
      </w:r>
    </w:p>
    <w:p>
      <w:pPr>
        <w:pStyle w:val="NoSpacing"/>
        <w:ind w:firstLine="709"/>
        <w:jc w:val="both"/>
        <w:rPr>
          <w:i/>
          <w:i/>
          <w:strike/>
          <w:sz w:val="22"/>
          <w:szCs w:val="22"/>
        </w:rPr>
      </w:pPr>
      <w:r>
        <w:rPr>
          <w:sz w:val="28"/>
          <w:szCs w:val="28"/>
        </w:rPr>
        <w:t>-акарицидная обработка территорий лагерей.</w:t>
      </w:r>
    </w:p>
    <w:p>
      <w:pPr>
        <w:pStyle w:val="Normal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right="-314" w:hanging="0"/>
        <w:rPr/>
      </w:pPr>
      <w:r>
        <w:rPr>
          <w:rFonts w:eastAsia="Times New Roman"/>
          <w:sz w:val="28"/>
          <w:szCs w:val="28"/>
        </w:rPr>
        <w:t>города Пскова                                                                                           Б.А. Елкин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«Организация отдыха и оздоровления детей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Город Псков»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Перечень основных мероприятий и сведения об объемах финансирования подпрограммы 2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«Организация отдыха и оздоровления детей на территории муниципального образования «Город Псков»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7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36"/>
        <w:gridCol w:w="1129"/>
        <w:gridCol w:w="1130"/>
        <w:gridCol w:w="993"/>
        <w:gridCol w:w="995"/>
        <w:gridCol w:w="995"/>
        <w:gridCol w:w="995"/>
        <w:gridCol w:w="996"/>
        <w:gridCol w:w="1279"/>
        <w:gridCol w:w="1701"/>
        <w:gridCol w:w="1276"/>
        <w:gridCol w:w="1134"/>
        <w:gridCol w:w="1688"/>
      </w:tblGrid>
      <w:tr>
        <w:trPr>
          <w:tblHeader w:val="true"/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Подпрограмма 2 «Организация отдыха и оздоровления детей муниципального образования «Город Псков»</w:t>
            </w:r>
          </w:p>
        </w:tc>
      </w:tr>
      <w:tr>
        <w:trPr>
          <w:trHeight w:val="165" w:hRule="atLeast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Задача 1. Увеличение числа детей, охваченных организованным отдыхом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и оздоровления детей всех групп здоровья во всех типах организаций отдыха и оздоровления де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О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7 году доля детей, охваченных организованным отдыхом от общего количества детей в возрасте до 16 лет увеличится до 27,6%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ы путевками за особые достижения в учебной и внеучеб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муниципальных обще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Загруженность всех типов организаций отдыха и оздоровления детей, процент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сутствие предписаний надзорных органов в отношении организаций отдыха и оздоровления детей (да – 1, нет – 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рганизованным отдыхом, от общего количества детей в возрасте до 16 ле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доровл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общего числа детей.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Укрепление и развитие материально-технической базы загородных оздоровительных лагерей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и развитие материально-технической базы муниципальных загородных оздоровительных лагер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Ежегодно обеспечено готовность лагерей к открытию летнего сезона, создание комфортных и безопасных условий пребывания детей в муниципальных загородных оздоровительных лагеря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Доля муниципальных загородных оздоровительных лагерей материально-техническая база которых соответствует уставленным требованиям, по отношению к общему количеству муниципальных загородных оздоровительных лагер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Наличие приобретенного оборудования для муниципальных загородных оздоровительных лагерей (да - 1/нет- 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рганизованным отдыхом, от общего количества детей в возрасте до 16 ле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оличество реконструированных, отремонтированных объектов недвижимого имущества загородных оздоровительных лагерей, входящих в реест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8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7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rPr/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pStyle w:val="NoSpacing"/>
        <w:ind w:right="-314" w:firstLine="851"/>
        <w:rPr>
          <w:b/>
          <w:b/>
          <w:sz w:val="22"/>
          <w:szCs w:val="22"/>
        </w:rPr>
      </w:pPr>
      <w:r>
        <w:rPr>
          <w:rFonts w:eastAsia="Times New Roman"/>
          <w:sz w:val="28"/>
          <w:szCs w:val="28"/>
        </w:rPr>
        <w:t>города Пскова                                                                                                                                             Б.А. Елкин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keepNext w:val="true"/>
        <w:spacing w:before="0" w:after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иложение 6</w:t>
      </w:r>
    </w:p>
    <w:p>
      <w:pPr>
        <w:pStyle w:val="Style20"/>
        <w:keepNext w:val="true"/>
        <w:spacing w:before="0" w:after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keepNext w:val="true"/>
        <w:spacing w:before="0" w:after="0"/>
        <w:jc w:val="right"/>
        <w:rPr/>
      </w:pPr>
      <w:r>
        <w:rPr>
          <w:i w:val="false"/>
          <w:iCs w:val="false"/>
          <w:color w:val="000000"/>
          <w:sz w:val="28"/>
          <w:szCs w:val="28"/>
        </w:rPr>
        <w:t>«Развитие физической культуры и спорта,</w:t>
      </w:r>
    </w:p>
    <w:p>
      <w:pPr>
        <w:pStyle w:val="Style20"/>
        <w:keepNext w:val="true"/>
        <w:spacing w:before="0" w:after="0"/>
        <w:jc w:val="right"/>
        <w:rPr/>
      </w:pPr>
      <w:r>
        <w:rPr>
          <w:i w:val="false"/>
          <w:iCs w:val="false"/>
          <w:color w:val="000000"/>
          <w:sz w:val="28"/>
          <w:szCs w:val="28"/>
        </w:rPr>
        <w:t>организация отдыха и оздоровления детей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АСПОРТ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дпрограммы 3 «Обеспечение реализации муниципальной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рограммы»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далее - ПП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6"/>
        <w:gridCol w:w="916"/>
        <w:gridCol w:w="913"/>
        <w:gridCol w:w="912"/>
        <w:gridCol w:w="915"/>
        <w:gridCol w:w="913"/>
        <w:gridCol w:w="912"/>
        <w:gridCol w:w="1028"/>
      </w:tblGrid>
      <w:tr>
        <w:trPr>
          <w:trHeight w:val="31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тветственный исполнитель подпрограммы  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6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6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процессом реализации муниципальной программы</w:t>
            </w:r>
          </w:p>
        </w:tc>
      </w:tr>
      <w:tr>
        <w:trPr>
          <w:trHeight w:val="25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условий для обеспечения эффективного исполнения функций Комитет по физической культуре, спорту и делам молодеж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2</w:t>
            </w:r>
            <w:r>
              <w:rPr/>
              <w:t>. Информационное обеспечение и координация реализации муниципальной программы.</w:t>
            </w:r>
          </w:p>
        </w:tc>
      </w:tr>
      <w:tr>
        <w:trPr>
          <w:trHeight w:val="54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54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1.01.2022-31.12.2021</w:t>
            </w:r>
          </w:p>
        </w:tc>
      </w:tr>
      <w:tr>
        <w:trPr>
          <w:trHeight w:val="132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ы финансирования подпрограммы, в том числе по годам: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/>
            </w:pPr>
            <w:r>
              <w:rPr/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/>
            </w:pPr>
            <w:r>
              <w:rPr/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/>
            </w:pPr>
            <w:r>
              <w:rPr/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/>
            </w:pPr>
            <w:r>
              <w:rPr/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/>
            </w:pPr>
            <w:r>
              <w:rPr/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rPr/>
            </w:pPr>
            <w:r>
              <w:rPr/>
              <w:t>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,2</w:t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,2</w:t>
            </w:r>
          </w:p>
        </w:tc>
      </w:tr>
      <w:tr>
        <w:trPr>
          <w:trHeight w:val="4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ая характеристика сфер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тета по физической культуре, спорту и делам молодежи Администрации города Пскова (далее - КФКС и ДМ) в сфере реализации подпрограммы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развития                   на территории муниципального образования «Город Псков» физической культуры и спорта, организация проведения официальных физкультурно-оздоровительных и спортивных мероприятий муниципального образов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и комитет реализует следующие основные функции в области обеспечения условий для развития на территории муниципального образования «Город Псков» физической культуры и спорта, организации проведения официальных физкультурных и спортивных мероприятий муниципального образов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условий для бесплатных занятий физической культурой                    и спортом для населения муниципального образования «Город Пско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условий для развития физической культуры и спорта                     по месту жительства и отдыха граждан (в жилых микрорайонах, дворах, парках, лесопарках, загородных базах отдыха, иных местах отдыха), в том числе путем привлечения к этой работе специалистов физической культуры   и спор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недрение физической культуры и спорта в режим труда и учебы различных групп на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рганизация предоставления услуг спортивной подготовки, отдыха детей в каникулярное время подведомственными муниципальными учрежде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условий для занятий инвалидов, лиц с ограниченными возможностями здоровья физической культурой и спорт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рганизация совместно с физкультурно-спортивными организациями, в том числе физкультурно-спортивными объединениями инвалидов, спортивной работы с лицами, имеющими ограниченные возможности, создание детско-юношеских спортивно-адаптивных школ, адаптивных детско-юношеских клубов физической подготовки, отделений адаптивного спорта в спортивных школах, иных физкультурно-спортивных организациях, подготовка спортсменов с ограниченными возможностями для участия                    в соревнования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рганизация и проведение на муниципальном уровне общероссийского мониторинга состояния физического здоровья населения, физического развития детей, подростков и молодеж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работка и реализация календарных планов физкультурных мероприятий и спортивных мероприятий муниципального образования «Город Псков»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-принятие предусмотренных законодательством мер, связанных                      с организацией и проведением физкультурных мероприятий и спортивных мероприятий,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) организация медицинского обеспечения </w:t>
      </w:r>
      <w:bookmarkStart w:id="19" w:name="_Hlk64476582"/>
      <w:r>
        <w:rPr>
          <w:rFonts w:eastAsia="Times New Roman"/>
          <w:sz w:val="28"/>
          <w:szCs w:val="28"/>
        </w:rPr>
        <w:t>официальных физкультурных мероприятий и спортивных мероприятий</w:t>
      </w:r>
      <w:bookmarkEnd w:id="19"/>
      <w:r>
        <w:rPr>
          <w:rFonts w:eastAsia="Times New Roman"/>
          <w:sz w:val="28"/>
          <w:szCs w:val="28"/>
        </w:rPr>
        <w:t xml:space="preserve"> муниципального образования «Город Пско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одействие обеспечению общественного порядка и общественной безопасности при проведении официальных физкультурных мероприятий              и спортивных мероприятий на территории муниципального образования «Город Пско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создание условий для подготовки спортивных сборных команд </w:t>
      </w:r>
      <w:bookmarkStart w:id="20" w:name="_Hlk64626060"/>
      <w:r>
        <w:rPr>
          <w:rFonts w:eastAsia="Times New Roman"/>
          <w:sz w:val="28"/>
          <w:szCs w:val="28"/>
        </w:rPr>
        <w:t>муниципального образования «Город Псков»</w:t>
      </w:r>
      <w:bookmarkEnd w:id="20"/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частие в обеспечении подготовки спортивного резерва                               для спортивных сборных команд субъектов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-участие в организации и проведении межмуниципальных, региональных, межрегиональных, всероссийских и международных спортивных соревнований, физкультурных и тренировочных мероприятиях спортивных сборных команд Российской Федерации и спортивных сборных команд соответствующего субъекта Российской Федерации, проводимых               на территории муниципального образования «Город Псков»;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центров тестирования по выполнению нормативов испытаний (тестов) комплекса ГТО в форме некоммерческих организа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существление пропаганды в средствах массовой информации здорового образа жизни, информирование населения города о деятельности  в сфере реализации физической культуры и спорта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, задачи, целевые показатели, основные ожидаемые конечные результаты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ю подпрограммы является создание условий для управления процессом реализации муниципальной программы.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здание условий для обеспечения эффективного исполнения функций Комитет по физической культуре, спорту и делам молодежи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>Реализация подпрограммы МП повлияет на наличие условий                         и обеспечение их реализации для достижения цели муниципальной программы, что является значительным вкладом в выполнение муниципальной программы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едения о целевых показателях подпрограммы представлены                        в Приложении 1 к </w:t>
      </w:r>
      <w:r>
        <w:rPr>
          <w:iCs/>
          <w:color w:val="000000"/>
          <w:sz w:val="28"/>
          <w:szCs w:val="28"/>
        </w:rPr>
        <w:t>муниципальной программ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чет значений целевых показателей подпрограммы приведен                       в </w:t>
      </w:r>
      <w:r>
        <w:rPr>
          <w:iCs/>
          <w:color w:val="000000"/>
          <w:sz w:val="28"/>
          <w:szCs w:val="28"/>
        </w:rPr>
        <w:t>Приложении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Характеристика основных мероприятий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Комитета по физической культуре, спорту и делам молодежи Администрации города Пскова в сфере реализации подпрограммы является разработка и реализация мер по развитию физической культуры                и спорта на территории города Пско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подпрограммы предусматривается выполнение следующих основ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Создание условий для обеспечения эффективного исполнения функций Комитетом по физической культуре, спорту и делам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 «Обеспечение деятельности центрального аппарата» предполагает реализацию расходов бюджета на содержание Комитета по физической культуре, спорту и делам молодеж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труда и страховые взнос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ыплаты персоналу, за исключением фонда оплаты тру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а товаров, работ, услуг в сфере информационно-коммуникационных технолог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чая закупка товаров, работ и услуг для государственных нуж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лата налогов на имущество организаций, земельного налога                       и прочих налогов, сборов и иных обязательных платеж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 «Обеспечение открытости и доступности информации реализации подпрограммы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 города Пскова в сети Интерн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информации (в рамках муниципальной программы)                   для населения, предусмотренной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Реализация принципа информационной открытости в деятельности Администрации города Пскова по выполнению муниципальной программы (информирование населения о ходе и результатах реализации мероприятий программы и др.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размещение информационных материалов в СМИ,                   в сети Интернет (информирование населения) о ходе и результатах реализаци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 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(организация размещения) в СМИ (Интернет) обязательной информации, предусмотренной законодательством РФ                       и нормативными актами города и области (об утвержденных нормативных актах Администрации города, о конкурсах по закупкам и т.д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sz w:val="28"/>
          <w:szCs w:val="28"/>
        </w:rPr>
        <w:t>Глава Администрациигорода Пскова                                                   Б.А. Елкин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Spacing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сведения об объемах финансирования подпрограммы 3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»</w:t>
      </w:r>
    </w:p>
    <w:p>
      <w:pPr>
        <w:pStyle w:val="NoSpacing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437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9"/>
        <w:gridCol w:w="987"/>
        <w:gridCol w:w="1134"/>
        <w:gridCol w:w="991"/>
        <w:gridCol w:w="992"/>
        <w:gridCol w:w="992"/>
        <w:gridCol w:w="992"/>
        <w:gridCol w:w="992"/>
        <w:gridCol w:w="1288"/>
        <w:gridCol w:w="1696"/>
        <w:gridCol w:w="1416"/>
        <w:gridCol w:w="1688"/>
      </w:tblGrid>
      <w:tr>
        <w:trPr>
          <w:tblHeader w:val="true"/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ьного аппар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 высокий уровень исполнения сметы на содержание КФКСиДМ не менее 90%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сметы на содержание КФКСиДМ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2022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2023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Информационное обеспечение и координация реализации муниципальной программы</w:t>
            </w:r>
          </w:p>
        </w:tc>
      </w:tr>
      <w:tr>
        <w:trPr>
          <w:trHeight w:val="1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 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а реализация принципа информационной открытости в деятельности Администрации города Пскова по выполнению муниципальн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актуализированной информации о ходе и результатах реализации мероприятий программы, размещенной в СМИ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да - 1, нет -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мероприятие 2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о своевременное принятие правовых актов, разработка иных документов, необходимых для реализации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 подготовлена отчетность о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ие финансовых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нарушений установленной периодичности (своевременность) размещения информации в сети Интернет 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 - 1, нет - 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rPr/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pStyle w:val="NoSpacing"/>
        <w:ind w:right="-314" w:hanging="567"/>
        <w:rPr>
          <w:b/>
          <w:b/>
          <w:sz w:val="22"/>
          <w:szCs w:val="22"/>
        </w:rPr>
      </w:pPr>
      <w:r>
        <w:rPr>
          <w:rFonts w:eastAsia="Times New Roman"/>
          <w:sz w:val="28"/>
          <w:szCs w:val="28"/>
        </w:rPr>
        <w:t>города Пскова                                                                                                                                                                                 Б.А. Елк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5" w:hanging="645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i/>
      <w:color w:val="000000"/>
      <w:sz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05A67B11035ED969EC5F55B34860C452C7F7F7C7BBA9764E721DB969FB862EB14133ED87BF41F847AABBB3B4763C02D46FCF5072699E7Cy0D9G" TargetMode="External"/><Relationship Id="rId3" Type="http://schemas.openxmlformats.org/officeDocument/2006/relationships/hyperlink" Target="consultantplus://offline/ref=9105A67B11035ED969EC5F55B34860C452C8F6F3C4B4A9764E721DB969FB862EA3416BE186BB5DF043BFEDE2F2y2D2G" TargetMode="External"/><Relationship Id="rId4" Type="http://schemas.openxmlformats.org/officeDocument/2006/relationships/hyperlink" Target="consultantplus://offline/ref=9105A67B11035ED969EC4158A5243DCC50C4AAFEC0BBA428162D46E43EF28C79F60E6AAFC3B142F040AABBB3B4763C02D46FCF5072699E7Cy0D9G" TargetMode="External"/><Relationship Id="rId5" Type="http://schemas.openxmlformats.org/officeDocument/2006/relationships/hyperlink" Target="consultantplus://offline/ref=9105A67B11035ED969EC4158A5243DCC50C4AAFEC0B8A729152D46E43EF28C79F60E6AAFC3B142F046A1E9EBFB776047867CCE52726B9B600A48BEy8DAG" TargetMode="External"/><Relationship Id="rId6" Type="http://schemas.openxmlformats.org/officeDocument/2006/relationships/hyperlink" Target="consultantplus://offline/ref=9105A67B11035ED969EC4158A5243DCC50C4AAFEC0BAA0211A2D46E43EF28C79F60E6AAFC3B142F046A8EAE2FB776047867CCE52726B9B600A48BEy8DAG" TargetMode="External"/><Relationship Id="rId7" Type="http://schemas.openxmlformats.org/officeDocument/2006/relationships/hyperlink" Target="consultantplus://offline/ref=9105A67B11035ED969EC4158A5243DCC50C4AAFEC0BAA0211A2D46E43EF28C79F60E6AAFC3B142F047A1EAE4FB776047867CCE52726B9B600A48BEy8DAG" TargetMode="External"/><Relationship Id="rId8" Type="http://schemas.openxmlformats.org/officeDocument/2006/relationships/hyperlink" Target="consultantplus://offline/ref=9105A67B11035ED969EC4158A5243DCC50C4AAFECFBDA729172D46E43EF28C79F60E6AAFC3B142F046A1EEE1FB776047867CCE52726B9B600A48BEy8DAG" TargetMode="External"/><Relationship Id="rId9" Type="http://schemas.openxmlformats.org/officeDocument/2006/relationships/hyperlink" Target="consultantplus://offline/ref=9105A67B11035ED969EC4158A5243DCC50C4AAFECFBDA729172D46E43EF28C79F60E6AAFC3B142F046A1EEE1FB776047867CCE52726B9B600A48BEy8DAG" TargetMode="External"/><Relationship Id="rId10" Type="http://schemas.openxmlformats.org/officeDocument/2006/relationships/hyperlink" Target="consultantplus://offline/ref=9105A67B11035ED969EC4158A5243DCC50C4AAFEC2BFAA26112D46E43EF28C79F60E6ABDC3E94EF141BFEFE7EE213101yDD2G" TargetMode="External"/><Relationship Id="rId11" Type="http://schemas.openxmlformats.org/officeDocument/2006/relationships/hyperlink" Target="consultantplus://offline/ref=C7FB657A36EAE136D29FB08455111A34A0D9C09E4D2118984C5E6E33D4GEz4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7:00Z</dcterms:created>
  <dc:creator>User</dc:creator>
  <dc:description/>
  <cp:keywords/>
  <dc:language>en-US</dc:language>
  <cp:lastModifiedBy>Ирина О. Николаева</cp:lastModifiedBy>
  <cp:lastPrinted>2021-12-17T15:36:00Z</cp:lastPrinted>
  <dcterms:modified xsi:type="dcterms:W3CDTF">2021-12-22T09:27:00Z</dcterms:modified>
  <cp:revision>6</cp:revision>
  <dc:subject/>
  <dc:title>ПРОЕКТ</dc:title>
</cp:coreProperties>
</file>