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 13.02.2014 № 232 «Об утверждении Порядка разработки, формирования, реализации и оценки эффективности муниципальных программ города Пскова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разработки, формирования, реализации, и оценки эффективности муниципальных программ города Пскова, а также оптимизации управления реализацией муниципальных программ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Внести в Порядок разработки, формирования, реализации и оценки эффективности муниципальных программ города Пскова», утвержденный постановлением Администрации города Пскова от 13.02.2014 № 23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ание, этапы разработки и утверждения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7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роект муниципальной программы проходит финансово-экономическую экспертизу. Финансово-экономическая экспертиза проекта муниципальной программы осуществляется Контрольно-счетной палатой города Пско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а Пскова в течение семи рабочих дней рассматривает проект муниципальной программы, готовит предложения </w:t>
        <w:br/>
        <w:t>и рекомендации с оформлением соответствующего заключения и направляет их разработчику для доработки про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инансово-экономической экспертизы учитываются при рассмотрении и принятии решения по проекту муниципальной программ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8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ри положительной оценке Комитета социально-экономического развития Администрации города Пскова и Финансового управления Администрации города Пскова, а также с результатами финансово-экономической экспертизы Контрольно-счетной палаты города Пскова проект муниципальной программы направляется на рассмотрение в Комитет правового обеспечения Администрации города Пскова.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) в Приложении 4 «Методика оценки эффективности реализации муниципальных программ города Пскова» абзац  «Оценка эффективности реализации муниципальной программы (далее - МП) проводится на основе оценки эффективности реализации подпрограмм и отдельных мероприятий, входящих в эту МП, что означает - на основе оценки эффективности задач МП.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эффективности реализации муниципальной программы (далее - МП) проводится на основе оценки эффективности реализации подпрограмм и отдельных мероприятий, входящих в эту МП, что означает - на основе оценки эффективности задач МП. В оценке эффективности МП не участвует обеспечивающая подпрограмма МП. В случае, если в структуре МП не выделены подпрограммы, то оценка эффективности такой МП проводится на основе оценки эффективности задач МП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IV «Характеристика основных мероприятий подпрограм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риложение 3 к муниципальной программе) </w:t>
      </w:r>
      <w:r>
        <w:rPr>
          <w:rFonts w:cs="Times New Roman" w:ascii="Times New Roman" w:hAnsi="Times New Roman"/>
          <w:sz w:val="28"/>
          <w:szCs w:val="28"/>
        </w:rPr>
        <w:t xml:space="preserve"> Приложения 6 «Макет муниципальной программы» абзац «Цель мероприятия: (приводится формулировка цели основного мероприятия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7:00Z</dcterms:created>
  <dc:creator>User</dc:creator>
  <dc:description/>
  <cp:keywords/>
  <dc:language>en-US</dc:language>
  <cp:lastModifiedBy>Ирина О. Николаева</cp:lastModifiedBy>
  <cp:lastPrinted>2021-12-16T17:45:00Z</cp:lastPrinted>
  <dcterms:modified xsi:type="dcterms:W3CDTF">2021-12-22T09:25:00Z</dcterms:modified>
  <cp:revision>4</cp:revision>
  <dc:subject/>
  <dc:title/>
</cp:coreProperties>
</file>