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.1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«Формирование современной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ородской среды муниципальн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Город Псков»</w:t>
      </w:r>
    </w:p>
    <w:p>
      <w:pPr>
        <w:pStyle w:val="Normal"/>
        <w:spacing w:lineRule="auto" w:line="256" w:before="0" w:after="1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56" w:before="0" w:after="1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Формирования благоприятной и безопасной городской среды на территории муниципального образования «Город Псков», в соответствии со статьей 179 Бюджетного кодекса Российской Федерации, со ст. 16 Федерального закона от 06.10.2003 № 131-ФЗ «Об общих принципах организации местного самоуправления в Российской Федерации»,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приведенными в приложении № 15 к государственной программе Российской Федерации «Обеспечение доступным                     и комфортным жильем и коммунальными услугами граждан Российской Федерации», утвержденной постановлением Правительства Российской Федерации от 30 декабря 2017 г. № 1710, приказом Министерства строительства              и жилищно-коммунального хозяйства России от 18 марта 2019 г. № 162пр «Об утверждении методических рекомендаций по подготовке государственных программ субъектов </w:t>
      </w:r>
      <w:bookmarkStart w:id="0" w:name="_GoBack"/>
      <w:bookmarkEnd w:id="0"/>
      <w:r>
        <w:rPr>
          <w:sz w:val="28"/>
          <w:szCs w:val="28"/>
        </w:rPr>
        <w:t>РФ и муниципальных программ формирования             современной городской среды в рамках реализации ФКГС»,</w:t>
      </w:r>
      <w:r>
        <w:rPr/>
        <w:t xml:space="preserve"> </w:t>
      </w:r>
      <w:r>
        <w:rPr>
          <w:sz w:val="28"/>
          <w:szCs w:val="28"/>
        </w:rPr>
        <w:t xml:space="preserve">распоряжения Администрации города Пскова от № 368-р от 02.06.2021 «Об утверждении Перечня муниципальных программ муниципального образования «Город Псков», руководствуясь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Пскова                 от 13.02.2014 № 232 «Об утверждении Порядка разработки, формирования, реализации и оценки эффективности муниципальных программ города Пскова», статьями 32, 34 Устава муниципального образования «Город Псков», Администрация города Пскова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 муниципальную программу «Формирование современной городской среды муниципального образования «Город Псков»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бъемы финансирования муниципальной программы «Формирование современной городской среды муниципального образования «Город Псков» определять ежегодно при формировании бюджета города Пскова                     на очередной финансовый год и плановый период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е Администрации города Пскова от 22 декабря 2017 г. № 2588 «Об утверждении муниципальной программы «Формирование современной городской среды муниципального образования «Город Псков»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2) постановление Администрации города Пскова от 09.04.2018 № 470       «О внесении изменений в постановление Администрации города Пскова              от 22 декабря 2017 г. № 2588 «Об утверждении муниципальной программы «Формирование современной городской среды муниципального образования «Город Псков»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остановление Администрации города Пскова от 17.10.2018 № 1590       «О внесении изменений в постановление Администрации города Пскова              от 22 декабря 2017 г. № 2588 «Об утверждении муниципальной программы «Формирование современной городской среды муниципального образования «Город Псков»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остановление Администрации города Пскова от 13.05.2019 №601       «О внесении изменений в постановление Администрации города Пскова              от 22 декабря 2017 г. № 2588 «Об утверждении муниципальной программы «Формирование современной городской среды муниципального образования «Город Псков»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остановление Администрации города Пскова от 20.05.2019 № 646       «О внесении изменений в постановление Администрации города Пскова             от 22 декабря 2017 г. № 2588 «Об утверждении муниципальной программы «Формирование современной городской среды муниципального образования «Город Псков»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постановление Администрации города Пскова от 17.09.2019 № 1458       «О внесении изменений в постановление Администрации города Пскова              от 22 декабря 2017 г. № 2588 «Об утверждении муниципальной программы «Формирование современной городской среды муниципального образования «Город Псков»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постановление Администрации города Пскова от 28.11.2019 № 1849       «О внесении изменений в постановление Администрации города Пскова               от 22 декабря 2017 г. № 2588 «Об утверждении муниципальной программы «Формирование современной городской среды муниципального образования «Город Псков»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постановление Администрации города Пскова от 30.03.2020 № 426       «О внесении изменений в постановление Администрации города Пскова                от 22 декабря 2017 г. № 2588 «Об утверждении муниципальной программы «Формирование современной городской среды муниципального образования «Город Псков»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 постановление Администрации города Пскова от 02.10.2020 № 1369       «О внесении изменений в постановление Администрации города Пскова                от 22 декабря 2017 г. № 2588 «Об утверждении муниципальной программы «Формирование современной городской среды муниципального образования «Город Псков»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) постановление Администрации города Пскова от 20.11.2020                      № 1699 «О внесении изменений в постановление Администрации города Пскова от 22 декабря 2017 г. № 2588 «Об утверждении муниципальной программы «Формирование современной городской среды муниципального образования «Город Псков»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) постановление Администрации города Пскова от 01.04.2021 № 422       «О внесении изменений в постановление Администрации города Пскова                от 22 декабря 2017 г. № 2588 «Об утверждении муниципальной программы «Формирование современной городской среды муниципального образования «Город Псков»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) постановление Администрации города Пскова от 13.07.2021 № 921       «О внесении изменений в постановление Администрации города Пскова                от 22 декабря 2017 г. № 2588 «Об утверждении муниципальной программы «Формирование современной городской среды муниципального образования «Город Псков»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) постановление Администрации города Пскова от 27.08.2021                   № 1162 «О внесении изменений в постановление Администрации города Пскова от 22 декабря 2017 г. № 2588 «Об утверждении муниципальной программы «Формирование современной городской среды муниципального образования «Город Псков»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4. Настоящее постановление вступает в силу с 01.01.2022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5. Опубликовать настоящее постановление в газете «Псковские новости» и разместить на официальном сайте муниципального образования                 «Город Псков» в сети Интернет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                  на заместителя Главы Администрации города Пскова Жгут Е.Н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          Б.А. Елки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города Псков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16.12.2021  № 1862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 муниципального образования «Город Псков» </w:t>
      </w:r>
    </w:p>
    <w:p>
      <w:pPr>
        <w:pStyle w:val="ListParagraph"/>
        <w:spacing w:lineRule="auto" w:line="240" w:before="0" w:after="0"/>
        <w:ind w:left="0" w:firstLine="142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. ПАСПОРТ</w:t>
      </w:r>
    </w:p>
    <w:p>
      <w:pPr>
        <w:pStyle w:val="ListParagraph"/>
        <w:spacing w:lineRule="auto" w:line="240" w:before="0" w:after="0"/>
        <w:ind w:left="0" w:firstLine="142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 муниципального образования «Город Пс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29"/>
        <w:gridCol w:w="824"/>
        <w:gridCol w:w="910"/>
        <w:gridCol w:w="902"/>
        <w:gridCol w:w="879"/>
        <w:gridCol w:w="946"/>
        <w:gridCol w:w="910"/>
        <w:gridCol w:w="1239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ания для разработки программы, сведения о наличии государственных программ Псковской области</w:t>
            </w:r>
          </w:p>
        </w:tc>
        <w:tc>
          <w:tcPr>
            <w:tcW w:w="6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Федеральный закон от 28.06.2014 № 172-ФЗ «О стратегическом планировании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каз Президента Российской Федерации от 07.05.2018 № 204 «О национальных целях и стратегических задачах развития Российской Федерации на период до 2024 года» и от 21.07.2020 № 474 «О национальных целях и стратегических задачах развития Российской Федерации на период до 2030 года» (далее - Указы Президента Российской Федерации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Национальный проект «Жилье и городская сред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Федеральный проект «Формирование комфортной городской сред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Государственная программа Российской Федерации «Обеспечение доступным и комфортным жильем и коммунальными услугами граждан Российской Федерации», утверждена постановлением Правительства Российской Федерации от 30.12.2017 № 17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гиональный проект «Формирование комфортной городской сред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Государственная программа Псковской области «Формирование современной городской среды» утверждена постановлением Администрации области от 31.08.2017 № 357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ановление Администрации города Пскова от 13.02.2014 №23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Об утверждении Порядка разработки, формирования, реализации и оценки эффективности муниципальных программ города Пскова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споряжение Администрации города Пскова от 02.06.202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  <w:r>
              <w:rPr>
                <w:i/>
                <w:sz w:val="22"/>
                <w:szCs w:val="22"/>
              </w:rPr>
              <w:t>368-р «Об утверждении Перечня муниципальных программ муниципального образования «Город Псков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Цель и задача Стратегии развития города Пскова 2030, План мероприятий по реализации Стратегии</w:t>
            </w:r>
          </w:p>
        </w:tc>
        <w:tc>
          <w:tcPr>
            <w:tcW w:w="6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риоритет - Трансформация пространственного развития города Пскова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Цель 3.1. Формирование благоприятной и безопасной городской среды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Задача 3.1.1. Выстраивание системы безопасности городской среды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Задача 3.1.2. Создание привлекательной, разнообразной и комфортной городской среды.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Задача 3.1.3. Развитие рекреационных, водных и зеленых пространств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Цель 3.2. Модернизация и повышение качества жилищной сферы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Задача 3.2.1. Модернизация жилищно-коммунальной инфраструктуры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программы</w:t>
            </w:r>
          </w:p>
        </w:tc>
        <w:tc>
          <w:tcPr>
            <w:tcW w:w="6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Заместитель Главы Администрации города Пскова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6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bookmarkStart w:id="1" w:name="_Hlk72851496"/>
            <w:r>
              <w:rPr>
                <w:i/>
                <w:sz w:val="22"/>
                <w:szCs w:val="22"/>
              </w:rPr>
              <w:t>Управление городского хозяйства Администрации города Пскова</w:t>
            </w:r>
            <w:bookmarkEnd w:id="1"/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рограммы</w:t>
            </w:r>
          </w:p>
        </w:tc>
        <w:tc>
          <w:tcPr>
            <w:tcW w:w="6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рограммы</w:t>
            </w:r>
          </w:p>
        </w:tc>
        <w:tc>
          <w:tcPr>
            <w:tcW w:w="6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правление городского хозяйства Администрации города Пскова.</w:t>
            </w:r>
          </w:p>
        </w:tc>
      </w:tr>
      <w:tr>
        <w:trPr>
          <w:trHeight w:val="171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граммы</w:t>
            </w:r>
          </w:p>
        </w:tc>
        <w:tc>
          <w:tcPr>
            <w:tcW w:w="6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iCs/>
                <w:color w:val="000000"/>
                <w:sz w:val="22"/>
                <w:szCs w:val="22"/>
              </w:rPr>
              <w:t xml:space="preserve">Формирование с участием заинтересованных сообществ благоприятной и безопасной городской среды на территории муниципального образования «Город Псков» 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6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sz w:val="22"/>
                <w:szCs w:val="22"/>
              </w:rPr>
              <w:t>1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вышение уровня благоустроенности дворовых и общественных территорий города Пскова.</w:t>
            </w:r>
          </w:p>
          <w:p>
            <w:pPr>
              <w:pStyle w:val="Normal"/>
              <w:ind w:firstLine="75"/>
              <w:rPr/>
            </w:pPr>
            <w:r>
              <w:rPr>
                <w:sz w:val="22"/>
                <w:szCs w:val="22"/>
              </w:rPr>
              <w:t>2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рганизация и обеспечение возможности ответственного участия жителей в решении вопросов по формированию и благоустройст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 города Пскова.</w:t>
            </w:r>
          </w:p>
        </w:tc>
      </w:tr>
      <w:tr>
        <w:trPr>
          <w:trHeight w:val="57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ые целевые программы (ВЦП)</w:t>
            </w:r>
          </w:p>
        </w:tc>
        <w:tc>
          <w:tcPr>
            <w:tcW w:w="6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</w:t>
            </w:r>
          </w:p>
        </w:tc>
        <w:tc>
          <w:tcPr>
            <w:tcW w:w="6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022-2027</w:t>
            </w:r>
          </w:p>
        </w:tc>
      </w:tr>
      <w:tr>
        <w:trPr>
          <w:trHeight w:val="132" w:hRule="atLeast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П, в том числе по годам:</w:t>
            </w:r>
          </w:p>
        </w:tc>
        <w:tc>
          <w:tcPr>
            <w:tcW w:w="6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80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132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60,0</w:t>
            </w:r>
          </w:p>
        </w:tc>
      </w:tr>
      <w:tr>
        <w:trPr>
          <w:trHeight w:val="132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,4</w:t>
            </w:r>
          </w:p>
        </w:tc>
      </w:tr>
      <w:tr>
        <w:trPr>
          <w:trHeight w:val="132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2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2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284,8</w:t>
            </w:r>
          </w:p>
        </w:tc>
      </w:tr>
      <w:tr>
        <w:trPr>
          <w:trHeight w:val="132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29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29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98,2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жидаемые результаты реализации программы</w:t>
            </w:r>
          </w:p>
        </w:tc>
        <w:tc>
          <w:tcPr>
            <w:tcW w:w="6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К 2027 году уровень комфорта и безопасности городской среды с участием заинтересованных сообществ повышен на 70Га территорий город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Благоустроено общественных территорий, с 2022 по 2027 годы не менее 16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. Благоустроено дворовых территорий многоквартирных домов с 2022 по 2027 годы не менее 127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Доля граждан, принявших участие в решении вопросов развития городской среды, от общего количества граждан от 14 лет, проживающих на территории города Пскова к 2027году составляет не менее 40%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I. Характеристика текущего состояния сферы реализации муниципальной программы, основные проблемы и прогноз её развития</w:t>
      </w:r>
    </w:p>
    <w:p>
      <w:pPr>
        <w:pStyle w:val="ListParagraph"/>
        <w:ind w:left="0"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современной городской среды - это комплекс мероприятий, направленных на создание условий для обеспечения комфортных, безопасных и доступных условий проживания населения муниципального образования «Город Псков». Современная городская среда должна соответствовать санитарным и гигиеническим нормам, а также иметь завершенный, привлекательный и эстетичный внешний вид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современной городской среды включает в себя проведение работ по благоустройству дворовых территорий и муниципальных территорий общего пользования (оборудование детских и спортивных площадок, зон отдыха, парковок и автостоянок, набережных, озеленение территорий, устройство наружного освещения).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 «Формирование современной городской среды муниципального образования «Город Псков» реализуется с 2018 года. До 2018 года задачи программы были сформулированы в подпрограмме «Формирование современной городской среды муниципального образования «Город Псков» муниципальной программы «Повышение уровня благоустройства и улучшение санитарного состояния города Пскова».</w:t>
      </w:r>
      <w:r>
        <w:rPr>
          <w:rFonts w:cs="Times New Roman" w:ascii="Times New Roman" w:hAnsi="Times New Roman"/>
          <w:sz w:val="28"/>
          <w:szCs w:val="28"/>
        </w:rPr>
        <w:t xml:space="preserve"> В рамках подпрограммы «Формирование современной городской среды муниципального образования «Город Псков» в 2017 году благоустроено 13 дворовых территорий многоквартирных домов и 4 общественные территории. За счет средств местного бюджета устроены детские игровые площадки по адресам: ул. Советская, д.45, д.47; ул. Новгородская, д.14, д.14а; пр. Энтузиастов, д.5, д.7; ул. Лепешинского, д. 8, 10, 12, 14, 16а; ул. Олега Зобова, д.11а, 13, 19;    ул. Максима Горького, д.14/6; ул. Достовалова, д.10, д.12; ул. Западная, д.21; ул. Коммунальная, д.58, 58а; ул. Коммунальная,  д.26; Рижский пр-т, д.49  ул. Алексея Алехина, д.10; ул. Петрова, д.2, 2а, 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период 2018-2020 годы в рамках программы благоустроено 34 (19% от поданных заявок) дворовых территорий многоквартирных домов и 8 территорий общего пользования. В 2018 году комплексно благоустроено 17 дворовых территорий многоквартирных домов по следующим адресам: ул. М. Доставалова д.1; пер. Машинистов д.5; ул. Народная д.41; ул. Кузбасской дивизии д. 36; ул. М. Горького  д. 47/9; Октябрьский пр.д. 44; ул. Народная д.12; ул. Коммунальная д. 56а; ул. Киселева д.19; ул. Звёздная д.14; Рижский пр-т.д. 35,37; ул. Волкова д. 2; ул. Невского д.1; ул. Луговая д.1а; ул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Л. Поземского д.61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л. Гражданская, д. 18 и 3 общественных территории: территория между домами № 26  по ул. Коммунальной, № 27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ул. Народной, дет.сад «Кораблик», проезд Коммунальная, 26-Народная, 29; Пешеходная дорожка ул. Чудска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л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.Алехина; микрорайон «Псковкирпич», пешеходная дорожка ул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рбышева, 17-21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ышеназванных территориях, на основании заявок, поданных в 2017 году заинтересованными лицами и утвержденными к реализации в 2018 году протоколами комиссии по контролю за реализацией программы выполнен ремонт дорожных покрытий, оборудовано освещение, установлены контейнерные площадки, детские игровые и спортивные комплексы, урны, скамейки. При благоустройстве дворовых территорий обеспечено трудовое участие граждан в работах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19 году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о комплексное благоустройство 8-ми дворовых территорий многоквартирных жилых домов по адресам: ул. Розы Люксембург, д.28, ул. Стахановская, д.20, ул. Труда, д.16, ул. Стахановская, д.15, ул. Юбилейная, д.65а, ул. Гражданская, д.20, ул. Петровская, д.20,ул. Воеводы Шуйского, д. 8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вершено благоустройство дворовой территории многоквартирного дома по адресу Доставалова ул., д. 1. Выполнены работы по ремонту дорожных покрытий дворовых территорий многоквартирных домов по адресам: ул. Юбилейная, д.60, ул. Кузбасской дивизии, д.50, ул. Новоселов, д.15. Благоустроено 3 общественные территории: территория между домами № 26 по ул. Коммунальной, № 27 по ул. Народной, детский сад «Кораблик», проезд Коммунальная, 26 - Народная, 29 (вторая очередь); территория между детским садом № 50, № 48 и школой № 24, Сквер «Аллея Ветеранов» (Юбилейная, 56-Западная,7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 контракт и приобретено оборудование для проведения работ  на территории «Сквер Техническая, 14», оборудовано освещение на территории парка вдоль ул. Труда и пр. Энтузиастов. В 2020 году выполнено комплексное благоустройство 9-ти дворовых территорий многоквартирных жилых домов по адресам города Пскова: Сиреневый бульвар, д. 17; ул. Звездная, д. 13; ул. Воеводы Шуйского, д. 4; ул. Рокоссовского, д. 20; ул. Рокоссовского, д. 4; ул. Гоголя, д.53; ул. Юбилейная, д.73а; ул. Калинина, д.14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 Белинского, д.85. Благоустроена территория у памятника-бюста академику И.К. Кикоину. Завершены работы по территориям общего пользования «Сквер Техническая 14», выполнено освещение, ремонт дорожных покрытий, установка урн и скамеек, оборудование детских и спортивных площадок, озеленение. Заключен контракт и начато благоустройство парка между улицей Труда и проспектом Энтузиастов. В 2020 году выполнен ремонт дорожных покрытий, установлены скамейки и урны, выполнено озеленение, установлены информационные щиты и банеры, работы завершены, объект принят в 2021 году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Формирование современной городской среды муниципального образования «Город Псков» финансируется, преимущественно за счет субсидии из федерального и областного бюджетов (78% с начала действия программы)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города Пскова активно взаимодействует с населением города по вопросам благоустройства и формирования благоприятной городской среды. Все объекты благоустройства выполняются на основании предложений инициативных групп жителей. В 2017 году было подано 115     заявок. За три месяца, с 01.09.2019 по 30.11.2019, в рамках организованного Администрацией приема дополнительных заявок на участие в отборе дворовых и общественных территорий для включения в проект муниципальной программы «Формирование современной городской среды муниципального образования «Город Псков», было подано 67 заявок. Для вовлечения граждан в решение вопросов формирования современной городской среды проводятся публичные опросы в социальных сетях, собрания собственников МКД, встречи с депутатами Псковской городской Думы, председателями советов собственников многоквартирных домов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го в решении вопросов благоустройства города в 2020 году приняли участие более 23000 человек населения. На сайте Администрации города Пскова создана страница, в которой систематизирована информация по муниципальной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ограмме и документах, созданных для ее реализации (http://pskovadmi№.ru/authorities/gor.sreda</w:t>
      </w:r>
      <w:r>
        <w:rPr>
          <w:rFonts w:cs="Times New Roman" w:ascii="Times New Roman" w:hAnsi="Times New Roman"/>
          <w:sz w:val="28"/>
          <w:szCs w:val="28"/>
          <w:lang w:eastAsia="ru-RU"/>
        </w:rPr>
        <w:t>). В том числе постановление Администрации города Пскова от 9 октября 2017 г. №1981 «Об утверждении порядка проведения общественного обсуждения проекта муниципальной программы «Формирование современной городской среды муниципального образования «Город Псков», порядка и сроков представления, рассмотрения и оценки предложений заинтересованных лиц о включении дворовой территории многоквартирного дома в проект программы, порядка и сроков представления, рассмотрения и оценки предложений заинтересованных лиц              о включении общественной территории в проект программы, положения               об общественной комиссии по обсуждению проекта программы (далее Комиссия), рассмотрению и проведению оценки предложений заинтересованных лиц о включении дворовой территории многоквартирного дома и общественной территории в проект программы, а также осуществлению контроля за реализацией программы»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я неблагоустроенных дворовых территорий от общего количества таких территорий на начало 2021 года составляет в Пскове около 55%. Требуют благоустройства не менее 923-х дворовых территорий многоквартирных домов территории, которых признаны неблагоустроенными по результатам инвентаризации, проведенной в рамках программы в 2017-2018 годах. В процессе инвентаризации 2017-2018 годов обследована 41 территория общего пользования категории «парки, скверы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подобные» и только 12 признаны благоустроенными. На начало 2021 года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мках муниципальной программы выполнено благоустройство 3 территорий этой категории. Количество небольших территорий общего пользования, расположенных   в жилых районах и не благоустроенных, в настоящее время не определено.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расширением территории города и длительными сроками эксплуатации объектов благоустройства проблема благоустройства территорий становится все более значимой, требует тщательно продуманных взвешенных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й в управлении, которые связаны с планированием работы организаций по благоустройству с использованием территориальных ресурсов. Благоустройство территорий представляет собой комплекс мероприятий по планировке и озеленению существующих и созданию новых территорий, охватывает достаточно объемный круг социально-экономических, санитарно-гигиенических, инженерных и архитектурных вопросов, решение которых может представлять сложность, как с финансовой точки зрения, так и в скоординированных действиях со стороны управления органами муниципального образования. Поддержание высокого уровня благоустройства напрямую зависит и от самих граждан, от степени их сознательности, желания и возможности помогать органам местного самоуправления.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фера внешнего благоустройства является одной из главных отраслей в жизнеобеспечении муниципального хозяйства, которая оказывает непосредственное влияние на комфорт, удобство, безопасность, эстетический стиль, в общем на уровень жизни населен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изкий уровень привлекательности территории является фактором, сдерживающим социально-экономический потенциал развития территории, неудовлетворенности населения в комфорте городской среды.</w:t>
      </w:r>
    </w:p>
    <w:p>
      <w:pPr>
        <w:pStyle w:val="ListParagraph"/>
        <w:ind w:left="720" w:firstLine="85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ListParagraph"/>
        <w:ind w:left="720" w:firstLine="85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ListParagraph"/>
        <w:ind w:left="720" w:firstLine="85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ListParagraph"/>
        <w:ind w:left="-142" w:firstLine="56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II. Цель и задачи реализуемой муниципальной политики в сфере муниципальной программы</w:t>
      </w:r>
    </w:p>
    <w:p>
      <w:pPr>
        <w:pStyle w:val="ListParagraph"/>
        <w:ind w:left="-142" w:firstLine="56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оритеты государственной политики в сфере благоустройства определены Паспортом федерального проекта «Формирование комфортной городской среды», утвержденным протоколом заседания проектного комитета по национальному проекту «Жилье и городская среда»                              от 21 декабря 2018 г. № 3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оритеты муниципальной политики в сфере реализации муниципальной программы </w:t>
      </w:r>
      <w:bookmarkStart w:id="2" w:name="_Hlk72830301"/>
      <w:r>
        <w:rPr>
          <w:sz w:val="28"/>
          <w:szCs w:val="28"/>
        </w:rPr>
        <w:t xml:space="preserve">«Формирование современной городской среды муниципального образования «Город Псков» </w:t>
      </w:r>
      <w:bookmarkEnd w:id="2"/>
      <w:r>
        <w:rPr>
          <w:sz w:val="28"/>
          <w:szCs w:val="28"/>
        </w:rPr>
        <w:t xml:space="preserve">определены в соответствии с Приоритет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Трансформация пространственного развития города Пскова» социально-экономического развития города Пскова, </w:t>
      </w:r>
      <w:hyperlink r:id="rId3">
        <w:r>
          <w:rPr>
            <w:rStyle w:val="InternetLink"/>
            <w:sz w:val="28"/>
            <w:szCs w:val="28"/>
          </w:rPr>
          <w:t>Стратеги</w:t>
        </w:r>
      </w:hyperlink>
      <w:r>
        <w:rPr>
          <w:sz w:val="28"/>
          <w:szCs w:val="28"/>
        </w:rPr>
        <w:t>и развития города Пскова до 2030 года (далее - Стратегия), утвержденной Решением Псковской городской Думы</w:t>
      </w:r>
      <w:r>
        <w:rPr/>
        <w:t xml:space="preserve"> </w:t>
      </w:r>
      <w:r>
        <w:rPr>
          <w:sz w:val="28"/>
          <w:szCs w:val="28"/>
        </w:rPr>
        <w:t xml:space="preserve">от 25 декабря 2020 г. № 1411 «Об утверждении стратегии развития города Пскова до 2030 года»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2"/>
          <w:szCs w:val="20"/>
        </w:rPr>
      </w:pPr>
      <w:r>
        <w:rPr>
          <w:sz w:val="28"/>
          <w:szCs w:val="28"/>
        </w:rPr>
        <w:t>Одной из целей развития города Пскова в рамках приоритета «Трансформация пространственного развития города Пскова является формирование благоприятной и безопасной городской среды</w:t>
      </w:r>
      <w:r>
        <w:rPr>
          <w:sz w:val="22"/>
          <w:szCs w:val="20"/>
        </w:rPr>
        <w:t xml:space="preserve">. </w:t>
      </w:r>
      <w:r>
        <w:rPr>
          <w:sz w:val="28"/>
          <w:szCs w:val="28"/>
        </w:rPr>
        <w:t>В соответствии с Указами Президента Российской Федерации от 07 мая 2018 г. №204 «О национальных целях и стратегических задачах развития Российской Федерации на период до 2024 года» и от 21 июля 2020 г. №474 «О национальных целях развития Российской Федерации на период до 2030 года», целями национального проекта «Жилье и городская среда» (далее - Национальный проект) являются кардинальное повышение комфортности городской среды, повышение индекса качества городской среды в полтора раза к 2030 году, сокращение в соответствии с этим индексом количества городов с неблагоприятной средой                в два раза (городская среда города Пскова в 2019 году признана благоприятной - 201 балл из 360 возможных), создание механизма прямого участия граждан в формировании комфортной городской среды, увеличение доли граждан, принимающих участие в решении вопросов развития городской среды, до 50 процентов к 2030 году. На достижение данного показателя направлена реализация мероприятий федерального проекта «Формирование комфортной городской среды», входящего в состав Национального проекта «Жилье и городская среда»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Псковской области в целях реализации федерального проекта разработан и утвержден региональный проект «Формирование комфортной городской среды», обеспечивающий достижение цели, показателя и результата федерального проекта. В муниципальную программу «Формирование современной городской среды муниципального образования «Город Псков» включено мероприятие регионального проекта, на реализацию которого предусмотрены средства, что внесет вклад                 в решение задач, поставленных в рамках данной стратегической цели</w:t>
      </w:r>
      <w:r>
        <w:rPr>
          <w:sz w:val="22"/>
          <w:szCs w:val="20"/>
        </w:rPr>
        <w:t xml:space="preserve">. </w:t>
      </w:r>
      <w:r>
        <w:rPr>
          <w:sz w:val="28"/>
          <w:szCs w:val="28"/>
        </w:rPr>
        <w:t>Достижени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цели муниципальной программы позволит решить задачи Стратегии развития</w:t>
      </w:r>
      <w:r>
        <w:rPr>
          <w:sz w:val="22"/>
          <w:szCs w:val="20"/>
        </w:rPr>
        <w:t xml:space="preserve"> - </w:t>
      </w:r>
      <w:r>
        <w:rPr>
          <w:sz w:val="28"/>
          <w:szCs w:val="28"/>
        </w:rPr>
        <w:t>формирование благоприятной и безопасной городской среды</w:t>
      </w:r>
      <w:r>
        <w:rPr>
          <w:sz w:val="22"/>
          <w:szCs w:val="20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результате применения единой федеральной системы оценки качества городской среды осуществляется ранжирование городов по рейтингу благоустроенности «индекс качества городской среды», который публичен            и доступен для всех заинтересованных лиц и призван стимулировать органы власти, органы местного самоуправления и самих граждан к улучшению состояния городской сред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ю муниципальной программы является </w:t>
      </w:r>
      <w:bookmarkStart w:id="3" w:name="_Hlk72829743"/>
      <w:r>
        <w:rPr>
          <w:i/>
          <w:sz w:val="28"/>
          <w:szCs w:val="28"/>
        </w:rPr>
        <w:t>Формирование с участием заинтересованных сообществ благоприятной и безопасной городской среды на территории муниципального образования «Город Псков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Для достижения поставленной цели определены следующие задачи: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1. Повышение уровня благоустроенности дворовых и общественных территорий города Пскова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2. Организация и обеспечение возможности ответственного участия жителей в решении вопросов по формированию и благоустройству территорий города Пскова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еденный перечень задач позволит создать взаимоувязанную систему направлений деятельности и детализирующих их программных мероприятий по формированию благоприятной и безопасной городской среды, обеспечивающей доступность и безопасность её для каждого жителя в любое время суток при любых обстоятельствах.</w:t>
      </w:r>
    </w:p>
    <w:p>
      <w:pPr>
        <w:pStyle w:val="ListParagraph"/>
        <w:spacing w:lineRule="auto" w:line="240" w:before="0" w:after="0"/>
        <w:ind w:left="-142" w:firstLine="851"/>
        <w:contextualSpacing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ListParagraph"/>
        <w:spacing w:lineRule="auto" w:line="240" w:before="0" w:after="0"/>
        <w:ind w:left="-142" w:firstLine="851"/>
        <w:contextualSpacing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ListParagraph"/>
        <w:spacing w:lineRule="auto" w:line="240" w:before="0" w:after="0"/>
        <w:ind w:left="-142" w:firstLine="851"/>
        <w:contextualSpacing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ListParagraph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V. Сведения о целевых индикаторах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Сведения о расчете показателей (индикаторов)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1133"/>
        <w:gridCol w:w="1843"/>
        <w:gridCol w:w="1843"/>
        <w:gridCol w:w="1701"/>
      </w:tblGrid>
      <w:tr>
        <w:trPr>
          <w:tblHeader w:val="true"/>
          <w:trHeight w:val="11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9" w:firstLine="249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Формула расчета показателя (индикатора)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  <w:vertAlign w:val="superscript"/>
              </w:rPr>
            </w:pPr>
            <w:r>
              <w:rPr>
                <w:color w:val="FF0000"/>
                <w:sz w:val="20"/>
                <w:szCs w:val="20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азовые показатели для расчета показателя (индикато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сходных данных для расчета значения (формирования данных) целевого показателя (индикатора)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яснения к расчету</w:t>
            </w:r>
          </w:p>
        </w:tc>
      </w:tr>
      <w:tr>
        <w:trPr>
          <w:tblHeader w:val="true"/>
          <w:trHeight w:val="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рии города Пскова комфортность и безопасность городской среды, которой повышена с участием заинтересованных сообществ. 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d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d- площадь дворовых территорий многоквартирных домов, благоустроенных в рамках програм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- площадь общественных территорий, благоустроенных в рамках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е данные УГ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адресным перечнем и данными публичной кадастровой карты.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ственных территорий, благоустройство которых завершено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+Офкг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г- общественные территории благоустроенные без использования субсид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фкгс- общественные территории благоустроенные в рамках участия в реализации Государственной программы Псковской области «Формирование современной городской ср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е данные УГ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адресным перечнем и Актами выполненных рабо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воровых территорий многоквартирных домов, благоустройство которых завер-шено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+Дфкг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г- дворовые территории благоустроенные без использования субсид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фкгс- дворовые территории благоустроенные в рамках участия в реализации Государственной программы Псковской области «Формирование современной городской ср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е данные УГ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адресным перечнем и Актами выполненных работ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ринявших участие в решении вопросов развития городской среды, от общего количества граждан от 14 лет, проживающих на территории города Пс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N/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Nг14)*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Количество человек, принявших участие во всех мероприятиях, в том числе рейтинговых голосования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г14 – количество граждан от 14 лет, проживающих на территории города Пс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 отчетные данные УГХ{ на 31.12 отчетного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г14 –(данные Росста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а№1 индекс КГ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Росстата от 25.01.2021 №30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благоустроенных дворовых территорий многоквартиных домов  без использования средств субсидии ежегодно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ра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е данные УГ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адресным перечнем (Приложение 4 п.1) и актами выполненных рабо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благо-устроенных территорий общего пользования, без использования средств субсидии ежегодн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ра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е данные УГ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адресным перечнем (Приложение 4 п.3) и актами выполненных рабо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благоустроенных дворовых территорий в рамках участия в реализации Государственной программы Псковской области «Формирование современной городской среды» ежегодн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ра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фкг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е данные УГ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адресным перечнем (Приложение 4 п.2) и актами выполненных рабо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агоустроенных общественных территорий в рамках участия в реализации Государственной программы Псковской области «Формирование современной городской среды» 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ра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кг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е данные УГ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адресным перечнем (Приложение 4 п.4) и актами выполненных работ</w:t>
            </w:r>
          </w:p>
        </w:tc>
      </w:tr>
      <w:tr>
        <w:trPr>
          <w:trHeight w:val="10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Доля проектов благоустройства, в реализации которых обеспечено трудовое и (или) финансовое участие граждан и организаций, из числа требующих такого участия по условиям программ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о/Бт)*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- количество проектов благоустройства, в реализации которых обеспечено участие граждан и организаци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т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оличество проектов благоустройства в реализации которых требуется участие граждан и организаций (по условиям програм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е данные УГ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в Комитет             </w:t>
            </w:r>
            <w:r>
              <w:rPr>
                <w:strike/>
                <w:sz w:val="28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троительству               и жилищно-коммунальному хозяйству Псковской области</w:t>
            </w:r>
          </w:p>
        </w:tc>
      </w:tr>
      <w:tr>
        <w:trPr>
          <w:trHeight w:val="5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о граждан, принявших участие в решении вопросов развития городской сред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ра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человек, принявших участие во всех мероприятия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, в том числе рейтинговых голосования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е данные УГ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чет в Комитет</w:t>
            </w:r>
            <w:r>
              <w:rPr>
                <w:strike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по строительству            и жилищно-коммунальному хозяйству Псковской области о мероприятиях по вовлечению граждан      в проекты благоустройства</w:t>
            </w:r>
          </w:p>
        </w:tc>
      </w:tr>
      <w:tr>
        <w:trPr>
          <w:trHeight w:val="5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Наличие на сайте ГИС ЖКХ и сайте Администрации города Пскова, в средствах массовой информации актуальной и своевременной информации о ходе реализации проекта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-1/нет-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ра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е данные УГ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С ЖКХ заполнение обязательств             по проекту «Формирование комфортной городской среды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соответствии обязательствами муниципалитета в государственной информационной системе  жилищно-коммунального хозяйства (далее ГИС ЖКХ )по Федеральному проекту «Формирование комфортной городской среды» и сроками их закрыт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istParagraph"/>
        <w:ind w:left="142"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начения целевых показателей программы и задач приведены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и 1 к МП «Формирование современной городской среды муниципального образования «Город Псков», значения целевых показателей основных мероприятий приведены в Приложении 2 к МП «Формирование современной городской среды муниципального образования «Город Псков»</w:t>
      </w:r>
      <w:r>
        <w:rPr>
          <w:rFonts w:cs="Times New Roman" w:ascii="Times New Roman" w:hAnsi="Times New Roman"/>
          <w:color w:val="FF0000"/>
          <w:sz w:val="28"/>
          <w:szCs w:val="28"/>
          <w:lang w:val="ru-RU" w:eastAsia="ru-RU"/>
        </w:rPr>
        <w:t>.</w:t>
      </w:r>
    </w:p>
    <w:p>
      <w:pPr>
        <w:pStyle w:val="ListParagraph"/>
        <w:ind w:left="142" w:firstLine="85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ListParagraph"/>
        <w:ind w:left="142" w:firstLine="85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ListParagraph"/>
        <w:ind w:left="142" w:firstLine="85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ListParagraph"/>
        <w:spacing w:lineRule="auto" w:line="240" w:before="0" w:after="0"/>
        <w:ind w:left="142"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V. Обоснование включения подпрограмм, ведомственных целевых программ и отдельных мероприятий в структуру муниципальной программы, характеристика основных мероприятий.</w:t>
      </w:r>
    </w:p>
    <w:p>
      <w:pPr>
        <w:pStyle w:val="ListParagraph"/>
        <w:ind w:left="142"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ind w:left="142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ходя из задач муниципальной программы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формированных из предполагаемых направлений деятельности Администрации города Пскова для реализации Стратегии развития города Пскова до 2030 года. В связи с отсутствием сложности и специфичности направлений деятельности для достижения цели и решения задач муниципальной программы в структуре программы не выделяются подпрограммы, ВЦП и отдельные мероприятия, что не запрещается структурой муниципальной программы, определенной постановлением Администрации города Пскова от 13.02.2014 № 232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 утверждении Порядка разработки, формирования, реализации и оценки эффективности муниципальных программ города Пскова» (далее - Порядок).</w:t>
      </w:r>
    </w:p>
    <w:p>
      <w:pPr>
        <w:pStyle w:val="ListParagraph"/>
        <w:ind w:left="142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достижения цели и решения задач планируется реализовать следующие основные мероприятия:</w:t>
      </w:r>
    </w:p>
    <w:p>
      <w:pPr>
        <w:pStyle w:val="ListParagraph"/>
        <w:ind w:left="142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а 1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вышение уровня благоустроенности дворовых                           и общественных территорий города Пскова:</w:t>
      </w:r>
    </w:p>
    <w:p>
      <w:pPr>
        <w:pStyle w:val="ListParagraph"/>
        <w:ind w:left="142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е мероприятие 1.1. Благоустройство дворовых                                   и общественных территорий в соответствии с правилами благоустройства города Пскова</w:t>
      </w:r>
    </w:p>
    <w:p>
      <w:pPr>
        <w:pStyle w:val="ListParagraph"/>
        <w:ind w:left="142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ь основного мероприятия 1.1.Повышение качества и комфорта городской среды на территории муниципального образования «Город Псков», благоустройство дворовых и общественных территорий как                          в комплексе, так и путем выполнения отдельных мероприятий на дворовых территориях многоквартирных домов и общественных территорий, предусмотренных Планом благоустройства города Пскова, утвержденным на текущий год решением Псковской городской Думы.</w:t>
      </w:r>
    </w:p>
    <w:p>
      <w:pPr>
        <w:pStyle w:val="ListParagraph"/>
        <w:ind w:left="142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ое мероприятие 1.1. включает следующие мероприятия:</w:t>
      </w:r>
    </w:p>
    <w:p>
      <w:pPr>
        <w:pStyle w:val="ListParagraph"/>
        <w:ind w:left="142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ыполнение работ по устройству и ремонту дорожных покрытий;</w:t>
      </w:r>
    </w:p>
    <w:p>
      <w:pPr>
        <w:pStyle w:val="ListParagraph"/>
        <w:ind w:left="142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борудование автомобильных парковок;</w:t>
      </w:r>
    </w:p>
    <w:p>
      <w:pPr>
        <w:pStyle w:val="ListParagraph"/>
        <w:ind w:left="142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устройство новых и ремонт существующих асфальтированных тротуаров и тротуаров из тротуарной плитки;</w:t>
      </w:r>
    </w:p>
    <w:p>
      <w:pPr>
        <w:pStyle w:val="ListParagraph"/>
        <w:ind w:left="142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установка водоотводного коллектора из железобетонных труб; замена водопропускной трубы; ремонт ливневой канализации;</w:t>
      </w:r>
    </w:p>
    <w:p>
      <w:pPr>
        <w:pStyle w:val="ListParagraph"/>
        <w:ind w:left="142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устройство открытых водоотводных систем;</w:t>
      </w:r>
    </w:p>
    <w:p>
      <w:pPr>
        <w:pStyle w:val="ListParagraph"/>
        <w:ind w:left="142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замена люков и регулирование крышек колодцев;</w:t>
      </w:r>
    </w:p>
    <w:p>
      <w:pPr>
        <w:pStyle w:val="ListParagraph"/>
        <w:ind w:left="142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проектно-сметные работы;</w:t>
      </w:r>
    </w:p>
    <w:p>
      <w:pPr>
        <w:pStyle w:val="ListParagraph"/>
        <w:ind w:left="142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обеспечение освещения;</w:t>
      </w:r>
    </w:p>
    <w:p>
      <w:pPr>
        <w:pStyle w:val="ListParagraph"/>
        <w:ind w:left="142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установка детских, спортивных и иных объектов активного отдыха;</w:t>
      </w:r>
    </w:p>
    <w:p>
      <w:pPr>
        <w:pStyle w:val="ListParagraph"/>
        <w:ind w:left="142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установка малых архитектурных форм, в том числе ограждений.</w:t>
      </w:r>
    </w:p>
    <w:p>
      <w:pPr>
        <w:pStyle w:val="ListParagraph"/>
        <w:ind w:left="142"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е мероприятие 1.2. (Региональный проект «Формирование комфортной городской среды») Благоустройство дворовых территорий многоквартирных домов и муниципальных территорий общего пользования города Пскова в рамках участия в реализации Государственной программы Псковской области «Формирование современной городской среды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ListParagraph"/>
        <w:ind w:left="142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 основного мероприятия 1.2 выполнение обязательств, обеспечивающих достижение результатов регионального проекта «Формирование комфортной городской среды (Псковская область)»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соблюдении требований и условий подпрограммы «Благоустройство дворовых и общественных территорий» государственной программы Псковской области «Формирование современной городской среды», утвержденной постановлением Администрации Псковской области                     от 31 августа 2017 г. №357. </w:t>
      </w:r>
    </w:p>
    <w:p>
      <w:pPr>
        <w:pStyle w:val="ListParagraph"/>
        <w:ind w:left="142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е мероприятие 1.2. включает в себя следующие мероприятия:</w:t>
      </w:r>
    </w:p>
    <w:p>
      <w:pPr>
        <w:pStyle w:val="ListParagraph"/>
        <w:ind w:left="142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выполнение минимального перечня работ по благоустройству дворовых территорий многоквартирных домов (Приложение 5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к М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.1.1);</w:t>
      </w:r>
    </w:p>
    <w:p>
      <w:pPr>
        <w:pStyle w:val="ListParagraph"/>
        <w:ind w:left="142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выполнение дополнительного перечня работ по благоустройству дворовых территорий многоквартирных домов (Приложение 5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к М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.1.2);</w:t>
      </w:r>
    </w:p>
    <w:p>
      <w:pPr>
        <w:pStyle w:val="ListParagraph"/>
        <w:ind w:left="142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благоустройство территорий общего пользования в соответствии       с перечнем работ (приложение 5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к М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.2);</w:t>
      </w:r>
    </w:p>
    <w:p>
      <w:pPr>
        <w:pStyle w:val="ListParagraph"/>
        <w:ind w:left="142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благоустройство дворовых территорий из адресного перечня объектов недвижимого имущества (включая объекты незавершенного строительства) и земельных участков (приложение 4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к М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.5), находящихс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бственности (пользовании) юридических лиц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 индивидуальных предпринимателей.</w:t>
      </w:r>
    </w:p>
    <w:p>
      <w:pPr>
        <w:pStyle w:val="ListParagraph"/>
        <w:ind w:left="142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проведение работ по образованию земельных участков,                           на которых расположены многоквартирные дома, работы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благоустройству дворовых территорий которых финансируются на средства субсидии и не были образованы ранее.</w:t>
      </w:r>
    </w:p>
    <w:p>
      <w:pPr>
        <w:pStyle w:val="ListParagraph"/>
        <w:ind w:left="142"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ельная дата заключения соглашений по результатам закупки товаров, работ и услуг для обеспечения муниципальных нужд                                  на выполнение работ по благоустройству территорий в рамках основного мероприятия 1.2 устанавливается  абзацем «к» подпункта 1 пункта 4 раздела II Положения о порядке предоставления и расходования субсидий                           на поддержку государственных программ субъектов Российской федерации и муниципальных программ формирования современной городской среды, предусмотренных подпрограммой «Благоустройство дворовых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общественных территорий» Государственной программы Псковской области «Формирование современной городской среды», утвержденной постановлением Администрации Псковской области от 31 августа 2017 г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57.</w:t>
      </w:r>
    </w:p>
    <w:p>
      <w:pPr>
        <w:pStyle w:val="ListParagraph"/>
        <w:ind w:left="142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а 2. Организация и обеспечение возможности ответственного участия жителей в решении вопросов по формированию и благоустройству территорий города Пскова.</w:t>
      </w:r>
    </w:p>
    <w:p>
      <w:pPr>
        <w:pStyle w:val="ListParagraph"/>
        <w:ind w:left="142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данной задачи будут реализовываться следующие основные мероприятия:</w:t>
      </w:r>
    </w:p>
    <w:p>
      <w:pPr>
        <w:pStyle w:val="ListParagraph"/>
        <w:ind w:left="142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е мероприятие 2.1. Организация трудового и финансового участия заинтересованных граждан, организаций при реализации мероприятий по благоустройству дворовых территорий.</w:t>
      </w:r>
    </w:p>
    <w:p>
      <w:pPr>
        <w:pStyle w:val="ListParagraph"/>
        <w:ind w:left="142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ь основного мероприятия: 2.1. привлечение инвестиций                             и развитие вовлечения заинтересованных граждан, организаций в решении вопросов по благоустройству дворовых территорий многоквартирных домов.</w:t>
      </w:r>
    </w:p>
    <w:p>
      <w:pPr>
        <w:pStyle w:val="ListParagraph"/>
        <w:ind w:left="142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е мероприятие 2.1.  Включает следующие мероприятия:</w:t>
      </w:r>
    </w:p>
    <w:p>
      <w:pPr>
        <w:pStyle w:val="ListParagraph"/>
        <w:ind w:left="142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</w:t>
        <w:tab/>
        <w:t>трудовое участие граждан, в том числе: выполнение неоплачивае-мых работ, не требующих специальной квалификации (подготовка объектов (дворовой территории многоквартирных домов) к началу работ, земляные работы, снятие старого оборудования, уборка мусора, покраска оборудова-ния, озеленение территории, посадка деревьев, охрана объекта и другие ра-боты); предоставление строительных материалов, техники; обеспечение благоприятных условий для работы подрядной организации, выполняющей работы, и для ее сотрудников;</w:t>
      </w:r>
    </w:p>
    <w:p>
      <w:pPr>
        <w:pStyle w:val="ListParagraph"/>
        <w:ind w:left="142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</w:t>
        <w:tab/>
        <w:t>финансовое участие собственников помещений в многоквартир-ных домах, собственников иных зданий и сооружений, расположенных                    в границах дворовой территории многоквартирных домов, подлежащей благоустройству, в реализации мероприятий по благоустройству дворовой территории многоквартирных домов в рамках дополнительного перечня видов работ по благоустройству дворовых территорий многоквартирных домов, приведенного в приложении № 1 к подпрограмме «Благоустройство дворовых и общественных территорий» Государственной программы, предусматривается органом местного самоуправления в размере не менее        20 процентов стоимости выполнения таких работ. Такое условие распространяется на дворовые территории, включенные в муниципальную программу после вступления в силу постановления Правительства Российской Федерации от 09 февраля 2019 г. № 10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ListParagraph"/>
        <w:ind w:left="142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инвентаризация уровня благоустройства индивидуальных жилых домов и земельных участков, предоставленных для их размещения;</w:t>
      </w:r>
    </w:p>
    <w:p>
      <w:pPr>
        <w:pStyle w:val="ListParagraph"/>
        <w:ind w:left="142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е мероприятие 2.2 Организация участия заинтересованных граждан, организаций в общественных обсуждениях и рейтинговых голосованиях, общественном контроле за выполнением мероприятий                    по благоустройству.</w:t>
      </w:r>
    </w:p>
    <w:p>
      <w:pPr>
        <w:pStyle w:val="ListParagraph"/>
        <w:ind w:left="142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 основного мероприятия 2.2 увеличение доли жителей, принимающих активное и ответственное участие в развитии городской среды. </w:t>
      </w:r>
    </w:p>
    <w:p>
      <w:pPr>
        <w:pStyle w:val="ListParagraph"/>
        <w:ind w:left="142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е мероприятие 2.2 включает следующие мероприятия:</w:t>
      </w:r>
    </w:p>
    <w:p>
      <w:pPr>
        <w:pStyle w:val="ListParagraph"/>
        <w:ind w:left="142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ind w:left="142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</w:t>
        <w:tab/>
        <w:t>проведение голосования по отбору общественных территорий                 в соответствии с приказом Комитета по строительству и жилищно-коммунальному хозяйству Псковской области от 31 января 2019 г. №9-ОД «Об утверждении Порядка организации и проведения процедуры рейтингового голосования по проектам благоустройства общественных территорий муниципального образования, подлежащих благоустройству                  в первоочередном порядке в соответствии с муниципальной программой формирования современной городской среды» с учетом завершения мероприятий по благоустройству общественных территорий, включенных               в муниципальные программы, отобранных по результатам голосования                 по отбору общественных территорий, в год, следующий за годом проведения такого голосования; голосование проводится ежегодно                          в электронной форме в информационно-телекоммуникационной сети «Интернет»;</w:t>
      </w:r>
    </w:p>
    <w:p>
      <w:pPr>
        <w:pStyle w:val="ListParagraph"/>
        <w:ind w:left="142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</w:t>
        <w:tab/>
        <w:t>организация и проведение фокус-групп, опросов, интервью, про-ектных мастерских, семинаров, форумов и иных публичных мероприятий по вовлечению граждан;</w:t>
      </w:r>
    </w:p>
    <w:p>
      <w:pPr>
        <w:pStyle w:val="ListParagraph"/>
        <w:ind w:left="142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</w:t>
        <w:tab/>
        <w:t>обеспечение размещения и своевременной актуализации инфор-мации об осуществлении проекта в сети Интернет, на сайте Администрации города, на сайте ГИС ЖКХ;</w:t>
      </w:r>
    </w:p>
    <w:p>
      <w:pPr>
        <w:pStyle w:val="ListParagraph"/>
        <w:ind w:left="142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основных мероприятий, сведения об объемах                                 их финансирования и другая информация об основных мероприятиях приведены в Приложении 2 к МП «Формирование современной городской среды муниципального образования «Город Псков».</w:t>
      </w:r>
    </w:p>
    <w:p>
      <w:pPr>
        <w:pStyle w:val="ListParagraph"/>
        <w:spacing w:lineRule="auto" w:line="240" w:before="0" w:after="0"/>
        <w:ind w:left="142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ListParagraph"/>
        <w:spacing w:lineRule="auto" w:line="240" w:before="0" w:after="0"/>
        <w:ind w:left="142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ListParagraph"/>
        <w:spacing w:lineRule="auto" w:line="240" w:before="0" w:after="0"/>
        <w:ind w:left="142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ListParagraph"/>
        <w:spacing w:lineRule="auto" w:line="240" w:before="0" w:after="0"/>
        <w:ind w:left="142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VI. Механизмы управления и контроля </w:t>
      </w:r>
    </w:p>
    <w:p>
      <w:pPr>
        <w:pStyle w:val="ListParagraph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щий контроль исполнения муниципальной программы возлагается      на координатора программы заместителя Главы Администрации города Пскова</w:t>
      </w:r>
      <w:r>
        <w:rPr>
          <w:rFonts w:cs="Times New Roman" w:ascii="Times New Roman" w:hAnsi="Times New Roman"/>
          <w:sz w:val="28"/>
          <w:szCs w:val="28"/>
        </w:rPr>
        <w:t>, осуществляющего контроль и обеспечивающего координацию деятельности Управления городского хозяйства Администрации города Псков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екущее управление реализацией муниципальной программы, принятие решения о внесении изменений в муниципальную программу, ответственность за достижение целевых индикаторов муниципальной программы,                     а также конечных результатов ее реализации возлагается на ответственного исполнителя Управление городского хозяйства Администрации города Пскова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щественный контроль за реализацией программы осуществляется                  в соответствии с Порядками и Положениями, утвержденными Постановлением Администрации города Пскова от 9 октября 2017 г. № 1981 «Об утверждении порядка проведения общественного обсуждения Проекта муниципальной программы Формирование современной Городской среды муниципального образования «Город Псков», Порядка и сроков представления, рассмотрения и оценки предложений заинтересованных лиц о включении дворовой территории многоквартирного дома в проект программы, Порядка и сроков представления, рассмотрения и оценки Предложений заинтересованных лиц о включении общественной Территории в проект программы, Положения об общественной Комиссии по обсуждению проекта программы, рассмотрению и проведению оценки предложений заинтересованных лиц о включении дворовой территории многоквартирного дома и общественной территории               в проект программы, а также осуществлению контроля за реализацией программы»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еречень документов, разработанных для правового регулирования реализации программы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Порядок включения в муниципальную программу и исключения                     из программы дворовых территорий многоквартирных домов и общественных территорий муниципального образования «Город Псков» (Приложение 3 к муниципальной программе «Формирование современной городской среды муниципального образования «Город Псков»)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Перечни работ (Приложение 5 к муниципальной программе «Формирование современной городской среды муниципального образования «Город Псков»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Нормативная стоимость отдельных видов работ, включенных в перечни работ по благоустройству (Приложение 6 к муниципальной программе «Формирование современной городской среды муниципального образования «Город Псков»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, организация финансового и трудового участия (Приложение 7 к муниципальной программе «Формирование современной городской среды муниципального образования «Город Псков»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ветственный исполнитель осуществляет мониторинг реализации муниципальной программы за 6 месяцев каждого отчетного года на основе плана реализации муниципальной программы, разрабатываемого на очередной финансовый год и формирует годовой отчет о реализации и оценке эффективности муниципальной програм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ценка эффективности реализации муниципальной программы проводится на основе методики оценки эффективности реализации муниципальных программ города Пскова, изложенной в п</w:t>
      </w:r>
      <w:r>
        <w:rPr>
          <w:rStyle w:val="ListLabel1"/>
          <w:lang w:eastAsia="en-US"/>
        </w:rPr>
        <w:t>остановлен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Администрации города Пскова от 13.02.2014 № 232 «Об утверждении Порядка разработки, формирования, реализации и оценки эффективности муниципальных программ города Пскова»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Глава Администрации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          Б.А. Елкин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 к МП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«Формирование современной городской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ы муниципального образования «Город Псков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 муниципального образования «Город Псков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3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0"/>
        <w:gridCol w:w="1889"/>
        <w:gridCol w:w="801"/>
        <w:gridCol w:w="991"/>
        <w:gridCol w:w="992"/>
        <w:gridCol w:w="1108"/>
        <w:gridCol w:w="1030"/>
        <w:gridCol w:w="1030"/>
        <w:gridCol w:w="1031"/>
        <w:gridCol w:w="1030"/>
        <w:gridCol w:w="1031"/>
        <w:gridCol w:w="1888"/>
        <w:gridCol w:w="2342"/>
      </w:tblGrid>
      <w:tr>
        <w:trPr>
          <w:tblHeader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8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 (индикаторов) по годам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целевого показателя муниципальной программы, на достижение которого оказывает влияние индикатор подпрограммы (отдельного. мероприятия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адлежность показателя к показателям Стратегии 2030 (ПМРС-2030), Указам Президента РФ,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оценке эффективности деятельности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СУ</w:t>
            </w:r>
          </w:p>
        </w:tc>
      </w:tr>
      <w:tr>
        <w:trPr>
          <w:tblHeader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год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 муниципального образования «Город Псков»</w:t>
            </w:r>
          </w:p>
        </w:tc>
      </w:tr>
      <w:tr>
        <w:trPr/>
        <w:tc>
          <w:tcPr>
            <w:tcW w:w="15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  <w:r>
              <w:rPr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 участием заинтересованных сообществ благоприятной и безопасной городской среды на территории муниципального образования «Город Псков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-тории города Пскова ком-фортность и безопасность городской среды, которой повышена с участием заинтересованных сообщест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енности дворовых и общественных территорий города Пско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щественных территорий, благоустройство которых завершено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РС-203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воровых территорий многоквартирных домов, благоустройство которых завершено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РС-2030</w:t>
            </w:r>
          </w:p>
        </w:tc>
      </w:tr>
      <w:tr>
        <w:trPr/>
        <w:tc>
          <w:tcPr>
            <w:tcW w:w="15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возможности ответственного участия жителей в решении вопросов по формированию и благоустройству территорий города Пско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ринявших участие в решении вопросов развития городской среды, от общего количества граждан от 14 лет, проживающих на территории города Псков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катор города, используемый при формировании индекса качества городской среды. (Минстрой РФ)</w:t>
            </w:r>
          </w:p>
        </w:tc>
      </w:tr>
    </w:tbl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headerReference w:type="default" r:id="rId6"/>
          <w:type w:val="nextPage"/>
          <w:pgSz w:orient="landscape" w:w="16838" w:h="11906"/>
          <w:pgMar w:left="567" w:right="567" w:gutter="0" w:header="708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                                                                                                           города Пскова                                                                                                                                                                     Б.А. Елкин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 </w:t>
      </w:r>
      <w:r>
        <w:rPr>
          <w:sz w:val="20"/>
          <w:szCs w:val="20"/>
        </w:rPr>
        <w:t xml:space="preserve">Приложение 2 к МП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Формирование современной городской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ы муниципального образования «Город Псков»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и сведения об объема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задач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ышение уровня благоустроенности дворовых и общественных территорий города Пскова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2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734"/>
        <w:gridCol w:w="1070"/>
        <w:gridCol w:w="1070"/>
        <w:gridCol w:w="938"/>
        <w:gridCol w:w="939"/>
        <w:gridCol w:w="939"/>
        <w:gridCol w:w="809"/>
        <w:gridCol w:w="676"/>
        <w:gridCol w:w="1456"/>
        <w:gridCol w:w="1998"/>
        <w:gridCol w:w="1059"/>
        <w:gridCol w:w="1134"/>
        <w:gridCol w:w="1647"/>
        <w:gridCol w:w="13"/>
      </w:tblGrid>
      <w:tr>
        <w:trPr>
          <w:tblHeader w:val="true"/>
          <w:trHeight w:val="238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основного мероприятия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рок реализации основного мероприяти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сполнитель основного мероприятия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/>
            </w:pPr>
            <w:r>
              <w:rPr>
                <w:sz w:val="18"/>
                <w:szCs w:val="18"/>
              </w:rPr>
              <w:t>Ожидаемый результат выполнения основного мероприятия на конец срока действия</w:t>
            </w:r>
          </w:p>
        </w:tc>
        <w:tc>
          <w:tcPr>
            <w:tcW w:w="4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/>
            </w:pPr>
            <w:r>
              <w:rPr>
                <w:sz w:val="18"/>
                <w:szCs w:val="18"/>
              </w:rPr>
              <w:t>Показатели (индикаторы) результативности выполнения основных мероприятий, по годам реализаци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/>
            </w:pPr>
            <w:r>
              <w:rPr>
                <w:sz w:val="18"/>
                <w:szCs w:val="18"/>
              </w:rPr>
              <w:t>Связь основных мероприятий с показателями муниципальной программы и подпрограммы</w:t>
            </w:r>
          </w:p>
        </w:tc>
      </w:tr>
      <w:tr>
        <w:trPr>
          <w:tblHeader w:val="true"/>
          <w:trHeight w:val="20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1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/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42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/>
            </w:pPr>
            <w:r>
              <w:rPr>
                <w:sz w:val="18"/>
                <w:szCs w:val="18"/>
              </w:rPr>
              <w:t>Наименование и единица измерения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я по годам </w:t>
            </w:r>
          </w:p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*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08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/>
            </w:pPr>
            <w:r>
              <w:rPr>
                <w:sz w:val="18"/>
                <w:szCs w:val="18"/>
              </w:rPr>
              <w:t>Показатель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08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</w:t>
            </w:r>
            <w:r>
              <w:rPr/>
              <w:t xml:space="preserve"> Повышение уровня благоустроенности дворовых и общественных территорий города Пскова</w:t>
            </w:r>
          </w:p>
        </w:tc>
      </w:tr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Благоустройство дворовых и общественных территорий в соответствии с правилами благоустройства города Псков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6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6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Х АГП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 2027 году выполнено благоустройство 27 территорий города Пскова в соответствии с адресным перечнем (приложение 5 к программе п.1 и 3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терри-тории города Пскова ком-фортность и без-опасность город-ской среды, ко-торой повышена с участием заин-тересованных сообщест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личество общественных территорий, благоустройство которых завершено           в текущем год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воровых территорий многоквартирных домов, благоустройство которых завершено            в текущем году</w:t>
            </w:r>
          </w:p>
        </w:tc>
      </w:tr>
      <w:tr>
        <w:trPr>
          <w:trHeight w:val="186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Количество благоустроенных дворовых территорий многоквартиных домов без использования средств субсидии ежегодно(шт.</w:t>
            </w:r>
            <w:r>
              <w:rPr>
                <w:sz w:val="22"/>
                <w:szCs w:val="22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Количество благоустроенных территорий общего пользования, без использования средств субсидии (шт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год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егиональный проект «Формирование комфортной городской среды») Благоустройство дворовых территорий многоквартирных домов и муниципальных территорий общего пользования города Пскова в рамках участия в реализации Государственной программы Псковской области «Формирование современной городской среды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38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8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Х АГП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2027 году выполнено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лагоустроено 116 объектов в соответствии с адресным перечнем (приложение 5 к программе п.2 и 4)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 рамках участия в реализации Государственной программы Псковской области «Формирование со-временной городской среды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69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42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Количество благоустроенных дворовых территорий в рамках участия в реализации Государственной программы Псковской области «Формирование современной городской среды» ежегодно.(шт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оличество благоустроенных общественных территорий в рамках участия в реализации Государственной программы Псковской области «Формирование современной городской среды» ежегодно(шт.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лощадь территории города Пскова ком-фортность        и без-опасность городской среды, ко-торой повышена с участием заинтересованных сообщест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личество общественных территорий, благоустройство которых завершено в текущем году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воровых территорий многоквартирных домов, благоустройство которых завершено в текущем году</w:t>
            </w:r>
          </w:p>
        </w:tc>
      </w:tr>
      <w:tr>
        <w:trPr>
          <w:trHeight w:val="308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69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42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год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задач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98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8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6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 Организация и обеспечение возможности ответственного участия жителей в решении вопросов по формированию и благоустройству территорий города Пскова.</w:t>
            </w:r>
          </w:p>
        </w:tc>
      </w:tr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рганизация трудового и финансового участия заинтересованных граждан, организаций при реализации мероприятий по благоустройству дворовых территорий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Х АГП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Ежегодно обеспечено трудовое и (или) финансовое участие жителей в реализации 100% проектов благоустройства дворовых территорий многоквартирных домов, требующих, по условиям программы, такого участ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20"/>
                <w:szCs w:val="20"/>
              </w:rPr>
              <w:t xml:space="preserve"> Доля проектов благоустройства, в реализации которых обеспечено трудовое и (или) финансовое участие граждан и организаций, из числа требующих такого участия по условиям программы.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(процент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терри-тории города Пскова комфортность и без-опасность город-ской среды, которой повышена с участием заинтересованных сообщест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ля граждан, принявших участие в решении вопросов развития городской среды, от общего количества граждан от 14 лет, проживающих на территории города Пскова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год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рганизация участия заинтересованных граждан, организаций в общественных обсуждениях и рейтинговых голосованиях, общественном контроле за выполнением мероприятий по благоустройству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Х АГП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Обеспечено выполнение обязательств муниципального образования «Город Псков» в рамках реализации Государственной программы Псковской области «Формирование современной городской среды» по количеству граждан, вовлеченных в решение вопросов по выбору и благоустройству территори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К 2027 году количество граждан, принявших участие в решении вопросов развития городской сре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гнет не менее 52880 человек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Количество граждан, принявших участие в решении вопросов развития городской среды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(чел.)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аличие на сайте ГИС ЖКХ и сайте Администрации города Пскова, в средствах массовой информации актуальной и своевременной информации о ходе реализации проекта; (да-1/нет-0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5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ля граждан, принявших участие в решении вопросов развития городской среды, от общего количества граждан от 14 лет, проживающих на территории города Пскова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8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задач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рограмм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98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8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6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29,1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42,4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,7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0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29,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42,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,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56" w:leader="none"/>
          <w:tab w:val="right" w:pos="145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6" w:leader="none"/>
          <w:tab w:val="right" w:pos="145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6" w:leader="none"/>
          <w:tab w:val="right" w:pos="145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                                                                                                                                      города Пскова                                                                                                                                                                             Б.А. Елки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567" w:right="567" w:gutter="0" w:header="708" w:top="170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0"/>
        </w:rPr>
        <w:t xml:space="preserve">к муниципальной программе «Формирование современной городской 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среды муниципального образования «Город Псков»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ключения в муниципальную программу и исключе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з программы дворовых территорий многоквартирных домов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 общественных территорий муниципального образова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ород Псков»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овая территория многоквартирного дома и общественная территория, расположенная на территории муниципального образования «Город Псков», включаются в проект Программы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воровая территория многоквартирного дома, по итогам рассмотрения и оценки предложений заявителей решением Комиссии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бщественная территория по итогам рейтингового голосования, проведенного в соответствии с условиями Приказа Комите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строительству   и жилищно-коммунальному хозяйству Псковской области от 31 января 2019 г. № 9-ОД «Об утверждении порядка орган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проведения процедуры рейтингового голосования по проектам благоустройства общественных территорий муниципального образования, подлежащих благоустройству в первоочередном порядке в соответств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 муниципальной программой формирования современной городской среды» (с изменениями и дополнениями на дату проведения голосования)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2. Порядок подачи заявки на участие в отборе утвержден постановлением Администрации города Пскова от 09.10.2017 № 1981 «Об утверждении Порядка проведения общественного обсуждения проекта муниципальной программы «Формирование современной городской среды муниципального образования «Город Псков», Порядка и сроков предоставления, рассмотрения и оценки предложений заинтересованных лиц о включении дворовой территории многоквартирного дома в проект Программы, Порядка и сроков предоставления, рассмотрения и оценки предложений заинтересованных лиц о включении общественной территории в проект Программы, Положения об общественной комиссии по обсуждению проекта программы, рассмотрению и проведению оценки предложений заинтересованных лиц о включении дворовой территории многоквартирного дома    и общественной территории в проект программы, а также осуществлению контроля за реализацией Программы»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ая комиссия по обсуждению проекта программы, рассмотрению и проведению оценки предложений заинтересованных лиц            о включении дворовой территории многоквартирного дома и общественной территории в проект программы не включает в адресный перечень дворовых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бщественных территорий, подлежащих благоустройству в рамках реализации муниципальной программы следующие территории: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1)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 с генеральным планом города Пскова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2)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4. Работы по благоустройству дворовых территорий, которые софинансируются из вышестоящих бюджетов, осуществляются в границах земельного участка, на котором расположен многоквартирный дом, определенных                в соответствии с требованиями земельного законодательства и законодательства о градостроительной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                                       города Пскова                                                                                        Б.А. Ел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0"/>
        </w:rPr>
      </w:pPr>
      <w:r>
        <w:rPr>
          <w:sz w:val="22"/>
          <w:szCs w:val="20"/>
        </w:rPr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0"/>
        </w:rPr>
        <w:t xml:space="preserve">к муниципальной программе «Формирование современной городской 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среды муниципального образования «Город Псков»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ресные перечн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sz w:val="22"/>
          <w:szCs w:val="20"/>
        </w:rPr>
      </w:pPr>
      <w:bookmarkStart w:id="4" w:name="P997"/>
      <w:bookmarkEnd w:id="4"/>
      <w:r>
        <w:rPr>
          <w:b/>
          <w:sz w:val="22"/>
          <w:szCs w:val="20"/>
        </w:rPr>
        <w:t>Адресный перечень дворовых территорий многоквартир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домов города Пскова, благоустройство которых выполнено без использования субсидии.</w:t>
      </w:r>
    </w:p>
    <w:p>
      <w:pPr>
        <w:pStyle w:val="Normal"/>
        <w:spacing w:lineRule="auto" w:line="256" w:before="0" w:after="1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96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3"/>
        <w:gridCol w:w="4706"/>
        <w:gridCol w:w="4180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 xml:space="preserve">№ </w:t>
            </w:r>
            <w:r>
              <w:rPr>
                <w:sz w:val="22"/>
                <w:szCs w:val="20"/>
              </w:rPr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Адре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примечание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Дворовая территория 202</w:t>
            </w:r>
            <w:r>
              <w:rPr>
                <w:sz w:val="22"/>
                <w:szCs w:val="20"/>
                <w:lang w:val="en-US"/>
              </w:rPr>
              <w:t>2</w:t>
            </w:r>
            <w:r>
              <w:rPr>
                <w:sz w:val="22"/>
                <w:szCs w:val="20"/>
              </w:rPr>
              <w:t xml:space="preserve"> г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Дворовая территория 202</w:t>
            </w:r>
            <w:r>
              <w:rPr>
                <w:sz w:val="22"/>
                <w:szCs w:val="20"/>
                <w:lang w:val="en-US"/>
              </w:rPr>
              <w:t>3</w:t>
            </w:r>
            <w:r>
              <w:rPr>
                <w:sz w:val="22"/>
                <w:szCs w:val="20"/>
              </w:rPr>
              <w:t xml:space="preserve"> г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Дворовая территория 202</w:t>
            </w:r>
            <w:r>
              <w:rPr>
                <w:sz w:val="22"/>
                <w:szCs w:val="20"/>
                <w:lang w:val="en-US"/>
              </w:rPr>
              <w:t>4</w:t>
            </w:r>
            <w:r>
              <w:rPr>
                <w:sz w:val="22"/>
                <w:szCs w:val="20"/>
              </w:rPr>
              <w:t xml:space="preserve"> г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426" w:firstLine="141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2.Адресный перечень дворовых территорий многоквартир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домов города Пскова, благоустройство которых выполнено в рамках участия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в реализации Государственной программы Пск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0"/>
        </w:rPr>
        <w:t xml:space="preserve"> </w:t>
      </w:r>
      <w:r>
        <w:rPr>
          <w:b/>
          <w:sz w:val="22"/>
          <w:szCs w:val="20"/>
        </w:rPr>
        <w:t>«Формирование современной городской среды».</w:t>
      </w:r>
    </w:p>
    <w:p>
      <w:pPr>
        <w:pStyle w:val="Normal"/>
        <w:spacing w:lineRule="auto" w:line="256" w:before="0" w:after="1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6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3"/>
        <w:gridCol w:w="4706"/>
        <w:gridCol w:w="4180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 xml:space="preserve">№ </w:t>
            </w:r>
            <w:r>
              <w:rPr>
                <w:sz w:val="22"/>
                <w:szCs w:val="20"/>
              </w:rPr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Адре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примечание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Дворовая территория 202</w:t>
            </w:r>
            <w:r>
              <w:rPr>
                <w:sz w:val="22"/>
                <w:szCs w:val="20"/>
                <w:lang w:val="en-US"/>
              </w:rPr>
              <w:t>2</w:t>
            </w:r>
            <w:r>
              <w:rPr>
                <w:sz w:val="22"/>
                <w:szCs w:val="20"/>
              </w:rPr>
              <w:t xml:space="preserve"> г.</w:t>
            </w:r>
          </w:p>
        </w:tc>
      </w:tr>
      <w:tr>
        <w:trPr>
          <w:trHeight w:val="47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Дворовая территория 202</w:t>
            </w:r>
            <w:r>
              <w:rPr>
                <w:sz w:val="22"/>
                <w:szCs w:val="20"/>
                <w:lang w:val="en-US"/>
              </w:rPr>
              <w:t>3</w:t>
            </w:r>
            <w:r>
              <w:rPr>
                <w:sz w:val="22"/>
                <w:szCs w:val="20"/>
              </w:rPr>
              <w:t xml:space="preserve"> г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56" w:leader="none"/>
          <w:tab w:val="right" w:pos="145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b/>
          <w:sz w:val="22"/>
          <w:szCs w:val="20"/>
        </w:rPr>
        <w:t>3.Адресный перечень общественных территорий, подлежащих благоустройству                   без использования средств субсидии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4"/>
        <w:gridCol w:w="6925"/>
        <w:gridCol w:w="1900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Общественная территория 2022 г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Общественная территория 2023 г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Общественная территория 2024 г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72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  <w:sz w:val="22"/>
          <w:szCs w:val="20"/>
        </w:rPr>
        <w:t>4. Адресный перечень общественных территорий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подлежащих благоустройству в рамках участия в реализации региональной программы «Формирование современной городской сре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4"/>
        <w:gridCol w:w="6925"/>
        <w:gridCol w:w="1900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Общественная территория 2022 г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 w:val="22"/>
                <w:szCs w:val="20"/>
              </w:rPr>
              <w:t>Сквер на Сиреневом бульвар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 w:val="22"/>
                <w:szCs w:val="22"/>
                <w:lang w:eastAsia="en-US"/>
              </w:rPr>
              <w:t>Парк им. Ю. Гагари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 w:val="22"/>
                <w:szCs w:val="20"/>
              </w:rPr>
              <w:t>2 очеред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к реки Милев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 w:val="22"/>
                <w:szCs w:val="20"/>
              </w:rPr>
              <w:t>Разработка ПСД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Общественная территория 2023 г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Общественная территория 2024 г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b/>
          <w:color w:val="FF0000"/>
          <w:sz w:val="22"/>
          <w:szCs w:val="20"/>
        </w:rPr>
        <w:t>5.</w:t>
      </w:r>
      <w:r>
        <w:rPr>
          <w:b/>
          <w:sz w:val="22"/>
          <w:szCs w:val="20"/>
        </w:rPr>
        <w:t xml:space="preserve"> 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Государственной программы за счет средств указанных лиц в соответствии с требованиями утвержденных в муниципальном образовании</w:t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b/>
          <w:sz w:val="22"/>
          <w:szCs w:val="20"/>
        </w:rPr>
        <w:t xml:space="preserve"> </w:t>
      </w:r>
      <w:r>
        <w:rPr>
          <w:b/>
          <w:sz w:val="22"/>
          <w:szCs w:val="20"/>
        </w:rPr>
        <w:t>«Город Псков» правил благоустройства территории</w:t>
      </w:r>
    </w:p>
    <w:p>
      <w:pPr>
        <w:pStyle w:val="Normal"/>
        <w:spacing w:lineRule="auto" w:line="256" w:before="0" w:after="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639" w:type="dxa"/>
        <w:jc w:val="left"/>
        <w:tblInd w:w="-19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8438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 xml:space="preserve">№ </w:t>
            </w:r>
            <w:r>
              <w:rPr>
                <w:sz w:val="22"/>
                <w:szCs w:val="20"/>
              </w:rPr>
              <w:t>п/п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Адрес объекта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..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                                               города Пскова                                                                                          Б.А. Ел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0"/>
        </w:rPr>
      </w:pPr>
      <w:r>
        <w:rPr>
          <w:sz w:val="28"/>
          <w:szCs w:val="28"/>
        </w:rPr>
        <w:tab/>
      </w:r>
      <w:r>
        <w:rPr>
          <w:sz w:val="22"/>
          <w:szCs w:val="20"/>
        </w:rPr>
        <w:t>Приложение 5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0"/>
        </w:rPr>
        <w:t xml:space="preserve">к муниципальной программе «Формирование современной городской 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среды муниципального образования «Город Псков»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и работ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0"/>
        </w:rPr>
      </w:pPr>
      <w:bookmarkStart w:id="5" w:name="P1158"/>
      <w:bookmarkEnd w:id="5"/>
      <w:r>
        <w:rPr>
          <w:b/>
          <w:sz w:val="22"/>
          <w:szCs w:val="20"/>
        </w:rPr>
        <w:t>1.Минимальный и дополнительный перечни работ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по благоустройству дворовой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многоквартирного дома</w:t>
      </w:r>
    </w:p>
    <w:p>
      <w:pPr>
        <w:pStyle w:val="Normal"/>
        <w:spacing w:lineRule="auto" w:line="256" w:before="0" w:after="1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96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2"/>
        <w:gridCol w:w="8577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0"/>
              </w:rPr>
            </w:pPr>
            <w:r>
              <w:rPr>
                <w:sz w:val="22"/>
                <w:szCs w:val="20"/>
              </w:rPr>
              <w:t>I. 1 Минимальный перечень работ по благоустройству дворовой территории многоквартирного дома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 xml:space="preserve">№ </w:t>
            </w:r>
            <w:r>
              <w:rPr>
                <w:sz w:val="22"/>
                <w:szCs w:val="20"/>
              </w:rPr>
              <w:t>п/п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Ремонт дворовых проездов придомовой территории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Обеспечение освещения дворовых территорий многоквартирных домов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Установка скамеек, мусорных урн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Устройство новых и ремонт существующих асфальтированных тротуаров и тротуаров из тротуарной плитки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Оборудование автомобильных парковок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Замена люков и регулирование крышек колодцев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Устройство открытых водоотводных систем дворовых проездов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Озеленение дворовых территорий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Установка ограждений вдоль проездов к дворовым территориям многоквартирных домов</w:t>
            </w:r>
          </w:p>
        </w:tc>
      </w:tr>
      <w:tr>
        <w:trPr/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8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 w:val="22"/>
                <w:szCs w:val="20"/>
              </w:rPr>
              <w:t>Установка информационных щитов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0"/>
              </w:rPr>
            </w:pPr>
            <w:r>
              <w:rPr>
                <w:sz w:val="22"/>
                <w:szCs w:val="20"/>
              </w:rPr>
              <w:t>1.2 Дополнительный перечень работ по благоустройству дворовой территории многоквартирного дома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 xml:space="preserve">№ </w:t>
            </w:r>
            <w:r>
              <w:rPr>
                <w:sz w:val="22"/>
                <w:szCs w:val="20"/>
              </w:rPr>
              <w:t>п/п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 w:val="22"/>
                <w:szCs w:val="20"/>
              </w:rPr>
              <w:t>Оборудование детских площадок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 w:val="22"/>
                <w:szCs w:val="20"/>
              </w:rPr>
              <w:t>Оборудование спортивных площадок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 w:val="22"/>
                <w:szCs w:val="20"/>
              </w:rPr>
              <w:t>Установка декоративных малых архитектурных форм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 w:val="22"/>
                <w:szCs w:val="20"/>
              </w:rPr>
              <w:t>Установка беседок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 w:val="22"/>
                <w:szCs w:val="20"/>
              </w:rPr>
              <w:t>Разработка проектно-сметной документации (включая изыскательские работы и препроектные обследования территории)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 w:val="22"/>
                <w:szCs w:val="20"/>
              </w:rPr>
              <w:t>Иные виды работ по благоустройству дворовых территорий многоквартирных домов (установка системы видеонаблюдения; установка водоотводного коллектора из железобетонных труб; замена водопропускной трубы; устройство и ремонт ливневой канализации, дренажной системы; устройство ограждения земельного участка многоквартирного дома)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2.Перечень работ по благоустройству территорий общего пользования</w:t>
      </w:r>
    </w:p>
    <w:p>
      <w:pPr>
        <w:pStyle w:val="Normal"/>
        <w:spacing w:lineRule="auto" w:line="256" w:before="0" w:after="1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9701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3"/>
        <w:gridCol w:w="8978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 xml:space="preserve">№ </w:t>
            </w:r>
            <w:r>
              <w:rPr>
                <w:sz w:val="22"/>
                <w:szCs w:val="20"/>
              </w:rPr>
              <w:t>п/п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Наименова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Установка скамее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Установка мусорных урн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Обеспечение уличного освещения (установка уличных фонарей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Устройство новых и ремонт существующих асфальтированных тротуаров и тротуаров из тротуарной плит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Установка, ремонт и реконструкция ограждени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Установка автобусных останово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Озеленение общественных территорий (высаживание деревьев и кустарников, разбивка клумб, создание газонов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Установка указателей с указанием названий улиц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Установка информационных щито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Установка декоративных малых архитектурных форм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работка проектно-сметной документации (включая изыскательские работы и предпроектные обследования территории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Иные виды работ по благоустройству общественных территорий (установка системы видеонаблюдения; установка водоотводного коллектора из железобетонных труб; замена люков       и регулирование крышек колодцев; замена водопропускной трубы; устройство и ремонт ливневой канализации, дренажной системы; оборудование парковок; оборудование детских площадок; оборудование спортивных площадок; устройство велосипедных дорожек и велосипедных парковок; устройство нового или ремонт существующего покрытия; установка бортового камня; установка новых и ремонт существующих памятников, памятных знаков и благоустройство территории вокруг них; работы по устройству зон отдыха у воды (пляжи, набережные, родники); устройство ступеней, лестниц на перепадах рельефа; устройство фонтанов, обустройство площадок для выгула домашних животных, устройство нового или ремонт действующего общественного туалета,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стройство пирса, обеспечение архитектурной подсветки зданий, находящихся в границах или около границ общественной территории)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                                    города Пскова                                                                                       Б.А. Елкин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Приложение 6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0"/>
        </w:rPr>
        <w:t xml:space="preserve">к муниципальной программе «Формирование современной городской 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среды муниципального образования «Город Пск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ая стоимость отдельных видов работ, включенных в перечни работ по благоустройств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Нормативная стоимость (единичные расценки) работ определяется следующим образом: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bookmarkStart w:id="6" w:name="P1223"/>
      <w:bookmarkEnd w:id="6"/>
      <w:r>
        <w:rPr>
          <w:sz w:val="28"/>
          <w:szCs w:val="28"/>
        </w:rPr>
        <w:t>1) в случае, если работы по благоустройству территорий предусматривают строительство, реконструкцию, капитальный ремонт объектов капитального строительства нормативная стоимость (единичные расценки) работ определяется проектно-сметным методом с применением сборников Федеральных единичных расценок (ФЕР-2001) с пересчетом в текущие цены индексами изменения сметной стоимости в соответствии с Методическими рекомендациями по разработке индексов изменения сметной стоимости строительства, утвержденными приказом Минстроя России от 5 июня 2019 г.                 № 326/пр, с использованием данных ФАУ «Главэкспертиза России»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в случае если работы по благоустройству содержат виды работ,                   не предусмотренные п.п. 1) настоящего пункта, нормативная стоимость (единичные расценки) работ определяется методом сопоставимых рыночных цен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риентировочная стоимость работ: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7"/>
        <w:gridCol w:w="5439"/>
        <w:gridCol w:w="1662"/>
        <w:gridCol w:w="1571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 xml:space="preserve">№ </w:t>
            </w:r>
            <w:r>
              <w:rPr>
                <w:sz w:val="22"/>
                <w:szCs w:val="20"/>
              </w:rPr>
              <w:t>п/п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Наименование вида рабо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Ед. измер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Стоимость с НДС, руб.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5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 xml:space="preserve">Ремонт, восстановление дорожных покрытий 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 м2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3110,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 w:val="22"/>
                <w:szCs w:val="20"/>
              </w:rPr>
              <w:t>Оборудование парков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 м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2805,4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Ремонт, восстановление пешеходных зон (тротуары, пешеходные дорожки и т.д.) с типом покрыт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асфальтобето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3014,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Тротуарная плит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4142,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Обеспечение освещения территор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 w:val="22"/>
                <w:szCs w:val="20"/>
              </w:rPr>
              <w:t>Установка уличных фонарей на железобетонной опор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от 131430, до 15000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 w:val="22"/>
                <w:szCs w:val="20"/>
              </w:rPr>
              <w:t>Установка уличных фонарей на фланцевой опор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от 129000, до 140000</w:t>
            </w:r>
          </w:p>
        </w:tc>
      </w:tr>
      <w:tr>
        <w:trPr>
          <w:trHeight w:val="41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 w:val="22"/>
                <w:szCs w:val="20"/>
              </w:rPr>
              <w:t>Установка фонарей на фасаде многоквартирного дом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от 9000 до 1500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 w:val="22"/>
                <w:szCs w:val="20"/>
              </w:rPr>
              <w:t>Установка урн (типовая железобетонная с металлической вставкой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 шт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от 2800 до 600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6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 w:val="22"/>
                <w:szCs w:val="20"/>
              </w:rPr>
              <w:t>Установка скамее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 шт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от 18753,33 до 4400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 w:val="22"/>
                <w:szCs w:val="20"/>
              </w:rPr>
              <w:t>Скамья без спин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 w:val="22"/>
                <w:szCs w:val="20"/>
              </w:rPr>
              <w:t xml:space="preserve">Скамья парковая со спинкой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Озеленение территорий (восстановление, создание газонов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 м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от406 до 639,56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 w:val="22"/>
                <w:szCs w:val="20"/>
              </w:rPr>
              <w:t>Установка огражде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 м.п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от 2100 до 500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Обеспечение безопасности движения (установка искусственных дорожных неровностей из асфальтобетона с обозначением границ соответствующими дорожными знаками особых предписаний 5.20 «Искусственная неровность»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 шт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37113,6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Ориентировочная стоимость оборудования детских спортивно-игровых площадок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Устройство основания детской площад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0"/>
              </w:rPr>
              <w:t>Устройство основания детской площадки из пес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от 534 до 78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 w:val="22"/>
                <w:szCs w:val="20"/>
              </w:rPr>
              <w:t>Устройство основания детской площадки из плит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от 3646 до 5469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 w:val="22"/>
                <w:szCs w:val="20"/>
              </w:rPr>
              <w:t>Устройство основания детской площадки из резиновой крош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от 3400 до 5103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Игровой городок с широкой двойной горкой и качеля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от 250000 до 4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Карусел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от 75000 до 12000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 w:val="22"/>
                <w:szCs w:val="20"/>
              </w:rPr>
              <w:t xml:space="preserve">Качалка-балансир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 шт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от 30000 до 5000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4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 w:val="22"/>
                <w:szCs w:val="20"/>
              </w:rPr>
              <w:t xml:space="preserve">Двойные качели маятниковые на металлических стойках с зашитыми боковинами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 шт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от 65000 до 86200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 w:val="22"/>
                <w:szCs w:val="20"/>
              </w:rPr>
              <w:t>Качалка на пружина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 шт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от 35000 до 7800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6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 w:val="22"/>
                <w:szCs w:val="20"/>
              </w:rPr>
              <w:t>Песочный двори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 шт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от 30000 до 5000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7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 w:val="22"/>
                <w:szCs w:val="20"/>
              </w:rPr>
              <w:t>Панно-головолом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 шт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от 27350,00 до 4100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8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 w:val="22"/>
                <w:szCs w:val="20"/>
              </w:rPr>
              <w:t>Комплекс спортивный для воркау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 шт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от 120000 до 160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                                             города Пскова                                                                                          Б.А. Елкин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Приложение 7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0"/>
        </w:rPr>
        <w:t xml:space="preserve">к муниципальной программе «Формирование современной городской 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среды муниципального образования «Город Псков»</w:t>
      </w:r>
    </w:p>
    <w:p>
      <w:pPr>
        <w:pStyle w:val="Normal"/>
        <w:ind w:left="709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аккумулирования и расходования средств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интересованных лиц, направляемых на выполн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перечня работ по благоустройству дворовых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й, организация финансового и трудового участия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. Настоящий 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(далее - Порядок), регламентирует процедуру аккумулирования средств заинтересованных лиц, направляемых на выполнение дополнительного перечня работ по благоустройству дворовых территорий в муниципальном образовании «Город Псков», механизм контроля за их расходованием, а также устанавливает порядок и формы финансового и трудового участия граждан в выполнении указанных работ                   в рамках муниципальной программы «Формирование современной городской среды муниципального образования «Город Псков» (далее - муниципальная программа)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2. 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Spacing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Дополнительный перечень работ по благоустройству дворовых территорий (приложение </w:t>
      </w:r>
      <w:r>
        <w:rPr>
          <w:color w:val="FF0000"/>
          <w:sz w:val="28"/>
          <w:szCs w:val="28"/>
        </w:rPr>
        <w:t>5</w:t>
      </w:r>
      <w:r>
        <w:rPr>
          <w:sz w:val="28"/>
          <w:szCs w:val="28"/>
        </w:rPr>
        <w:t xml:space="preserve"> к программе)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4. Под формой финансового участия понимается доля финансового участия заинтересованных лиц в выполнении дополнительного перечня работ по благоустройству дворовых территорий в размере, установленном органом местного самоуправления. При этом доля участия определяется как процент от стоимости мероприятий по благоустройству дворовых территорий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5. 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в качестве трудового участия заинтересованных лиц, в выполнении дополнительного перечня работ по благоустройству дворовых территорий: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>- подготовка объектов (дворовой территории многоквартирных домов)              к началу работ, земляные работы, снятие старого оборудования, уборка мусора, покраска оборудования, озеленение территории, посадка деревьев, охрана объекта и другие работы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троительных материалов, техники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>- обеспечение благоприятных условий для работы подрядной организации, выполняющей работы, и для ее сотрудников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6. Решение о финансовом и трудовом участии заинтересованных лиц          в реализации мероприятий по благоустройству дворовых территорий по дополнительному перечню работ по благоустройству дворовых территорий принимается на общем собрании собственников помещений многоквартирного дома, которое проводится в соответствии со статьями 44 - 48 Жилищного кодекса Российской Федерации (далее - ЖК РФ). Копия протокола общего собрания собственников помещений в многоквартирном доме с указанием формы участия и ответственного лица предоставляется в управление городского хозяйства Администрации города Пскова (далее - Управление) вместе     с заявкой на участие в отборе дворовой территории многоквартирного дома для включения в муниципальную программу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финансового и трудового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я заинтересованных лиц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7. Организация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, в размере не менее 20 процентов от стоимости работ по благоустройству из дополнительного перечня работ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rPr/>
      </w:pPr>
      <w:r>
        <w:rPr>
          <w:sz w:val="28"/>
          <w:szCs w:val="28"/>
        </w:rPr>
        <w:t>8. В качестве документов, подтверждающих финансовое участие,                    в Управление могут быть представлены копии платежных поручений о перечислении денежных средств, копия ведомости сбора средств с заинтересованных лиц, иные расчетно-платежные документ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9. 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В качестве подтверждения трудового участия заинтересованных лиц совет многоквартирного дома либо организация, осуществляющая содержание и ремонт жилищного фонда, предоставляет в Управление отчет                  о проведении мероприятий с трудовым участием граждан с приложением фото-, видеоматериалов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аккумулирования и контрол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ания средств заинтересованных лиц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Сбор и аккумулирование денежных средств заинтересованных лиц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на выполнение работ по дополнительному перечню работ по благоустройству дворовых территорий обеспечивается в рамках настоящего Порядка управлением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12. Управление заключает соглашение с ответственным лицом, указанным в копии протокола общего собрания собственников помещений в многоквартирном доме. В соглашении определяются порядок, сроки, сумма перечисления денежных средств, порядок расходования и возврата указанных средств, права, обязанности и ответственность сторон соглашения, условия и порядок контроля Управлением и заинтересованными лицами за операциями с указанными средствами, согласие ответственного лица на осуществление управлением проверок соблюдения целевого использования аккумулированных денежных средств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13. Объем денежных средств заинтересованных лиц определяется сметным расчетом на выполнение работ по благоустройству дворовой территории в рамках дополнительного перечня п. 3 данного Порядка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14. Перечисление денежных средств заинтересованных лиц управлению осуществляется в срок не позднее чем за 5 дней до объявления конкурсных процедур по определению подрядной организации для выполнения работ по благоустройству дворовой территории. Ответственность за неисполнение указанного обязательства определяется в соглашении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15. Реквизиты для перечисления денежных средств заинтересованных лиц направляются управлением заявителям на основании их обращений,                   а также размещаются на официальном портале Администрации города Пскова. Заинтересованные лица перечисляют денежные средства по представленным реквизитам с указанием в назначении платежа номера дома и улицы города Пскова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16. Управление обеспечива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17. Управлению, как главному распорядителю бюджетных средств, увеличиваются бюджетные ассигнования на реализацию мероприятий, предусмотренных муниципальной программой, на сумму поступивших денежных средств от заинтересованных лиц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18. Управление обеспечивает софинансирование за счет бюджета города Пскова мероприятий по выполнению работ из дополнительного перечня             в рамках выполнения обязанностей наймодателя жилых помещений по договору социального найма (пп. 2 п. 2 ст. 65 ЖК РФ) в доле, соответствующей доле жилой площади таких помещений в общей жилой площади многоквартирного дома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19. Расходование аккумулированных денежных средств заинтересованных лиц осуществляется управлением на финансирование дополнительного перечня работ по благоустройству дворовых территорий в соответствии со сметным расчетом на благоустройство дворовых территорий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. Расходование денежных средств осуществляется путем принятия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>
          <w:sz w:val="28"/>
          <w:szCs w:val="28"/>
        </w:rPr>
        <w:t>и оплаты обязательств в соответствии с бюджетным законодательством                     и иными нормативными правовыми актами, регулирующими бюджетные правоотношения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1. Контроль за целевым расходованием аккумулированных денежных средств заинтересованных лиц осуществляется в соответствии с бюджетным законодательством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возврата аккумулированных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ежных средств заинтересованным лицам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2. Управление обеспечивает возврат аккумулированных денежных средств получателям средств в срок до 31 декабря текущего года при условии:</w:t>
      </w:r>
    </w:p>
    <w:p>
      <w:pPr>
        <w:pStyle w:val="NoSpacing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экономии денежных средств по итогам проведения процедуры размещения муниципального заказа;</w:t>
      </w:r>
    </w:p>
    <w:p>
      <w:pPr>
        <w:pStyle w:val="NoSpacing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экономии денежных средств по итогам выполнения работ по благоустройству дворовой территории многоквартирного дома подрядной организацией;</w:t>
      </w:r>
    </w:p>
    <w:p>
      <w:pPr>
        <w:pStyle w:val="NoSpacing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я работ по благоустройству дворовой территории многоквартирного дома по вине подрядной организации;</w:t>
      </w:r>
    </w:p>
    <w:p>
      <w:pPr>
        <w:pStyle w:val="NoSpacing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я заинтересованными лицами доступа к проведению работ по благоустройству дворовой территории;</w:t>
      </w:r>
    </w:p>
    <w:p>
      <w:pPr>
        <w:pStyle w:val="NoSpacing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я обстоятельств непреодолимой силы;</w:t>
      </w:r>
    </w:p>
    <w:p>
      <w:pPr>
        <w:pStyle w:val="NoSpacing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озникновения иных случаев, предусмотренных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                             города Пскова                                                                                     Б.А. Елкин</w:t>
      </w:r>
    </w:p>
    <w:sectPr>
      <w:headerReference w:type="default" r:id="rId7"/>
      <w:type w:val="nextPage"/>
      <w:pgSz w:w="11906" w:h="16838"/>
      <w:pgMar w:left="1701" w:right="850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6" w:hanging="456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eastAsia="Times New Roman" w:cs="Symbol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 w:val="false"/>
    </w:rPr>
  </w:style>
  <w:style w:type="character" w:styleId="WW8Num33z2">
    <w:name w:val="WW8Num33z2"/>
    <w:qFormat/>
    <w:rPr>
      <w:rFonts w:cs="Times New Roman"/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color w:val="FF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lang w:val="ru-RU"/>
    </w:rPr>
  </w:style>
  <w:style w:type="character" w:styleId="Style15">
    <w:name w:val="Текст выноски Знак"/>
    <w:qFormat/>
    <w:rPr>
      <w:rFonts w:ascii="Segoe UI" w:hAnsi="Segoe UI" w:cs="Times New Roman"/>
      <w:sz w:val="18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lang w:val="en-US"/>
    </w:rPr>
  </w:style>
  <w:style w:type="character" w:styleId="Style16">
    <w:name w:val="Текст сноски Знак"/>
    <w:qFormat/>
    <w:rPr>
      <w:rFonts w:ascii="Calibri" w:hAnsi="Calibri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rFonts w:ascii="Calibri" w:hAnsi="Calibri" w:cs="Times New Roman"/>
      <w:sz w:val="22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i/>
      <w:color w:val="000000"/>
      <w:sz w:val="24"/>
    </w:rPr>
  </w:style>
  <w:style w:type="character" w:styleId="Fontstyle21">
    <w:name w:val="fontstyle21"/>
    <w:qFormat/>
    <w:rPr>
      <w:rFonts w:ascii="Times New Roman" w:hAnsi="Times New Roman" w:cs="Times New Roman"/>
      <w:color w:val="000000"/>
      <w:sz w:val="28"/>
    </w:rPr>
  </w:style>
  <w:style w:type="character" w:styleId="Style18">
    <w:name w:val="Гипертекстовая ссылка"/>
    <w:qFormat/>
    <w:rPr>
      <w:color w:val="106BBE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6166E955B801A00D3370BDCE2CF8E73841AA9DE289D9CA2C5D8F5D63AEDD2E75E535DB0E7B9815F53FFC5F54E944B7099CEB05392D6B6571EC7Dv5Z1H" TargetMode="External"/><Relationship Id="rId3" Type="http://schemas.openxmlformats.org/officeDocument/2006/relationships/hyperlink" Target="consultantplus://offline/ref=A8A735B6624FCBA18B940DA516D58EFC98FDBFF9690F9025B9C8E29D9956BAE3E367B933EBC9DE37D61DACa0JD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34:00Z</dcterms:created>
  <dc:creator>u4</dc:creator>
  <dc:description/>
  <cp:keywords/>
  <dc:language>en-US</dc:language>
  <cp:lastModifiedBy>Андреева Людмила Алексеевна</cp:lastModifiedBy>
  <cp:lastPrinted>2021-12-14T16:02:00Z</cp:lastPrinted>
  <dcterms:modified xsi:type="dcterms:W3CDTF">2021-12-17T12:58:00Z</dcterms:modified>
  <cp:revision>7</cp:revision>
  <dc:subject/>
  <dc:title>АДМИНИСТРАЦИЯ ГОРОДА ПСКОВА</dc:title>
</cp:coreProperties>
</file>