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ного отбора «Есть идея» на предоставление грантов              в форме субсидий из бюджета города Пскова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0.12.2021 № 1820 «Об утверждении  Положения о порядке предоставления грантов в форме субсидий из бюджета города Пскова                    на реализацию социально значимых молодежных проектов на территории муниципального образования «Город Пск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прием заявок на участие в конкурсном отборе «Есть идея» на предоставление грантов в форме субсидий из бюджета города Пскова             на реализацию социально значимых молодежных проектов на территории муниципального образования «Город Псков» с 13 декабря 2021 года по 20 декабря 2021 года. Срок подведения итогов конкурсного отбора - не позднее 28 декабря 2021 года. Заявки подаются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rosm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адресу: г. Псков, ул. М.Горького, д. 15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gmc-psk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 56-44-44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предоставляемых по конкурсу грантов в форме субсидий - 300,0 тыс. руб., максимальный размер предоставляемой по конкурсу грантов в форме субсидий - 100,0 тыс. руб., количество предоставляемых по конкурсу грантов в форме субсидий - 3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 за собо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Пскова </w:t>
        <w:tab/>
        <w:tab/>
        <w:tab/>
        <w:t xml:space="preserve">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5C0B42B24E1A9CD621C8CF16973FDB79F8FD37A1B98C5663C84E3E521628174175A37FBA262EA8C0B39B8EE74953FKDpFG" TargetMode="External"/><Relationship Id="rId4" Type="http://schemas.openxmlformats.org/officeDocument/2006/relationships/hyperlink" Target="consultantplus://offline/ref=FCB5C0B42B24E1A9CD621C8CF16973FDB79F8FD37A1A9EC6603C84E3E521628174175A25FBFA6EEA8E1C3DBAFB22C4798BD8F5A1FB4DF4043013A5K5p6G" TargetMode="External"/><Relationship Id="rId5" Type="http://schemas.openxmlformats.org/officeDocument/2006/relationships/hyperlink" Target="consultantplus://offline/ref=FCB5C0B42B24E1A9CD621C8CF16973FDB79F8FD37A1A9EC6603C84E3E521628174175A25FBFA6EEA8F153DBCFB22C4798BD8F5A1FB4DF4043013A5K5p6G" TargetMode="External"/><Relationship Id="rId6" Type="http://schemas.openxmlformats.org/officeDocument/2006/relationships/hyperlink" Target="https://myrosmol.ru/" TargetMode="External"/><Relationship Id="rId7" Type="http://schemas.openxmlformats.org/officeDocument/2006/relationships/hyperlink" Target="mailto:pgmc-pskov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1:00Z</dcterms:created>
  <dc:creator>Пользователь</dc:creator>
  <dc:description/>
  <cp:keywords/>
  <dc:language>en-US</dc:language>
  <cp:lastModifiedBy>Андреева Людмила Алексеевна</cp:lastModifiedBy>
  <cp:lastPrinted>2021-12-13T17:40:00Z</cp:lastPrinted>
  <dcterms:modified xsi:type="dcterms:W3CDTF">2021-12-13T14:46:00Z</dcterms:modified>
  <cp:revision>3</cp:revision>
  <dc:subject/>
  <dc:title/>
</cp:coreProperties>
</file>