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8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0.12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0.1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 Положения о порядке предоставления грантов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пункта 7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и 78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равительства Российской Федерации                    от 18  сентября    2020 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            и отдельных положений некоторых актов правительства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7 декабря 2015 года  № 2702 «Об утверждении муниципальной программы «Развитие образования и повышение эффективности реализации молодежной политики», в целях вовлечения молодежи в социальную практику, обеспечения развития общественной, творческой активности молодежи, обладающей лидерскими навыками, руководствуясь статьями 32 и 34 Устава муниципального образования «Город Псков», Администрация города Пскова постановляет: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Порядке предоставления грантов                    в форме субсидий из бюджета города Пскова на реализацию социально значимых молодежных проек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 согласно приложению к настоящему постановлению.</w:t>
      </w:r>
    </w:p>
    <w:p>
      <w:pPr>
        <w:pStyle w:val="ConsPlusNormal"/>
        <w:numPr>
          <w:ilvl w:val="0"/>
          <w:numId w:val="1"/>
        </w:numPr>
        <w:spacing w:before="2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ConsPlusNormal"/>
        <w:spacing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оставляю                     за соб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 xml:space="preserve">                                                              Б.А. Елки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ско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89081747"/>
      <w:bookmarkEnd w:id="0"/>
      <w:r>
        <w:rPr>
          <w:rFonts w:cs="Times New Roman" w:ascii="Times New Roman" w:hAnsi="Times New Roman"/>
          <w:sz w:val="28"/>
          <w:szCs w:val="28"/>
        </w:rPr>
        <w:t>от  10.12.2021 № 1820</w:t>
      </w:r>
    </w:p>
    <w:p>
      <w:pPr>
        <w:pStyle w:val="ConsPlusNormal"/>
        <w:ind w:left="637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89081747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ConsPlusNormal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7"/>
      <w:bookmarkEnd w:id="2"/>
      <w:r>
        <w:rPr>
          <w:rFonts w:cs="Times New Roman" w:ascii="Times New Roman" w:hAnsi="Times New Roman"/>
          <w:sz w:val="28"/>
          <w:szCs w:val="28"/>
        </w:rPr>
        <w:t>Положение о порядке предоставления грантов в форме субсидий из бюджета города Пскова на реализацию социально значимых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оложение о порядке  предоставления грантов в форме субсидий              из бюджета города Пскова на реализацию социально значимых молодежных проектов на территории муниципального образования «Город Псков» (далее – Положение о порядке) определяет порядок предоставления таких грантов, требования к отчетности, порядок осуществления контроля за соблюдением целей, условий и порядка предоставления грантов и ответственности за их несоблю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 порядке разработано в целях организации мероприятий в сфере молодежной политики, направленных                                   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 в рамках подпрограммы 3 «Молодежь города Пскова» муниципальной программы «Развитие образования и повышение эффективности реализации молодежной политики», утвержденной постановлением Администрации города Пскова от 17 декабря 2015 года                  № 270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стоящего Положения о порядке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аимодействие с молодежью по выявлению, локализации                               и устранению социальных проблем на территории муниципального образования «Город Псков» и поддержка в реализации социально значимых молодежных проектов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вовлечение молодежи в процесс городской жизни, повышение социальной активности молодежи и формирование молодежного сообществ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активности молодежи в общественной жизни города, создание благоприятных условий для личностного рост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поддержка инициатив молодежи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, используемые для целей настоящего Положения о порядке:</w:t>
      </w:r>
    </w:p>
    <w:p>
      <w:pPr>
        <w:pStyle w:val="ConsPlusNormal"/>
        <w:spacing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участие в отборе - гражданин Российской Федерации - физическое лицо в возрасте от 18 до 35 лет (включительно), подавший заявку на участие в отборе по предоставлению грантов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 отбора - претендент на участие в отборе, допущенный                         к участию в отборе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 значимый молодежный проект – проект разработанный претендентом на участие в отборе комплекс мероприятий, направленных               на достижение конкретной цели в соответствии с направлениями отбора, изложенными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 настоящего Положения о порядке,                                    не предусматривающих цели извлечения прибыли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получатель - лицо, получающее социальный эффект                                 от реализации социально значимого молодежного проекта.</w:t>
      </w:r>
    </w:p>
    <w:p>
      <w:pPr>
        <w:pStyle w:val="ConsPlusNormal"/>
        <w:spacing w:before="280" w:after="0"/>
        <w:ind w:firstLine="539"/>
        <w:jc w:val="both"/>
        <w:rPr/>
      </w:pPr>
      <w:bookmarkStart w:id="3" w:name="P40"/>
      <w:bookmarkEnd w:id="3"/>
      <w:r>
        <w:rPr>
          <w:rFonts w:cs="Times New Roman" w:ascii="Times New Roman" w:hAnsi="Times New Roman"/>
          <w:sz w:val="28"/>
          <w:szCs w:val="28"/>
        </w:rPr>
        <w:t>3. Гранты предоставляются в форме субсидии на осуществление мероприятий, направленных на формирование системы развития талантливой и инициативной молодежи, создание условий                                     для самореализации подростков и молодежи, развитие творческого, профессионального, интеллектуального потенциалов подростков                            и молодеж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вязанных с реализацией социально значимых молодежных проектов, в том числе расходов на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лату полиграфических услуг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обретение газетной бума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ту услуг по доставке и распространению продукции средств массовой информ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плату услуг связ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лицензионного программного обеспеч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расходных материал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бретение канцелярских товаров, бумаг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лату транспортных расход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плату гонораров, включая начисления на выплаты по оплате труд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обретение офисной орг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иобретение фотооборудования, видеооборудования                                 и принадлежностей к нему;</w:t>
      </w:r>
    </w:p>
    <w:p>
      <w:pPr>
        <w:pStyle w:val="ConsPlusNormal"/>
        <w:spacing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оплату аренды помещений для реализации социально значимых молодеж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Главным распорядителем бюджетных средств, до которого                            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ов в форме субсидий                  на соответствующий финансовый год, является Комитет по физической культуре, спорту и делам молодежи Администрации города Пскова (далее - Комитет)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Гранты предоставляются гражданам Российской Федерации                      в возрасте от 18 до 35 лет (включительно), отобранным по результатам конкурсного отбора (далее соответственно  - Получатель гранта, Отбор),                на осуществление социально значимых молодежных проектов, имеющих наибольшую актуальность и позволяющих достичь лучших практических результат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58"/>
      <w:bookmarkEnd w:id="4"/>
      <w:r>
        <w:rPr>
          <w:rFonts w:cs="Times New Roman" w:ascii="Times New Roman" w:hAnsi="Times New Roman"/>
          <w:sz w:val="28"/>
          <w:szCs w:val="28"/>
        </w:rPr>
        <w:t xml:space="preserve">6. Отбор социально значимых молодежных проектов осуществляется по следующим направлениям: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отическое напра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ческое направлени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банисти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бор получателей грантов проводится конкурсной комиссией                    по предоставлению грантов в форме субсидий из городского бюджета                 на реализацию социально значимых молодежных проектов на территории муниципального образования «Город Псков»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состав Комиссии в обязательном порядке включаются представители органов местного самоуправления муниципального образования «Город Псков», а также представители общественных орган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>изаций (по согласованию). Состав комиссии утверждается Постановлением Администрации города Пскова о проведении конкурса                  на предоставления грантов в форме субсидий из бюджета города Пскова                на реализацию социально значимых молодежных проектов на территории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Члены Комиссии привлекаются к работе на добровольной                              и безвозмездной осно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Члены Комиссии, имеющие личную заинтересованность                             в результатах Отбора, которая может привести к конфликту интересов                при исполнении обязанностей члена Комиссии, в том числе член Комиссии, состоящий в близких родственных отношениях с участником Отбора, подавшим для участия в Отборе заявку (далее - Член Комиссии, имеющий личную заинтересованность), не может участвовать в проведении такого Отбора и подлежит отв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миссии, имеющий личную заинтересованность, до начала рассмотрения заявок обязан предоставить председателю Комиссии заявление о наличии личной заинтересов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я Комиссии считаются правомочными, если на них присутствует более половины ее членов. Комиссию возглавляет председател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седание Комиссии проводит председатель Комиссии,                             а в отсутствие председателя Комиссии - заместитель председател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работы Комиссии осуществляет секретарь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Функции по подготовке и организации Отбора выполняет                         МБУ «Псковский городской молодежный центр» (далее – Центр), который          в рамках своих функц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ъясняет порядок оформления заявок на участие в Отбо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ет прием заявок на участие в Отбо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звещает Претендентов на участие в Отборе о его провед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ивает деятельность Комисс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вещает участников Отбора о его результатах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правляет информацию о победителях Отбора в Комитет                        для заключения договора о предоставлении гра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Отбор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83"/>
      <w:bookmarkEnd w:id="6"/>
      <w:r>
        <w:rPr>
          <w:rFonts w:cs="Times New Roman" w:ascii="Times New Roman" w:hAnsi="Times New Roman"/>
          <w:sz w:val="28"/>
          <w:szCs w:val="28"/>
        </w:rPr>
        <w:t>14. Извещение о проведении Отбора размещается на официальном сайте Администрации города Пскова в информационно-телекоммуникационной сети «Интернет» pskovadmin.ru в разделе kfk.pskovadmin.ru, на официальном сайте Центра в информационно-телекоммуникационной сети «Интернет» pgmcpskov.ru и на едином портале бюджетной системы Российской Федерации в информационно-телекоммуникационной сети «Интернет» (при наличии технической возможности) (далее - Официальные сайты Администрации города Пскова  и Центра) в течение пяти рабочих дней со дня официального опубликования в газете «Псковские новости» постановления Администрации города Пскова о проведении конкурса на предоставление грантов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звещение, предусмотренное пунктом 14 настоящего Положения                о порядке, должно содержать следующие сведения: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Отбора, а также информацию о возможности проведения нескольких этапов Отбора с указанием сроков и порядка их проведения (при необходимости)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у начала подачи и окончания приема заявок участников Отбора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, место нахождения, почтовый адрес, адрес электронной почты организации, осуществляющей подготовку и организацию Отбора               в соответствии с пунктом 13 настоящего Положения о порядке, главного распорядителя получателя бюджетных средств в соответствии с пунктом 4 настоящего Положения о порядке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участникам отбора в соответствии с пунктами 5 и 21 настоящего Положения о порядке и перечень документов, представляемых участниками Отбора для подтверждения их соответствия указанным требованиям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одачи заявок участниками Отбора и требований, предъявляемых к форме и содержанию заявок, подаваемых участниками Отбора, в соответствии с пунктом 16 настоящего Положения о порядке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тзыва заявок участников отбора, порядок возврата заявок участников Отбора, определяющий в том числе основания для возврата заявок участников Отбора, порядок внесения изменений в заявки участников Отбора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участникам Отбора разъяснений положений извещения о проведении Отбора, даты начала и окончания срока предоставления таких разъяснений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а Официальных сайтов Администрации города Пскова и Центр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ссмотрения и оценки заявок участников Отбор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размещения результатов Отбора на Официальных сайтах Администрации города Пскова и Центра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, в течение которого победитель (победители) Отбора должен подписать договор о предоставлении из городского бюджета гранта (далее - Договор о предоставлении гранта)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изнания победителя (победителей) отбора уклонившимся              от заключения Договора о предоставлении гранта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9"/>
      <w:bookmarkEnd w:id="7"/>
      <w:r>
        <w:rPr>
          <w:rFonts w:cs="Times New Roman" w:ascii="Times New Roman" w:hAnsi="Times New Roman"/>
          <w:sz w:val="28"/>
          <w:szCs w:val="28"/>
        </w:rPr>
        <w:t xml:space="preserve">16. Для участия в Отборе Претендент в течение десяти рабочих дней             с даты размещения извещения о проведении Отбора в соответствии                       с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представляет в Центр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2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1 к настоящему Положению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ю паспорта гражданина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страхового свидетельства обязательного пенсионного страхования, содержащую страховой номер индивидуального лицевого счета (СНИЛС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квизиты расчетного счета претендента на участие в Отбо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ю ИНН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гласие на обработку персональных данны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Заявка и прилагаемые документы подаются в электронной форме                в автоматизированную информационную систему «Молодежь России»               по ссылке: https://myrosmol.ru, обеспечивающую фиксацию даты и времени подачи зая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етендент на участие в Отборе вправе отозвать свою заявку                    в любое время до окончания срока подачи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оданные на Отбор заявки и прилагаемые документы                                 не возвращают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нования для отказа участия в Отбор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едставление участником Отбора документов, не соответствующих перечню документов, предусмотренных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е участника Отбора требованиям, указанным в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недостоверность представленной участником Отбора информации, содержащейся в документах, предусмотренных </w:t>
      </w:r>
      <w:hyperlink w:anchor="P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соблюдение участником Отбора сроков представления документов для участия в Отборе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дставление участником Отбора Проекта, предусматривающего получение кредитов и займ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ставление участником Отбора Проекта, содержащего мероприятия, проводимые на коммерческой основе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5"/>
      <w:bookmarkEnd w:id="8"/>
      <w:r>
        <w:rPr>
          <w:rFonts w:cs="Times New Roman" w:ascii="Times New Roman" w:hAnsi="Times New Roman"/>
          <w:sz w:val="28"/>
          <w:szCs w:val="28"/>
        </w:rPr>
        <w:t xml:space="preserve">21. Претендент на участие в Отборе должен соответствовать следующим требованиям </w:t>
      </w:r>
      <w:r>
        <w:rPr>
          <w:rFonts w:cs="Times New Roman" w:ascii="Times New Roman" w:hAnsi="Times New Roman"/>
          <w:sz w:val="28"/>
        </w:rPr>
        <w:t>на 1-е число месяца, предшествующего месяцу,              в котором планируется проведен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) у претендента на участие в Отборе должна отсутствовать: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неисполненная обязанность по уплате налогов, сборов, страховых взносов, пеней, штрафов, процентов, подлежащих уплате в соответствии                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просроченная задолженность по возврату в бюджет города Пскова субсидий, бюджетных инвестиций, предоставленных в том числе                            в соответствии с иными правовыми актами;</w:t>
      </w:r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ретенденты на участие в Отборе</w:t>
      </w:r>
      <w:r>
        <w:rPr>
          <w:rFonts w:cs="Times New Roman" w:ascii="Times New Roman" w:hAnsi="Times New Roman"/>
          <w:sz w:val="28"/>
        </w:rPr>
        <w:t xml:space="preserve"> не должны получать средства                 из бюджета города Пскова на основании иных нормативных правовых актов муниципального образования «Город Псков» </w:t>
      </w:r>
      <w:r>
        <w:rPr>
          <w:rFonts w:cs="Times New Roman" w:ascii="Times New Roman" w:hAnsi="Times New Roman"/>
          <w:sz w:val="28"/>
          <w:szCs w:val="18"/>
          <w:shd w:fill="FFFFFF" w:val="clear"/>
        </w:rPr>
        <w:t>на реализацию социально значимых молодежных проектов.</w:t>
      </w:r>
      <w:bookmarkStart w:id="9" w:name="P109"/>
      <w:bookmarkEnd w:id="9"/>
    </w:p>
    <w:p>
      <w:pPr>
        <w:pStyle w:val="ConsPlusNormal"/>
        <w:spacing w:before="220" w:after="0"/>
        <w:ind w:firstLine="540"/>
        <w:contextualSpacing/>
        <w:jc w:val="both"/>
        <w:rPr>
          <w:rFonts w:ascii="Times New Roman" w:hAnsi="Times New Roman" w:cs="Times New Roman"/>
          <w:sz w:val="28"/>
          <w:szCs w:val="18"/>
          <w:shd w:fill="FFFFFF" w:val="clear"/>
        </w:rPr>
      </w:pPr>
      <w:r>
        <w:rPr>
          <w:rFonts w:cs="Times New Roman" w:ascii="Times New Roman" w:hAnsi="Times New Roman"/>
          <w:sz w:val="28"/>
          <w:szCs w:val="18"/>
          <w:shd w:fill="FFFFFF" w:val="clear"/>
        </w:rPr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Комиссия рассматривает заявки на соответствие требованиям, установленным в настоящем Положении о порядке, извещении                                 о проведении Отбора, и соответствие претендентов на участие в Отборе требованиям, установленным </w:t>
      </w:r>
      <w:hyperlink w:anchor="P10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, а также иные документы, представленные Претендентами на участие                       в Отборе. Срок рассмотрения Комиссией заявок не может превышать пятнадцати рабочих дней со дня завершения приема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В случае возникновения у Комиссии вопросов по представленным документам и заявкам Комиссия может приглашать претендентов                         на участие в Отборе для разъяснения положений представленных ими документов и заявок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о результатам рассмотрения заявок и документов, представленных Претендентами на участие в Отборе, Комиссией принимается решение                   о допуске Претендента на участие в Отборе и о признании его участником Отбора или об отказе в допуске его к участию в Отборе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12"/>
      <w:bookmarkEnd w:id="10"/>
      <w:r>
        <w:rPr>
          <w:rFonts w:cs="Times New Roman" w:ascii="Times New Roman" w:hAnsi="Times New Roman"/>
          <w:sz w:val="28"/>
          <w:szCs w:val="28"/>
        </w:rPr>
        <w:t xml:space="preserve">25. Решение Комиссии о допуске Претендента на участие в Отборе                 и о признании его участником Отбора или об отказе в допуске его                           к участию в Отборе оформляется протоколом рассмотрения заявок                        на участие в Отборе, который подписывается председательствующим                   на заседании Комиссии и секретарем Комиссии в срок, указанный в </w:t>
      </w:r>
      <w:hyperlink w:anchor="P10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а из протокола рассмотрения заявок на участие в Отборе, содержащая информацию о допуске Претендентов на участие в Отборе                  к участию в Отборе и о признании их участниками Отбора или об отказе                 в допуске их к участию в Отборе, размещается на Официальных сайтах Администрации города Пскева и Центра в течение трех рабочих дней со дня подписания протокола рассмотрения заявок на участие в Отбор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6. Центр в течение пяти рабочих дней со дня подписания протокола рассмотрения заявок на участие в Отборе, содержащего решение об отказе  в допуске к участию в Отборе претендента на участие в Отборе, обеспечивает направление Претенденту на участие в Отборе уведомления об отказе в предоставлении гранта с указанием оснований такого отказа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если на Отбор не подано ни одной заявки или Комиссией принято решение об отказе в допуске к участию в Отборе всех претендентов на участие в Отборе, Отбор признается несостоявшимс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В случае если на Отбор подана только одна заявка, отвечающая всем установленным требованиям, победителем Отбора признается Претендент на участие в Отборе, подавший единственную заявку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17"/>
      <w:bookmarkEnd w:id="11"/>
      <w:r>
        <w:rPr>
          <w:rFonts w:cs="Times New Roman" w:ascii="Times New Roman" w:hAnsi="Times New Roman"/>
          <w:sz w:val="28"/>
          <w:szCs w:val="28"/>
        </w:rPr>
        <w:t xml:space="preserve">29. Не позднее десяти рабочих дней со дня подписания протокол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, Комиссия осуществляет оценку заявок и определяет победителя Отбор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Оценка заявок осуществляется Комиссией с применением балльной системы на основе следующих критериев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ктуальность и социальная значимость содержащегося в заявке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ответствие мероприятий, запланированных Проектом, целям                     и ожидаемым итогам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новационность и уникальность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отношение планируемых расходов на реализацию Проекта и его ожидаемых результатов, адекватность, измеримость и достижимость результатов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основанность объема средств, необходимых для реализации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сштаб реализации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обственный вклад и/или дополнительные ресурсы, привлекаемые   на реализацию Проекта, перспективы его дальнейшего развит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пыт успешной реализации проектов по соответствующему направлению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тветствие опыта реализации аналогичного проекта и компетенций команды проекта планируемой деятель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информационная открытость, пуб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заявок осуществляется Комиссией в соответствии с </w:t>
      </w:r>
      <w:hyperlink w:anchor="P2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итер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ок заявок, установленными в приложении 2 к настоящему Положению о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член Комиссии заполняет оценочную </w:t>
      </w:r>
      <w:hyperlink w:anchor="P3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ведомос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приложением 3 к настоящему Положению о порядке, проставляя баллы по каждой заяв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заполненные членами Комиссии оценочные ведомости сдаются секретарю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 Секретарь Комиссии рассчитывает средний балл по каждой заявке. Для расчета среднего балла заявки сумма общих баллов, выставленных членами Комиссии по этому проекту, делится на число членов Комиссии, участвовавших в оценке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формирует рейтинг заявок, содержащий средний балл каждой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й в рейтинге заявок указывается заявка, набравшая наибольший средний балл. Далее в рейтинге заявок в порядке убывания указываются заявки, набравшие средний балл меньше, чем у предшествующей заявк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Победителем Отбора признается участник Отбора, заявка которого набрала наибольший средний бал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В случае получения двумя и более заявками одинакового количества средних баллов победителем Отбора признается участник Отбора, заявка которого поступила в Центр раньш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 Победителями признаются не более 3 участников Отбора, набравших высший средний балл по итогам оценки Комиссии и социально значимых молодежных Проектов, которые соответствуют направлениям грантов, предусмотренным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Решение Комиссии об определении победителя Отбора                              и результаты оценки заявок оформляются протоколом оценки заявок                     на участие в Отборе, который подписывается председательствующим                   на заседании Комиссии и секретарем Комиссии в срок не позднее десяти рабочих дней со дня подписания протокола, указанного в </w:t>
      </w:r>
      <w:hyperlink w:anchor="P1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о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ыписка из протокола оценки заявок на участие в Отборе, содержащая информацию о победителях Отбора, определенных                             по результатам Отбора, рейтинге заявок, размерах предоставляемых грантов, размещается на Официальных сайтах Администрации города Пскова и Центра в течение трех рабочих дней со дня подписания протокола оценки заявок на участие в отбор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порядок предоставления грант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Грант предоставляется на основании Договора о предоставлении гранта, заключенного Комитетом с получателем гранта по форме, утвержденной постановлением Администрации города Пскова                           от 11 октября 2021 года № 1506.</w:t>
      </w:r>
    </w:p>
    <w:p>
      <w:pPr>
        <w:pStyle w:val="ConsPlusNormal"/>
        <w:ind w:firstLine="540"/>
        <w:jc w:val="both"/>
        <w:rPr/>
      </w:pPr>
      <w:bookmarkStart w:id="12" w:name="P144"/>
      <w:bookmarkEnd w:id="12"/>
      <w:r>
        <w:rPr>
          <w:rFonts w:cs="Times New Roman" w:ascii="Times New Roman" w:hAnsi="Times New Roman"/>
          <w:sz w:val="28"/>
          <w:szCs w:val="28"/>
        </w:rPr>
        <w:t>Изменение Договора о предоставлении гранта осуществляется                          в случаях, предусмотренных гражданским законодательством, бюджетным законодательством, Договором о предоставлении гранта, путем заключения дополнительного соглашения к Договору о предоставлении гранта между Комитетом и получателем гранта по форме, утвержденной постановлением Администрации города Пскова от 11 октября 2021 года № 1506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8. В течение десяти рабочих дней со дня подписания протокола оценки заявок на участие в Отборе Центр обеспечивает заключение Договора о предоставлении гранта между Комитетом и победителем Отбор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9. Обязательными условиями предоставления грантов, включаемыми     в Договор о предоставлении гранта, являются: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гласие получателя гранта на осуществление Комитетом                             и Контрольным управлением Администрации города Пскова (далее – Контролирующий орган) с целью контроля проверок соблюдения получателем гранта условий, целей и порядка предоставления гра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ловие о запрете приобретения получателем гранта за счет полученных средств гранта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в договорах (соглашениях), заключенных в целях исполнения обязательств по Договору о предоставлении гранта                              на финансовое обеспечение затрат получателя гранта, согласия лиц, являющихся поставщиками (подрядчиками, исполнителями) по указанным договорам (соглашениям) (за исключением государственных (муниципальных) унитарных предприятий, хозяйственных товариществ               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                 на осуществление  Комитетом и Контролирующим органом с целью контроля проверок соблюдения ими условий, целей и порядка предоставления гран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начение показателей, необходимых для достижения результатов предоставления гран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словие о согласовании новых условий Договора о предоставлении гранта в случае уменьшения Комитету ранее доведенных лимитов бюджетных обязательств, приводящего к невозможности предоставления субсидии в размере, определенном в Договоре о предоставлении гранта, или о расторжении Договора о предоставлении гранта при недостижении согласия по новым условия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0. При наличии у получателя гранта обоснованной потребности                     в расходовании в целях, предусмотренных </w:t>
      </w:r>
      <w:hyperlink w:anchor="P4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использованных в отчетном финансовом году остатков гранта, Комитет принимает решение о возможности осуществления таких расходов, источником финансового обеспечения которых являются                        не использованные в отчетном финансовом году остатки гранта. В этом случае в Договор о предоставлении гранта вносятся изменения                                в соответствии с </w:t>
      </w:r>
      <w:hyperlink w:anchor="P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вторым пункта 3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                           о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Общий размер грантовой поддержки составляет 300 000,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р гранта, предоставляемого участнику Отбора, признанному получателем гранта, устанавливается в соответствии с суммой, равной планируемым затратам участника отбора на реализацию социально значимого молодежного проекта, соответствующего направлениям, указанным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 не более 100 000,00 рубл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Результатом предоставления гранта является реализация социально значимого молодежного проекта по направлению, указанному в </w:t>
      </w:r>
      <w:hyperlink w:anchor="P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едоставления гранта оценивается Комитетом на основании достижения установленных Договором о предоставлении гранта следующих показателе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формационных материалов, опубликованных в средствах массовой информации в рамках реализации социально значимого молодеж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благополучателей социально значимого молодежного проект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обровольцев (волонтеров), привлекаемых к реализации социально значимого молодежного проект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Комитет не позднее десятого рабочего дня со дня заключения договора о предоставлении гранта осуществляет перечисление гранта                    на расчетный счет получателя гранта, открытый им в российской кредит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гранта вправе приступить к выполнению проекта,                          за который он получает грант, до перечисления грант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тчет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В целях осуществления проверки соблюдения условий, целей                      и порядка представления грантов получатель гранта в течение пятнадцати рабочих дней после завершения расходования средств гранта представляет     в Комит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тчет, составленный по форме, установленной Договором                            о предоставлении гран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4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достижении результата предоставления гранта по форме согласно приложению 4 к настоящему Положению о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5. Порядок осуществления контроля за соблюдением целей, условий               и порядка предоставления грантов и ответственность за их соблюд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Комитет и Контролирующий орган осуществляют обязательную проверку соблюдения получателями грантов условий, целей и порядка предоставления гра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Ответственность за достоверность документов, представленных                в Комитет в соответствии с настоящим Положением о порядке, получатель гранта несет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91"/>
      <w:bookmarkEnd w:id="13"/>
      <w:r>
        <w:rPr>
          <w:rFonts w:cs="Times New Roman" w:ascii="Times New Roman" w:hAnsi="Times New Roman"/>
          <w:sz w:val="28"/>
          <w:szCs w:val="28"/>
        </w:rPr>
        <w:t xml:space="preserve">47. По фактам проверок, проведенных Комитетом и Контролирующим органом в случае выявления ими нарушения получателем гранта условий, целей и порядка предоставления гранта, установленных настоящим Положением о порядке, Договором о предоставлении гранта, получатель гранта обязан возвратить полученные средства гранта в городской бюджет          в течение десяти рабочих дней со дня получения уведомления Комитета или Контролирующего органа о выявлении такого нарушения. 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8. В случае если в установленный срок получатель гранта не осуществил возврат гранта или отказался от его возврата, Контролирующий орган, выявивший нарушения, указанные в </w:t>
      </w:r>
      <w:hyperlink w:anchor="P19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7 настоящего Положения  о порядке, принимает меры по возврату гранта в судебном порядке в соответствии с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Остатки гранта, не использованные получателем гранта в отчетном финансовом году, в отношении которых Комитетом не принято решение                  о наличии потребности в указанных средствах, подлежат возврату                                в городской бюджет в течение десяти рабочих дней со дня получения уведомления Комитета об их возврат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гран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из бюджета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социально значимых молодеж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ConsPlusNormal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205"/>
      <w:bookmarkEnd w:id="14"/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Проек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3"/>
        <w:gridCol w:w="481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руководител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 команд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ая аннот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 проблемы, решению/снижению остроты которой посвящен Проек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целевые групп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1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реализ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е показател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овлеченность в Проект (количество участников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мероприят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убликации (СМИ, посты в социальных сетях, выходы на телеэфирах и радиоэфирах, статьи в интернет-издания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енные показатели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данном разделе описываются конкретные качествен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, которые произойдут в результате реализации Проект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ируйте, почему достигнутые результаты и сам Проект устойчиво меняют положение целевой аудитории, почему социальны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я сохранятся по завершении Проекта, не вернется ли ситуация/положение целевой аудитории Проекта к своему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начальному состоянию, каким оно было до того, как В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и реализацию Проекта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пликатив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будет организовано информационное сопровожд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ейшее развитие Проек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8"/>
        <w:gridCol w:w="2551"/>
        <w:gridCol w:w="2211"/>
        <w:gridCol w:w="3288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23"/>
        <w:gridCol w:w="2381"/>
        <w:gridCol w:w="1856"/>
        <w:gridCol w:w="1814"/>
        <w:gridCol w:w="1795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расход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гран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из бюджета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социально значимых молодеж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5" w:name="P292"/>
      <w:bookmarkEnd w:id="15"/>
      <w:r>
        <w:rPr>
          <w:rFonts w:cs="Times New Roman" w:ascii="Times New Roman" w:hAnsi="Times New Roman"/>
          <w:b w:val="false"/>
          <w:sz w:val="28"/>
          <w:szCs w:val="28"/>
        </w:rPr>
        <w:t>Критерии оценки заявок на предоставление грантов в форме субсид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городского бюджета на поддержку молодежных прое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территории муниципального образования «Город Псков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387"/>
        <w:gridCol w:w="5387"/>
        <w:gridCol w:w="113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цен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 маль ный бал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и социальная значимость содержащегося в заявке Проект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й критерий оценивается по наличию следующих подкритерие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начимость и своевременность реализации Проек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облемы, на решение которых направлен Проект, детально раскрыты, описание проблемы аргументировано и подкреплено количественными и (или) качественными показателям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аличие новых подходов и методов в решении проблем, на решение которых направлен Проект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ответствует данному критерию - 1 балл (отсутствие всех подкритери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данному критерию - 5 баллов (наличие двух подкритери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данному критерию - 10 баллов (наличие трех подкритерие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роприятий, запланированных Проектом, целям и ожидаемым итогам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ответствует данному критерию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данному критерию -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данному критерию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и уникальность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сутствие аналогичного Проекта, реализованного на территории Псковской обла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использование современных технических устройств при реализации Проек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не соответствует данному критерию - 1 балл (отсутствие всех подкритериев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данному критерию - 5 баллов (наличие одного подкритерия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ет данному критерию - 10 баллов (наличие двух подкритери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результат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ют ожидаемым результатам, не адекватны, не измеримы и не достижимые результаты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ют ожидаемым результатам, адекватны, измеримы и достижимые результаты -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соответствуют ожидаемым результатам, адекватны, измеримы и достижимые результаты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ема средств, необходимых для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ответствует данному критерию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соответствует данному критерию -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данному критерию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реализации Про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ывает узкий   круг    лиц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ывает широкий круг лиц - 5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й вклад и/ил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атривает собственного вклада и дополнительных ресурсов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предусматривает собственный вклад и/или дополнительные ресурсы -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атривает собственный вклад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успешной реализации проектов по соответствующему направлению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опыта реализации аналогичного проекта и компетенций команды проекта планируемой деятель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проек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опыта и компетенций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ует опыт и/или компетенция -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пыта и необходимых компетенций - 10 бал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открытость, публичност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о освещение в СМИ - 1 бал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частичное освещение (публикации в социальных сетях или средствах массовой информации) - 5 балл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полное освещение реализации - 10 баллов (публикации в социальных сетях и средствах массовой информации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99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ab/>
        <w:tab/>
        <w:t xml:space="preserve">                                                    Б.А. Елкин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гран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из бюджета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социально значимых молодежных проектов 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очная ведомост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 конкурсной комиссии по предоставлению грантов в форме</w:t>
      </w:r>
    </w:p>
    <w:p>
      <w:pPr>
        <w:pStyle w:val="ConsPlusNormal"/>
        <w:jc w:val="center"/>
        <w:rPr/>
      </w:pPr>
      <w:r>
        <w:rPr/>
        <w:t>субсидий из городского бюджета на поддержку молодежных</w:t>
      </w:r>
    </w:p>
    <w:tbl>
      <w:tblPr>
        <w:tblW w:w="157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1295"/>
        <w:gridCol w:w="1701"/>
        <w:gridCol w:w="1276"/>
        <w:gridCol w:w="1984"/>
        <w:gridCol w:w="1418"/>
        <w:gridCol w:w="992"/>
        <w:gridCol w:w="1843"/>
        <w:gridCol w:w="1559"/>
        <w:gridCol w:w="1276"/>
        <w:gridCol w:w="917"/>
        <w:gridCol w:w="851"/>
      </w:tblGrid>
      <w:tr>
        <w:trPr>
          <w:trHeight w:val="18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ФИО авто-ра Про-ек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Актуальность и социальная значимость содержащего ся в заявке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ответствие мероприятий, запланированных Проектом, целям     и ожидаемым итогам реализации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нновацион ность и уникальность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отношение планируемых расходов на реализацию Проекта и его ожидаемых результатов, адекватность, измеримость и достижимость результа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боснован-ность объема средств, необходимых для реализации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Масштаб реализа-ции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бственный вклад и/или дополнительные ресурсы, привлекаемые на реализацию Проекта, перспективы его дальнейшего разви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Опыт успешной реализации Проектов по соответ-ствующему направлению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Соответствие опыта реализации аналогичного Проекта и компетенций команды Проекта планируемой деятельност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</w:rPr>
              <w:t>Инфор-мацион-ная откры-тость, публич-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Ит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балл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в на территории муниципального образования «Город Псков»</w:t>
      </w:r>
    </w:p>
    <w:tbl>
      <w:tblPr>
        <w:tblW w:w="1539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75"/>
        <w:gridCol w:w="8936"/>
        <w:gridCol w:w="3288"/>
      </w:tblGrid>
      <w:tr>
        <w:trPr>
          <w:trHeight w:val="1636" w:hRule="atLeast"/>
        </w:trPr>
        <w:tc>
          <w:tcPr>
            <w:tcW w:w="317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конкурсной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 Пскова </w:t>
              <w:tab/>
              <w:t xml:space="preserve">                          </w:t>
            </w:r>
          </w:p>
        </w:tc>
        <w:tc>
          <w:tcPr>
            <w:tcW w:w="893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дпись)  </w:t>
            </w:r>
          </w:p>
        </w:tc>
        <w:tc>
          <w:tcPr>
            <w:tcW w:w="328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  <w:p>
            <w:pPr>
              <w:pStyle w:val="ConsPlusNormal"/>
              <w:ind w:left="-4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</w:t>
            </w:r>
          </w:p>
          <w:p>
            <w:pPr>
              <w:pStyle w:val="ConsPlusNormal"/>
              <w:ind w:left="-4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453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.А. Елкин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134" w:right="1134" w:gutter="0" w:header="0" w:top="710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порядке предоставления гран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рме субсидий из бюджета города Пско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социально значимых молодежных проектов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Город Псков»</w:t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left="4248" w:hanging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P456"/>
      <w:bookmarkEnd w:id="16"/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результатов, показателей использования гран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551"/>
        <w:gridCol w:w="1263"/>
        <w:gridCol w:w="1644"/>
        <w:gridCol w:w="1961"/>
        <w:gridCol w:w="14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показател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лановое значение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стигнутое значение показателя по состоянию на отчетную дату (результат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цент выполнения плана (показател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информационных материалов, опубликованных в средствах массовой информации в рамках реализации социально значимого молодеж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благополучателей социально значимого молодеж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добровольцев (волонтеров), привлекаемых к реализации социально значимого молодежного проек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</w:t>
        <w:tab/>
        <w:tab/>
        <w:t xml:space="preserve">                                                             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CA124B6CA7DF669BD836E14B7C82404EA94A4BF91EF2063102226C82ACE31C2DD0E68C3641B7712E91FA03BAC7DFC85AC66BAD31887166C0j2M" TargetMode="External"/><Relationship Id="rId4" Type="http://schemas.openxmlformats.org/officeDocument/2006/relationships/hyperlink" Target="consultantplus://offline/ref=99CA124B6CA7DF669BD836E14B7C82404EA54348F914F2063102226C82ACE31C2DD0E68C3642B4782F91FA03BAC7DFC85AC66BAD31887166C0j2M" TargetMode="External"/><Relationship Id="rId5" Type="http://schemas.openxmlformats.org/officeDocument/2006/relationships/hyperlink" Target="consultantplus://offline/ref=99CA124B6CA7DF669BD828EC5D10DF484CAA1D45F21CFD52645D7931D5A5E94B6A9FBFCE724FB579259EAD55F5C6838E0DD568AE318B707A014407CAj2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30:00Z</dcterms:created>
  <dc:creator>User</dc:creator>
  <dc:description/>
  <cp:keywords/>
  <dc:language>en-US</dc:language>
  <cp:lastModifiedBy>Андреева Людмила Алексеевна</cp:lastModifiedBy>
  <cp:lastPrinted>2021-12-13T15:27:00Z</cp:lastPrinted>
  <dcterms:modified xsi:type="dcterms:W3CDTF">2021-12-13T12:44:00Z</dcterms:modified>
  <cp:revision>3</cp:revision>
  <dc:subject/>
  <dc:title>О порядке предоставления грантов в форме субсидий из бюджета города Пскова на реализацию социально значимых молодежных проектов на территории муниципального образования «Город Псков»</dc:title>
</cp:coreProperties>
</file>