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        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Указом  Президента  Российской Федерации от 02апреля 2020 г.          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0 октября 2021 г. № 595 «Об установлении на территории Российской Федерации нерабочих дней в октябре-ноябре 2021 г.», статьями 6             и 12 Закона области от 04 мая 2008 г. № 762-ОЗ  «О защите населения                          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предписанием исполняющей обязанности Главного государственного санитарного врача по Псковской области Припутенко Е.В. от 29 сентября 2021 г. № 3383», на основании распоряжения Администрации области от 05 марта 2020 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            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ункте б) подпункта 21.3 пункта 21  слова «не более 50 процентов   от общего количества посадочных мест» заменить словами «не более 70 процентов от общего количества посадочных мест»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ы в) - г) подпункта 21.3 пункта 21 изложить в следующей редакции: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) </w:t>
      </w:r>
      <w:r>
        <w:rPr>
          <w:rFonts w:cs="Times New Roman" w:ascii="Times New Roman" w:hAnsi="Times New Roman"/>
          <w:sz w:val="28"/>
          <w:szCs w:val="28"/>
        </w:rPr>
        <w:t xml:space="preserve">наличие у каждого совершеннолетнего зрителя одного из следующих документов (в том числе в электронном виде): 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; 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, содержащего сведения о перенесенном заболевании новой коронавирусной инфекцией (COVID-19) в течение шести месяцев (начиная                  с даты выздоровления), предшествующих дню проведения концерта, культурно-просветительного или театрально-зрелищного мероприятия; 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вершеннолетнего зрителя, имеющего медицинские противопоказания к вакцинации против новой коронавирусной инфекции (COVID-19)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             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роведения концерта, культурно-просветительного или театрально-зрелищного мероприятия.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о начала концерта, культурно-просветительного или театрально-зрелищного мероприятия проверки наличия у совершеннолетних зрителей документов, указанных в настоящем подпункте, и недопущение                          на концерт, культурно-просветительное или театрально-зрелищное мероприятие совершеннолетних зрителей, не имеющих таких документов;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просмотра зрителями концертов исключительно                          на посадочных местах, при невыполнении данного требования прекращение проведения концерта;»;</w:t>
      </w:r>
    </w:p>
    <w:p>
      <w:pPr>
        <w:pStyle w:val="Style16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одпункт 21.3 пункта 21 подпунктами д) - е)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при проведении концертов недопущение функционирования танцевальных зон (площадок) и при невыполнении данного требования прекращение проведения концер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допускается проведение концертов, культурно-просветительных, театрально-зрелищных мероприятий в период с 23.00 до 6.00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22.3 пункта 22 дополнить абзацами  следующего содержания: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30"/>
          <w:szCs w:val="30"/>
        </w:rPr>
        <w:t xml:space="preserve">При посещении муниципальных плавательных бассейнов совершеннолетний гражданин предъявляет один из следующих документов (в том числе в электронном виде): 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кумент, подтверждающий прохождение вакцинации против новой коронавирусной инфекции (COVID-19) двумя компонентами двухкомпонентной вакцины или однокомпонентной вакциной; 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кумент, содержащий сведения о перенесенном заболевании новой коронавирусной инфекцией (COVID-19) в течение шести месяцев (начиная с даты выздоровления), предшествующих дню посещения указанного объекта, массового мероприятия;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/>
      </w:pPr>
      <w:r>
        <w:rPr>
          <w:sz w:val="30"/>
          <w:szCs w:val="30"/>
        </w:rPr>
        <w:t>-  совершеннолетний гражданин, имеющий медицинские противопоказания к вакцинации против новой коронавирусной инфекции (COVID-19), одновременно два документа: медицинский документ, подтверждающий наличие таких медицинских противопоказаний, заверенный лечащим врачом и руководителем (заместителем руководителя) медицинской организации, выдавшей данный документ,               и документ (в том числе в электронном виде), подтверждающий отрицательный результат лабораторного исследования материала                         на наличие новой коронавирусной инфекции (COVID-19) методом ПЦР, отобранного не ранее чем за три календарных дня до дня посещения указанного объекта, массового меропри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настоящего подпункта не распространяются на случаи посещения муниципальных плавательных бассейнов их работниками                      в целях выполнения трудовых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данных требований,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вершеннолетними гражданами, посещающими муниципальные плавательные бассей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ами местного самоуправления или работниками муниципальных плавательных бассейнов путем проверки наличия указанных документов  у совершеннолетних граждан и недопущения совершеннолетних граждан, не имеющих таких документов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5 дополнить абзацами  следующего содержания: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«В период с 20 декабря 2021 г. по 09 января 2022 г.</w:t>
      </w:r>
      <w:r>
        <w:rPr>
          <w:sz w:val="30"/>
          <w:szCs w:val="30"/>
        </w:rPr>
        <w:t xml:space="preserve"> обеспечить посещение муниципального предприятия города Пскова «Банно-прачечный комбинат» совершеннолетними гражданами при предъявлении одного                из следующих документов (в том числе в электронном виде): 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кумент, подтверждающий прохождение вакцинации против новой коронавирусной инфекции (COVID-19) двумя компонентами двухкомпонентной вакцины или однокомпонентной вакциной; 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кумент, содержащий сведения о перенесенном заболевании новой коронавирусной инфекцией (COVID-19) в течение шести месяцев (начиная с даты выздоровления), предшествующих дню посещения указанного объекта, массового мероприятия;</w:t>
      </w:r>
    </w:p>
    <w:p>
      <w:pPr>
        <w:pStyle w:val="Msonormalcxspmiddle"/>
        <w:widowControl w:val="false"/>
        <w:spacing w:lineRule="auto" w:line="276" w:before="0" w:after="0"/>
        <w:ind w:firstLine="709"/>
        <w:jc w:val="both"/>
        <w:rPr/>
      </w:pPr>
      <w:r>
        <w:rPr>
          <w:sz w:val="30"/>
          <w:szCs w:val="30"/>
        </w:rPr>
        <w:t>-совершеннолетний гражданин, имеющий медицинские противопоказания к вакцинации против новой коронавирусной инфекции (COVID-19), одновременно два документа: медицинский документ, подтверждающий наличие таких медицинских противопоказаний, заверенный лечащим врачом и руководителем (заместителем руководителя) медицинской организации, выдавшей данный документ,                  и документ (в том числе в электронном виде), подтверждающий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осещения указанного объекта, массового меропри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настоящего подпункта не распространяются на случаи посещения муниципального предприятия города Пскова «Банно-прачечный комбинат»  их работниками в целях выполнения трудовых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данных требований,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вершеннолетними гражданами, посещающими муниципальное предприятие города Пскова «Банно-прачечный комбина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рганами местного самоуправления или работниками муниципального предприятия города Пскова «Банно-прачечный комбинат» путем проверки наличия указанных документов у посетителей и их недопущения в случае отсутствия у них таких документов.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ункте г) пункта 36 цифры «50» заменить цифрами «70»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первый подпункта 42.2 пункта 4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42.2. не допускать посещение совершеннолетними граждан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х спортивных учреждений (за исключением объектов для занятий на открытом воздухе), в том числе плавательных бассейнов             и иных помещений, предназначенных для занятия физической культурой            и спор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х учреждений культуры, в том числе картинных                    и художественных галерей, выставочных залов, библиотек и иных объектов куль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ассовых мероприятий, проводимых на территории муниципальных учреждений культуры и спорта, с обязательным выполнением условий, обозначенных в пунктах 36, 44.5 и 45.4 настоящего постано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предъявления одного из следующих документов (в том числе                     в электронном виде):»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ер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пункта 44.5 пункта 44 слова «с 08 ноября 2021 г.» исключить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третьем подпункта 44.5 пункта 44 цифры «50» заменить цифрами «70»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44.6 признать утратившим силу;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ер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пункта 45.5 пункта 45 слова «с 08 ноября 2021 г.» исключи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26 ноября 2021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             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    Б.А. Елкин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11-29T15:05:00Z</cp:lastPrinted>
  <dcterms:modified xsi:type="dcterms:W3CDTF">2021-12-10T08:49:00Z</dcterms:modified>
  <cp:revision>3</cp:revision>
  <dc:subject/>
  <dc:title/>
</cp:coreProperties>
</file>