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внесении изменений в Постановление Администрации города Пскова          от 31.12.2014 № 3557 «Об утверждении схемы размещения рекламных конструкций на территории муниципального образования «Город Псков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частью 5.8 статьи 19 Федерального закона                   от 13.03.2006 № 38-ФЗ «О рекламе», пунктом 26.1 части 1 статьи 16 </w:t>
      </w:r>
      <w:r>
        <w:rPr>
          <w:kern w:val="2"/>
          <w:sz w:val="28"/>
          <w:szCs w:val="28"/>
        </w:rPr>
        <w:t xml:space="preserve">Федерального закона </w:t>
      </w:r>
      <w:r>
        <w:rPr>
          <w:spacing w:val="-2"/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города Пскова от </w:t>
      </w:r>
      <w:r>
        <w:rPr>
          <w:spacing w:val="-2"/>
          <w:sz w:val="28"/>
          <w:szCs w:val="28"/>
        </w:rPr>
        <w:t>31.12.2014 № 3557 «Об утверждении схемы размещения рекламных конструкций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) строку 88 изложить в следующей редакции: 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1276"/>
        <w:gridCol w:w="992"/>
        <w:gridCol w:w="993"/>
        <w:gridCol w:w="283"/>
        <w:gridCol w:w="567"/>
        <w:gridCol w:w="1418"/>
        <w:gridCol w:w="1559"/>
      </w:tblGrid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уда (четная сторона) напротив дома №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установка среднего форм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лбор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 м × 6,0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итм-2000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:27:0060306:18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1083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2"/>
          <w:sz w:val="28"/>
          <w:szCs w:val="28"/>
        </w:rPr>
        <w:t>2</w:t>
      </w:r>
      <w:r>
        <w:rPr/>
        <w:t>) строку 449 изложить в следующей редакции: 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1276"/>
        <w:gridCol w:w="992"/>
        <w:gridCol w:w="993"/>
        <w:gridCol w:w="283"/>
        <w:gridCol w:w="567"/>
        <w:gridCol w:w="1418"/>
        <w:gridCol w:w="1559"/>
      </w:tblGrid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еона Поземского, у д. 108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двусторонняя ст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 м × 2,0м 1,5 м × 2,7 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В. А. Коваленко ИНН 6027025721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:27:0110204:487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142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left="142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) дополнить строками 532 – 550 следующего содержания: «</w:t>
      </w:r>
    </w:p>
    <w:p>
      <w:pPr>
        <w:pStyle w:val="Normal"/>
        <w:widowControl w:val="false"/>
        <w:autoSpaceDE w:val="false"/>
        <w:spacing w:lineRule="auto" w:line="276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1276"/>
        <w:gridCol w:w="992"/>
        <w:gridCol w:w="993"/>
        <w:gridCol w:w="283"/>
        <w:gridCol w:w="567"/>
        <w:gridCol w:w="1418"/>
        <w:gridCol w:w="1417"/>
      </w:tblGrid>
      <w:tr>
        <w:trPr>
          <w:trHeight w:val="53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итовые установки типа «билборд»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Псков, Красноармейская наб., 23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установка среднего фо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бор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м 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 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Лариса Серге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:27:0070310:5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Текстильная, д.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установка среднего фо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бор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 м × 6,0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Город Пск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:27:0060329:8</w:t>
            </w:r>
          </w:p>
        </w:tc>
      </w:tr>
      <w:tr>
        <w:trPr>
          <w:trHeight w:val="45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стенное панно </w:t>
            </w:r>
          </w:p>
        </w:tc>
      </w:tr>
      <w:tr>
        <w:trPr>
          <w:trHeight w:val="1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Текстильная, д. 9 (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тенное пан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енное панно на бетонном огра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м × 6,0м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Город Пск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:27:0060329:8</w:t>
            </w:r>
          </w:p>
        </w:tc>
      </w:tr>
      <w:tr>
        <w:trPr>
          <w:trHeight w:val="1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Текстильная, д. 9 (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тенное пан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енное панно на бетонном огра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м × 6,0м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Город Пск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:27:0060329:8</w:t>
            </w:r>
          </w:p>
        </w:tc>
      </w:tr>
      <w:tr>
        <w:trPr>
          <w:trHeight w:val="1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Текстильная, д. 9 (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тенное пан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енное панно на бетонном огра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м × 6,0м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Город Пск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:27:0060329:8</w:t>
            </w:r>
          </w:p>
        </w:tc>
      </w:tr>
      <w:tr>
        <w:trPr>
          <w:trHeight w:val="1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Текстильная, д. 9 (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тенное пан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енное панно на бетонном огра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м × 6,0м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Город Пск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:27:0060329:8</w:t>
            </w:r>
          </w:p>
        </w:tc>
      </w:tr>
      <w:tr>
        <w:trPr>
          <w:trHeight w:val="1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Текстильная, д. 9 (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тенное пан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енное панно на бетонном огра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м × 6,0м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Город Пск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:27:0060329:8</w:t>
            </w:r>
          </w:p>
        </w:tc>
      </w:tr>
      <w:tr>
        <w:trPr>
          <w:trHeight w:val="1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Текстильная, д. 9 (6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тенное пан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енное панно на бетонном огра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м × 6,0м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Город Пск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:27:0060329:8</w:t>
            </w:r>
          </w:p>
        </w:tc>
      </w:tr>
      <w:tr>
        <w:trPr>
          <w:trHeight w:val="1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Текстильная, д. 9 (7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тенное пан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енное панно на бетонном огра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м × 6,0м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Город Пск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:27:0060329:8</w:t>
            </w:r>
          </w:p>
        </w:tc>
      </w:tr>
      <w:tr>
        <w:trPr>
          <w:trHeight w:val="1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Текстильная, д. 9 (8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тенное пан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енное панно на бетонном огра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м × 6,0м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Город Пск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:27:0060329:8</w:t>
            </w:r>
          </w:p>
        </w:tc>
      </w:tr>
      <w:tr>
        <w:trPr>
          <w:trHeight w:val="1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Текстильная, д. 9 (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тенное пан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енное панно на бетонном огражд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м × 6,0м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Город Пск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:27:0060329:8</w:t>
            </w:r>
          </w:p>
        </w:tc>
      </w:tr>
      <w:tr>
        <w:trPr>
          <w:trHeight w:val="527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ламные стелы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Псков, ул. Октябрьский пр. 54 (ближе к улице Гагари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двухсторонняя ст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м × 6,0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Город Пск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:27:0000000:1694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Октябрьский пр. 54 (ближе к улице Вокзально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двухсторонняя ст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м × 6,0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Город Пск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:27:0000000:1694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Октябрьский пр., в  глубине между домами №52 и 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двухсторонняя ст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5 м × 0,8м 1,7 м × 0,9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:27:0020107:45</w:t>
            </w:r>
          </w:p>
        </w:tc>
      </w:tr>
      <w:tr>
        <w:trPr>
          <w:trHeight w:val="49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Щитовые конструкции среднего формата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Пожиговская, на пересечении с ул. Литей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т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установка среднего фо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ая установка среднего фо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 м × 1,0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Город Пск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:27:0130105</w:t>
            </w:r>
          </w:p>
        </w:tc>
      </w:tr>
      <w:tr>
        <w:trPr>
          <w:trHeight w:val="441" w:hRule="atLeast"/>
        </w:trPr>
        <w:tc>
          <w:tcPr>
            <w:tcW w:w="92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лагшток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Рижский пр., 100В (1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агшток на отельно стоящей опо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ш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м × 3,3м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кртчян Генел Ширинович ИНН 6027001444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:27:0070105:1551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Рижский пр., 100В (2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агшток на отельно стоящей опо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ш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м × 6,0м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кртчян Генел Ширинович ИНН 6027001444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:27:0070105:1551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Рижский пр., 100В (3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агшток на отельно стоящей опо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ш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м × 6,0м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кртчян Генел Ширинович ИНН 6027001444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:27:0070105:1551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Рижский пр., 100В (4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агшток на отельно стоящей опо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ш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м × 6,0м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кртчян Генел Ширинович ИНН 6027001444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:27:0070105:155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Администрации города Псков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Контроль за исполнением настоящего постановления возложить на и.о. заместителя Главы Администрации города Пскова Волкова П.В.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орода Пскова                                         </w:t>
        <w:tab/>
        <w:tab/>
        <w:tab/>
        <w:tab/>
        <w:tab/>
        <w:t xml:space="preserve">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9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02:00Z</dcterms:created>
  <dc:creator>User</dc:creator>
  <dc:description/>
  <cp:keywords/>
  <dc:language>en-US</dc:language>
  <cp:lastModifiedBy>Андреева Людмила Алексеевна</cp:lastModifiedBy>
  <cp:lastPrinted>2021-12-07T12:04:00Z</cp:lastPrinted>
  <dcterms:modified xsi:type="dcterms:W3CDTF">2021-12-10T08:48:00Z</dcterms:modified>
  <cp:revision>4</cp:revision>
  <dc:subject/>
  <dc:title>О внесении изменений в Постановление Администрации города Пскова от 30</dc:title>
</cp:coreProperties>
</file>