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79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79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3.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3.12.2021</w:t>
                      </w:r>
                    </w:p>
                  </w:txbxContent>
                </v:textbox>
                <w10:wrap type="none"/>
              </v:rect>
            </w:pict>
          </mc:Fallback>
        </mc:AlternateConten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8"/>
          <w:szCs w:val="28"/>
        </w:rPr>
        <w:t>Об утверждении муниципальной программы «</w:t>
      </w:r>
      <w:r>
        <w:rPr>
          <w:rFonts w:eastAsia="Times New Roman" w:cs="Times New Roman" w:ascii="Times New Roman" w:hAnsi="Times New Roman"/>
          <w:sz w:val="28"/>
          <w:szCs w:val="28"/>
          <w:lang w:eastAsia="ru-RU"/>
        </w:rPr>
        <w:t>Содействие экономическому развитию города Пскова</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статьей 62</w:t>
        </w:r>
      </w:hyperlink>
      <w:r>
        <w:rPr>
          <w:rFonts w:cs="Times New Roman" w:ascii="Times New Roman" w:hAnsi="Times New Roman"/>
          <w:sz w:val="28"/>
          <w:szCs w:val="28"/>
        </w:rPr>
        <w:t xml:space="preserve"> Положения о бюджетном процессе в муниципальном образовании «Город Псков», утвержденного решением Псковской городской Думы от 27.02.2013 № 432,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w:t>
      </w:r>
      <w:hyperlink r:id="rId7">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 Утвердить муниципальную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одействие экономическому развитию города Пскова» (далее - Программа) согласно приложению к настоящему постановлени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 Объемы финансирования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пределять ежегодно при формировании бюджета города Пскова на очередной финансовый год и плановый период.</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 Признать утратившими сил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скова от 18.09.2014 № 2314 «Об утверждении муниципальной программы «Содействие экономическому развитию города Пскова, инвестиционной деятель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а Пскова от 12.04.2021 №  493  </w:t>
      </w:r>
      <w:hyperlink r:id="rId12">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города Пскова от 21.01.2021 № 36             </w:t>
      </w:r>
      <w:hyperlink r:id="rId13">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Администрации города Пскова от 11.11.2020 № 1653 </w:t>
      </w:r>
      <w:hyperlink r:id="rId14">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Администрации города Пскова от 12.05.2020 № 637 </w:t>
      </w:r>
      <w:hyperlink r:id="rId15">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Администрации города Пскова от 08.10.2019 № 1563 </w:t>
      </w:r>
      <w:hyperlink r:id="rId16">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Администрации города Пскова от 02.07.2019 № 1056 </w:t>
      </w:r>
      <w:hyperlink r:id="rId17">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Администрации города Пскова от 22.04.2019 № 472 </w:t>
      </w:r>
      <w:hyperlink r:id="rId18">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Пскова от 05.04.2019 № 352 </w:t>
      </w:r>
      <w:hyperlink r:id="rId19">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 Администрации города Пскова от 29.10.2018 № 1647 </w:t>
      </w:r>
      <w:hyperlink r:id="rId20">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 Администрации города Пскова от 29.10.2018 № 1643 </w:t>
      </w:r>
      <w:hyperlink r:id="rId21">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новление Администрации города Пскова от 18.07.2018 № 1130 </w:t>
      </w:r>
      <w:hyperlink r:id="rId22">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 Администрации города Пскова от 17.04.2018 № 525 </w:t>
      </w:r>
      <w:hyperlink r:id="rId23">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становление Администрации города Пскова от 09.04.2018 № 469 </w:t>
      </w:r>
      <w:hyperlink r:id="rId24">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тановление Администрации города Пскова от 15.02.2018 № 212 </w:t>
      </w:r>
      <w:hyperlink r:id="rId25">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становление Администрации города Пскова от 12.01.2018 № 37 </w:t>
      </w:r>
      <w:hyperlink r:id="rId26">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становление Администрации города Пскова от 24.03.2017 № 339 </w:t>
      </w:r>
      <w:hyperlink r:id="rId27">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ановление Администрации города Пскова от 08.12.2016 № 1631 </w:t>
      </w:r>
      <w:hyperlink r:id="rId28">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остановление Администрации города Пскова от 27.10.2016 № 1397 </w:t>
      </w:r>
      <w:hyperlink r:id="rId29">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постановление Администрации города Пскова от 16.06.2016 № 799 </w:t>
      </w:r>
      <w:hyperlink r:id="rId30">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Администрации города Пскова от 24.03.2016 № 285 </w:t>
      </w:r>
      <w:hyperlink r:id="rId31">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становление Администрации города Пскова от 16.12.2015 № 2655 </w:t>
      </w:r>
      <w:hyperlink r:id="rId32">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города Пскова от 10.11.2015 № 2353 </w:t>
      </w:r>
      <w:hyperlink r:id="rId33">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Администрации города Пскова от 10.08.2015 № 1744 </w:t>
      </w:r>
      <w:hyperlink r:id="rId34">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становление Администрации города Пскова от 12.05.2015 № 1033 </w:t>
      </w:r>
      <w:hyperlink r:id="rId35">
        <w:r>
          <w:rPr>
            <w:rStyle w:val="InternetLink"/>
            <w:rFonts w:cs="Times New Roman" w:ascii="Times New Roman" w:hAnsi="Times New Roman"/>
            <w:sz w:val="28"/>
            <w:szCs w:val="28"/>
          </w:rPr>
          <w:t>«О внесении изменений в постановление Администрации города Пскова               от  18.09.2014 № 2314 «Об утверждении муниципальной программы «Содействие экономическому развитию, инвестиционной деятельности».</w:t>
        </w:r>
      </w:hyperlink>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и.о. заместителя Главы Администрации города Пскова Волкова П.В.</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скова                                                                                            Б.А. Елкин</w:t>
      </w:r>
      <w:r>
        <w:br w:type="page"/>
      </w:r>
    </w:p>
    <w:p>
      <w:pPr>
        <w:pStyle w:val="Normal"/>
        <w:spacing w:lineRule="auto" w:line="256"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tab/>
        <w:t xml:space="preserve">  </w:t>
      </w:r>
      <w:r>
        <w:rPr>
          <w:rFonts w:cs="Times New Roman" w:ascii="Times New Roman" w:hAnsi="Times New Roman"/>
          <w:sz w:val="28"/>
          <w:szCs w:val="28"/>
        </w:rPr>
        <w:t>Приложение</w:t>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_03.12.2021 № 1791 </w:t>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tabs>
          <w:tab w:val="clear" w:pos="708"/>
          <w:tab w:val="left" w:pos="709" w:leader="none"/>
        </w:tabs>
        <w:spacing w:lineRule="auto" w:line="240" w:before="0" w:after="0"/>
        <w:ind w:left="0" w:hanging="0"/>
        <w:contextualSpacing/>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АСПОРТ</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lang w:eastAsia="ru-RU"/>
        </w:rPr>
        <w:t>муниципальной программы (далее - МП)</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lang w:eastAsia="ru-RU"/>
        </w:rPr>
        <w:t>«Содействие экономическому развитию города Пскова»</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2835"/>
        <w:gridCol w:w="923"/>
        <w:gridCol w:w="923"/>
        <w:gridCol w:w="923"/>
        <w:gridCol w:w="923"/>
        <w:gridCol w:w="923"/>
        <w:gridCol w:w="923"/>
        <w:gridCol w:w="11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разработки программы, сведения о наличии государственных программ Псковской области</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autoSpaceDE w:val="false"/>
              <w:spacing w:lineRule="auto" w:line="240" w:before="0" w:after="0"/>
              <w:ind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8.06.2014 № 172-ФЗ «О стратегическом планировании в Российской Федерации»;</w:t>
            </w:r>
          </w:p>
          <w:p>
            <w:pPr>
              <w:pStyle w:val="Normal"/>
              <w:widowControl w:val="false"/>
              <w:tabs>
                <w:tab w:val="clear" w:pos="708"/>
                <w:tab w:val="left" w:pos="709" w:leader="none"/>
              </w:tabs>
              <w:autoSpaceDE w:val="false"/>
              <w:spacing w:lineRule="auto" w:line="240" w:before="0" w:after="0"/>
              <w:ind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 Президента РФ от 21.07.2020 № 474 «О национальных целях развития Российской Федерации на период до 2030 года»;</w:t>
            </w:r>
          </w:p>
          <w:p>
            <w:pPr>
              <w:pStyle w:val="Normal"/>
              <w:widowControl w:val="false"/>
              <w:tabs>
                <w:tab w:val="clear" w:pos="708"/>
                <w:tab w:val="left" w:pos="709" w:leader="none"/>
              </w:tabs>
              <w:autoSpaceDE w:val="false"/>
              <w:spacing w:lineRule="auto" w:line="240" w:before="0" w:after="0"/>
              <w:ind w:righ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Псковской области от 28.10.2013 № 499 «Об утверждении Государственной программы Псковской области «Содействие экономическому развитию, инвестиционной и внешнеэкономической деятельности»</w:t>
            </w:r>
          </w:p>
          <w:p>
            <w:pPr>
              <w:pStyle w:val="Normal"/>
              <w:widowControl w:val="false"/>
              <w:tabs>
                <w:tab w:val="clear" w:pos="708"/>
                <w:tab w:val="left" w:pos="709" w:leader="none"/>
              </w:tabs>
              <w:autoSpaceDE w:val="false"/>
              <w:spacing w:lineRule="auto" w:line="240" w:before="0" w:after="0"/>
              <w:ind w:right="80" w:hanging="0"/>
              <w:jc w:val="both"/>
              <w:rPr/>
            </w:pPr>
            <w:r>
              <w:rPr>
                <w:rFonts w:eastAsia="Times New Roman" w:cs="Times New Roman" w:ascii="Times New Roman" w:hAnsi="Times New Roman"/>
                <w:lang w:eastAsia="ru-RU"/>
              </w:rPr>
              <w:t>Решение Псковской городской Думы от 25.12.2020 № 1411</w:t>
            </w:r>
          </w:p>
          <w:p>
            <w:pPr>
              <w:pStyle w:val="Normal"/>
              <w:widowControl w:val="false"/>
              <w:tabs>
                <w:tab w:val="clear" w:pos="708"/>
                <w:tab w:val="left" w:pos="709" w:leader="none"/>
              </w:tabs>
              <w:autoSpaceDE w:val="false"/>
              <w:spacing w:lineRule="auto" w:line="240" w:before="0" w:after="0"/>
              <w:ind w:right="80"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 утверждении Стратегии развития города Пскова до 2030 года»;</w:t>
            </w:r>
          </w:p>
          <w:p>
            <w:pPr>
              <w:pStyle w:val="Normal"/>
              <w:widowControl w:val="false"/>
              <w:tabs>
                <w:tab w:val="clear" w:pos="708"/>
                <w:tab w:val="left" w:pos="709" w:leader="none"/>
              </w:tabs>
              <w:autoSpaceDE w:val="false"/>
              <w:spacing w:lineRule="auto" w:line="240" w:before="0" w:after="0"/>
              <w:ind w:right="80" w:hanging="0"/>
              <w:jc w:val="both"/>
              <w:rPr/>
            </w:pPr>
            <w:r>
              <w:rPr>
                <w:rFonts w:eastAsia="Times New Roman" w:cs="Times New Roman" w:ascii="Times New Roman" w:hAnsi="Times New Roman"/>
                <w:lang w:eastAsia="ru-RU"/>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Normal"/>
              <w:widowControl w:val="false"/>
              <w:tabs>
                <w:tab w:val="clear" w:pos="708"/>
                <w:tab w:val="left" w:pos="709" w:leader="none"/>
              </w:tabs>
              <w:autoSpaceDE w:val="false"/>
              <w:spacing w:lineRule="auto" w:line="240" w:before="0" w:after="0"/>
              <w:ind w:right="80" w:hanging="0"/>
              <w:jc w:val="both"/>
              <w:rPr/>
            </w:pPr>
            <w:r>
              <w:rPr>
                <w:rFonts w:eastAsia="Times New Roman" w:cs="Times New Roman" w:ascii="Times New Roman" w:hAnsi="Times New Roman"/>
                <w:lang w:eastAsia="ru-RU"/>
              </w:rPr>
              <w:t>Постановление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tabs>
                <w:tab w:val="clear" w:pos="708"/>
                <w:tab w:val="left" w:pos="709" w:leader="none"/>
              </w:tabs>
              <w:autoSpaceDE w:val="false"/>
              <w:spacing w:lineRule="auto" w:line="240" w:before="0" w:after="0"/>
              <w:ind w:right="80" w:hanging="0"/>
              <w:jc w:val="both"/>
              <w:rPr/>
            </w:pPr>
            <w:r>
              <w:rPr>
                <w:rFonts w:eastAsia="Times New Roman" w:cs="Times New Roman" w:ascii="Times New Roman" w:hAnsi="Times New Roman"/>
                <w:lang w:eastAsia="ru-RU"/>
              </w:rPr>
              <w:t>Распоряжение Администрации города Пскова от № 368-р от 02.06.2021 «Об утверждении Перечня муниципальных программ муниципального образования «Город Пс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и задача Стратегии развития города Пскова 2030, План мероприятий по реализации Стратегии</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Цель 2.1. Развитие многоотраслевого конкурентоспособного производственного комплекса города и сферы услуг</w:t>
            </w:r>
          </w:p>
          <w:p>
            <w:pPr>
              <w:pStyle w:val="Normal"/>
              <w:tabs>
                <w:tab w:val="clear" w:pos="708"/>
                <w:tab w:val="left" w:pos="709" w:leader="none"/>
              </w:tabs>
              <w:spacing w:lineRule="auto" w:line="240" w:before="0" w:after="0"/>
              <w:jc w:val="both"/>
              <w:rPr/>
            </w:pPr>
            <w:r>
              <w:rPr>
                <w:rFonts w:cs="Times New Roman" w:ascii="Times New Roman" w:hAnsi="Times New Roman"/>
              </w:rPr>
              <w:t>Цель 2.2. Активизация и стимулирование развития малого и среднего бизнес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Цель 2.3. Активизация и реализация инвестиционного потенциала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тор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города Пскова П.В. Вол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Комитет социально-экономического развития Администрации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Соисполнители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дел потребительского рынка и услуг Администрации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Участники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правление по градостроительной деятельности Администрации города Пско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города Пскова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дел по работе со СМИ Администрации города Пскова</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Комитет по реализации программ приграничного сотрудничества и туризму Администрации города Пскова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города Пско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омитет информационных технологий Администрации города Пско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учреждение «Псковский бизнес-инкубатор»</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БОУ «Псковская инженерно-лингвистическая гимнази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рганы и структурные подразделения АГП, оказывающие услуги субъектам предпринимательской деятельност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униципальное казенное учреждение «Снежинка»</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Цель программы</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Создание условий для роста экономического потенциала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 Активизация и стимулирование развития малого и среднего бизнеса, производственного комплекса города Псков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2. Содействие развитию торговли и сферы услуг.</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3. Активизация и реализация инвестиционного потенциала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Подпрограммы программы</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1. «Содействие развитию малого и среднего предпринимательства и производственного комплекса город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2. «Содействие развитию потребительского рынка и сферы услуг на территории города Псков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3. «Активизация и реализация инвестиционного потенциала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Ведомственные целевые программы (ВЦП)</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5"/>
              <w:rPr>
                <w:rFonts w:ascii="Times New Roman" w:hAnsi="Times New Roman" w:cs="Times New Roman"/>
              </w:rPr>
            </w:pPr>
            <w:r>
              <w:rPr>
                <w:rFonts w:cs="Times New Roman" w:ascii="Times New Roman" w:hAnsi="Times New Roman"/>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тдельные мероприятия</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5"/>
              <w:rPr>
                <w:rFonts w:ascii="Times New Roman" w:hAnsi="Times New Roman" w:cs="Times New Roman"/>
              </w:rPr>
            </w:pPr>
            <w:r>
              <w:rPr>
                <w:rFonts w:cs="Times New Roman" w:ascii="Times New Roman" w:hAnsi="Times New Roman"/>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01.01.2022-31.12.2027</w:t>
            </w:r>
          </w:p>
        </w:tc>
      </w:tr>
      <w:tr>
        <w:trPr>
          <w:trHeight w:val="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МП, в том числе по годам:</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eastAsia="Times New Roman" w:cs="Times New Roman"/>
              </w:rPr>
            </w:pPr>
            <w:r>
              <w:rPr>
                <w:rFonts w:cs="Times New Roman" w:ascii="Times New Roman" w:hAnsi="Times New Roman"/>
              </w:rPr>
              <w:t>Расходы (тыс. руб.)</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16237,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3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311,6</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8015,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5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0</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1119,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9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17096,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75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1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9,6</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913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реализации программы</w:t>
            </w:r>
          </w:p>
        </w:tc>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2027 году ожидается устойчивая п</w:t>
            </w:r>
            <w:r>
              <w:rPr>
                <w:rFonts w:cs="Times New Roman" w:ascii="Times New Roman" w:hAnsi="Times New Roman"/>
              </w:rPr>
              <w:t>оложительная динамика изменений следующих параметров:</w:t>
            </w:r>
          </w:p>
          <w:p>
            <w:pPr>
              <w:pStyle w:val="Normal"/>
              <w:widowControl w:val="false"/>
              <w:spacing w:lineRule="auto" w:line="240" w:before="0" w:after="0"/>
              <w:jc w:val="both"/>
              <w:rPr/>
            </w:pPr>
            <w:r>
              <w:rPr>
                <w:rFonts w:cs="Times New Roman" w:ascii="Times New Roman" w:hAnsi="Times New Roman"/>
              </w:rPr>
              <w:t>Объем отгруженных товаров собственного производства, выполненных работ и услуг</w:t>
            </w:r>
            <w:r>
              <w:rPr>
                <w:rFonts w:cs="Times New Roman" w:ascii="Times New Roman" w:hAnsi="Times New Roman"/>
                <w:sz w:val="24"/>
                <w:szCs w:val="24"/>
              </w:rPr>
              <w:t xml:space="preserve"> собственными силам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есписочная численность работающих в экономике по крупным и средним организация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w:t>
            </w:r>
          </w:p>
          <w:p>
            <w:pPr>
              <w:pStyle w:val="Normal"/>
              <w:tabs>
                <w:tab w:val="clear" w:pos="708"/>
                <w:tab w:val="left" w:pos="709" w:leader="none"/>
              </w:tabs>
              <w:spacing w:lineRule="auto" w:line="240" w:before="0" w:after="0"/>
              <w:jc w:val="both"/>
              <w:rPr/>
            </w:pPr>
            <w:r>
              <w:rPr>
                <w:rFonts w:cs="Times New Roman" w:ascii="Times New Roman" w:hAnsi="Times New Roman"/>
              </w:rPr>
              <w:t>Объем инвестиций в основной капитал (за исключением бюджетных средств) в расчете на 1 жителя, руб.</w:t>
            </w:r>
            <w:r>
              <w:rPr>
                <w:rFonts w:eastAsia="Times New Roman" w:cs="Times New Roman" w:ascii="Times New Roman" w:hAnsi="Times New Roman"/>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ост оборота розничной торговли и оборота общественного питания</w:t>
            </w:r>
          </w:p>
        </w:tc>
      </w:tr>
    </w:tbl>
    <w:p>
      <w:pPr>
        <w:pStyle w:val="Normal"/>
        <w:tabs>
          <w:tab w:val="clear" w:pos="708"/>
          <w:tab w:val="left" w:pos="709"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I. Характеристика текущего состояния сферы реализации муниципальной программы, основные проблемы и прогноз её развития</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азработки МП - создание условий (механизма) для достижения приоритетов социально-экономического развития, заданных Стратегией развития города до 2030 года, а также результативного решения задач процессной (типовой) деятельности в сфере МП.</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акторы, характеризующие текущее состояние внутренней среды развития города, основные проблемы развития исследованы                             и приведены в Стратегии развития города до 2030 года.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eastAsia="ru-RU"/>
        </w:rPr>
        <w:t>Хозяйственный комплекс</w:t>
      </w:r>
      <w:r>
        <w:rPr>
          <w:rFonts w:eastAsia="Times New Roman" w:cs="Times New Roman" w:ascii="Times New Roman" w:hAnsi="Times New Roman"/>
          <w:sz w:val="28"/>
          <w:szCs w:val="28"/>
          <w:lang w:eastAsia="ru-RU"/>
        </w:rPr>
        <w:t xml:space="preserve"> Пскова отличается диверсифицированным характером. Крупнейшими отраслями промышленности являются машиностроение, электротехническая и пищевая промышленн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годовой темп роста (снижения) объема выпуска продукции, обрабатывающих производств Пскова для периода 2015-2019 гг. составляет -1,8%, но для последних трех лет – почти нулевая динамика. Доля обрабатывающих производств в объеме отгруженных товаров собственного производства (без субъектов малого предпринимательства) в 2020 году составила 44%.</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стояние экономики Пскова для периода 2015-2019 гг. характеризуется как стабильное, но без развития в последние два-три года (</w:t>
      </w:r>
      <w:r>
        <w:rPr>
          <w:rFonts w:cs="Times New Roman" w:ascii="Times New Roman" w:hAnsi="Times New Roman"/>
          <w:sz w:val="28"/>
          <w:szCs w:val="28"/>
          <w:lang w:eastAsia="ar-SA"/>
        </w:rPr>
        <w:t>отсутствие динамики в потреблении электроэнергии промышленными предприятиями подтверждает это). В таблице 1.1 приведены основные показатели</w:t>
      </w:r>
      <w:r>
        <w:rPr>
          <w:rFonts w:eastAsia="Times New Roman" w:cs="Times New Roman" w:ascii="Times New Roman" w:hAnsi="Times New Roman"/>
          <w:sz w:val="28"/>
          <w:szCs w:val="28"/>
          <w:lang w:eastAsia="ru-RU"/>
        </w:rPr>
        <w:t xml:space="preserve"> социально-экономического развития города Пскова за период с 2018 - по март 2021 год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социально-экономического</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города Пскова</w:t>
      </w:r>
    </w:p>
    <w:p>
      <w:pPr>
        <w:pStyle w:val="Normal"/>
        <w:tabs>
          <w:tab w:val="clear" w:pos="708"/>
          <w:tab w:val="left" w:pos="709"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4092"/>
        <w:gridCol w:w="1188"/>
        <w:gridCol w:w="1182"/>
        <w:gridCol w:w="1395"/>
        <w:gridCol w:w="1641"/>
      </w:tblGrid>
      <w:tr>
        <w:trPr>
          <w:tblHeader w:val="true"/>
          <w:trHeight w:val="75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16"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tabs>
                <w:tab w:val="clear" w:pos="708"/>
                <w:tab w:val="left" w:pos="709" w:leader="none"/>
              </w:tabs>
              <w:spacing w:lineRule="auto" w:line="240" w:before="0" w:after="0"/>
              <w:ind w:left="-116"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51125,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5</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ъем работ, выполненных по виду экономической деятельности «Строительство», 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2519,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Ввод в действие общей площади жилых домов, кв. метров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5262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8</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Оборот розничной торговли, 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3081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4</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орот общественного пита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984,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18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малого и среднего</w:t>
      </w:r>
      <w:r>
        <w:rPr>
          <w:rFonts w:eastAsia="Times New Roman" w:cs="Times New Roman" w:ascii="Times New Roman" w:hAnsi="Times New Roman"/>
          <w:sz w:val="28"/>
          <w:szCs w:val="28"/>
          <w:lang w:eastAsia="ru-RU"/>
        </w:rPr>
        <w:t xml:space="preserve"> предпринимательства (далее – МСП) является важным фактором развития города Пскова и вносит вклад                           в снижение уровня безработицы, в развитие конкурентной рыночной экономики, повышение доходов бюджета города Пскова, формирование среднего класс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МО «Город Псков» проводилось сплошное обследование субъектов МСП. Результаты сплошного обследования (проводится раз в пять лет) представлены в таблице 1.2.</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right"/>
        <w:rPr/>
      </w:pPr>
      <w:r>
        <w:rPr>
          <w:rFonts w:cs="Times New Roman" w:ascii="Times New Roman" w:hAnsi="Times New Roman"/>
          <w:sz w:val="28"/>
          <w:szCs w:val="28"/>
        </w:rPr>
        <w:t>Таблица 1.2</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сплошного обследова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732"/>
        <w:gridCol w:w="3828"/>
      </w:tblGrid>
      <w:tr>
        <w:trPr>
          <w:tblHeader w:val="true"/>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убъектов МС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МСП, млрд.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нды, млрд.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рд. 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ледует отметить, что субъекты МСП формируют более 40 тыс. рабочих мест, что сопоставимо с численностью работающих на крупных и средних организациях Пскова.</w:t>
      </w:r>
      <w:r>
        <w:rPr/>
        <w:t xml:space="preserve"> </w:t>
      </w:r>
      <w:r>
        <w:rPr>
          <w:rFonts w:cs="Times New Roman" w:ascii="Times New Roman" w:hAnsi="Times New Roman"/>
          <w:sz w:val="28"/>
          <w:szCs w:val="28"/>
        </w:rPr>
        <w:t>Сектор малого предпринимательства сосредоточен в основном в сферах торговли и предоставления услуг населению.</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месте с тем остается нерешенным ряд проблем: сложность в привлечении заемных финансовых ресурсов субъектами предпринимательства, недостаточный уровень развития инфраструктуры поддержки субъектов МСП, недостаточный уровень инвестиционной активности малых и средних предприяти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eastAsia="ru-RU"/>
        </w:rPr>
        <w:t>Потребительский рынок</w:t>
      </w:r>
      <w:r>
        <w:rPr>
          <w:rFonts w:eastAsia="Times New Roman" w:cs="Times New Roman" w:ascii="Times New Roman" w:hAnsi="Times New Roman"/>
          <w:sz w:val="28"/>
          <w:szCs w:val="28"/>
          <w:lang w:eastAsia="ru-RU"/>
        </w:rPr>
        <w:t xml:space="preserve"> города Пскова – это один из самых динамично развивающихся секторов экономики города, в котором занята основная масса предприятий малого и среднего бизнеса, главной задачей которых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обеспечение доступа к товарам и услугам для всех социальных групп жителей город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 розничной торговли города Пскова уверенно развивается. Рост числа стационарных торговых объектов Пскова за период 2018-2020 гг. составил 3,0%.</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крупных и средних организаций города Пскова за последние 3 года характеризуется значениями показателя, представленными в таблице 1.3.</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8"/>
        <w:jc w:val="right"/>
        <w:rPr/>
      </w:pPr>
      <w:r>
        <w:rPr>
          <w:rFonts w:cs="Times New Roman" w:ascii="Times New Roman" w:hAnsi="Times New Roman"/>
          <w:sz w:val="28"/>
          <w:szCs w:val="28"/>
          <w:lang w:eastAsia="ru-RU"/>
        </w:rPr>
        <w:t>Таблица 1.3</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пных и средних организаций города Пскова</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2018-2020 годы</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9" w:type="dxa"/>
        <w:jc w:val="left"/>
        <w:tblInd w:w="-5" w:type="dxa"/>
        <w:tblLayout w:type="fixed"/>
        <w:tblCellMar>
          <w:top w:w="0" w:type="dxa"/>
          <w:left w:w="108" w:type="dxa"/>
          <w:bottom w:w="0" w:type="dxa"/>
          <w:right w:w="108" w:type="dxa"/>
        </w:tblCellMar>
      </w:tblPr>
      <w:tblGrid>
        <w:gridCol w:w="2376"/>
        <w:gridCol w:w="1187"/>
        <w:gridCol w:w="1187"/>
        <w:gridCol w:w="1187"/>
        <w:gridCol w:w="1187"/>
        <w:gridCol w:w="1187"/>
        <w:gridCol w:w="1188"/>
      </w:tblGrid>
      <w:tr>
        <w:trPr>
          <w:tblHeader w:val="true"/>
          <w:trHeight w:val="5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8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2017</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2018</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2019</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млн.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66,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27,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3</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lang w:eastAsia="ar-SA"/>
        </w:rPr>
        <w:t xml:space="preserve">За период 2018-2020 гг. </w:t>
      </w:r>
      <w:r>
        <w:rPr>
          <w:rFonts w:cs="Times New Roman" w:ascii="Times New Roman" w:hAnsi="Times New Roman"/>
          <w:sz w:val="28"/>
          <w:szCs w:val="28"/>
        </w:rPr>
        <w:t xml:space="preserve">число организаций общественного питания Пскова выросло на </w:t>
      </w:r>
      <w:r>
        <w:rPr>
          <w:rFonts w:cs="Times New Roman" w:ascii="Times New Roman" w:hAnsi="Times New Roman"/>
          <w:sz w:val="28"/>
          <w:szCs w:val="28"/>
          <w:lang w:eastAsia="ar-SA"/>
        </w:rPr>
        <w:t>11,7%. Сегмент растет. Предложение расширяется. За 2018 год в городе открылось 8 предприятий общественного питания, в 2019 году – 8 объектов, в 2020 году – 4 объект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общественного питания организаций города Пскова                            за последние 3 года характеризуется значениями показателя, представленными в таблице 1.4.</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right"/>
        <w:rPr/>
      </w:pPr>
      <w:r>
        <w:rPr>
          <w:rFonts w:cs="Times New Roman" w:ascii="Times New Roman" w:hAnsi="Times New Roman"/>
          <w:sz w:val="28"/>
          <w:szCs w:val="28"/>
          <w:lang w:eastAsia="ru-RU"/>
        </w:rPr>
        <w:t>Таблица 1.4</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от общественного питания организаций города Пскова</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2018-2020 го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518"/>
        <w:gridCol w:w="992"/>
        <w:gridCol w:w="1276"/>
        <w:gridCol w:w="946"/>
        <w:gridCol w:w="1322"/>
        <w:gridCol w:w="945"/>
        <w:gridCol w:w="1607"/>
      </w:tblGrid>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6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в % к 2017 год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2019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в % к 2018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202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eastAsia="ru-RU"/>
              </w:rPr>
              <w:t>в % к 2019 году</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9</w:t>
            </w:r>
          </w:p>
        </w:tc>
      </w:tr>
    </w:tbl>
    <w:p>
      <w:pPr>
        <w:pStyle w:val="Normal"/>
        <w:tabs>
          <w:tab w:val="clear" w:pos="708"/>
          <w:tab w:val="left" w:pos="709" w:leader="none"/>
        </w:tabs>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lang w:eastAsia="ru-RU"/>
        </w:rPr>
        <w:t xml:space="preserve">Несмотря на активное развитие крупных форматов торговли, нестационарная мелкорозничная торговля продолжает занимать в торговой инфраструктуре особое место и значительную долю в связи с функциональными преимуществами (высокая скорость возведения и мобильность, сравнительно низкие издержки на эксплуатацию).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роста количества нестационарных торговых объектов на территории муниципального образования «Город Псков» за последние 3 года характеризуется значениями показателя, представленными в таблице 1.5.</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right"/>
        <w:rPr/>
      </w:pPr>
      <w:r>
        <w:rPr>
          <w:rFonts w:cs="Times New Roman" w:ascii="Times New Roman" w:hAnsi="Times New Roman"/>
          <w:sz w:val="28"/>
          <w:szCs w:val="28"/>
          <w:lang w:eastAsia="ru-RU"/>
        </w:rPr>
        <w:t>Таблица 1.5</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роста нестационарных торговых объектов</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Город Псков»</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2018-2020 годы</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8" w:type="dxa"/>
        <w:jc w:val="left"/>
        <w:tblInd w:w="-113" w:type="dxa"/>
        <w:tblLayout w:type="fixed"/>
        <w:tblCellMar>
          <w:top w:w="0" w:type="dxa"/>
          <w:left w:w="108" w:type="dxa"/>
          <w:bottom w:w="0" w:type="dxa"/>
          <w:right w:w="108" w:type="dxa"/>
        </w:tblCellMar>
      </w:tblPr>
      <w:tblGrid>
        <w:gridCol w:w="4432"/>
        <w:gridCol w:w="1728"/>
        <w:gridCol w:w="1729"/>
        <w:gridCol w:w="1729"/>
      </w:tblGrid>
      <w:tr>
        <w:trPr>
          <w:tblHeader w:val="true"/>
          <w:trHeight w:val="643"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Количество нестационарных торговых объ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необходимости постоянного развития потребительского рынка, как следствия повышения требования к качеству и удовлетворенности населения услугами торговли и общественного питания, стратегией развития города 2030 обозначены направления действий, направленные на реализацию развития и на решение проблем, препятствующих этому.</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для развития конкурентоспособного потребительского рынка города и сферы услуг, предполагается стимулирование развития мелкорозничной торговли шаговой доступности, поддержка размещения новых предприятий торговли, общественного питания.</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Рост </w:t>
      </w:r>
      <w:r>
        <w:rPr>
          <w:rFonts w:eastAsia="Times New Roman" w:cs="Times New Roman" w:ascii="Times New Roman" w:hAnsi="Times New Roman"/>
          <w:b/>
          <w:sz w:val="28"/>
          <w:szCs w:val="28"/>
          <w:lang w:eastAsia="ru-RU"/>
        </w:rPr>
        <w:t>объемов инвестиций в основной капитал</w:t>
      </w:r>
      <w:r>
        <w:rPr>
          <w:rFonts w:eastAsia="Times New Roman" w:cs="Times New Roman" w:ascii="Times New Roman" w:hAnsi="Times New Roman"/>
          <w:sz w:val="28"/>
          <w:szCs w:val="28"/>
          <w:lang w:eastAsia="ru-RU"/>
        </w:rPr>
        <w:t xml:space="preserve"> продолжавшийся в 2015-2018 гг. был прерван в 2019 году. Инвестиции в основной капитал в 2019 году снизились на 15,9% по сравнению с 2018 годом. По объему инвестиций в основной капитал на душу населения Псков существенно уступает среднероссийским показателям (более, чем в два раза). </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Более половины всех инвестиций в основной капитал приходится на отрасли: строительство, здравоохранение, транспорт и связь.</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факторов привлечения инвестиций является наличие налоговых льгот и преференций. Установленные законодательством Псковской области меры по стимулированию инвестиций в экономику могут быть расширены.</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Факторы, формирующие инвестиционную привлекательность Псков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веденных в эксплуатацию инвестиционных площадок;</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логистический потенциал, формируемый особенностями географического (приграничного) положения и хорошей транспортной инфраструктурой;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рогая рабочая сил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рогая недвижимость (земля, здания);</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ический потенциал.</w:t>
      </w:r>
    </w:p>
    <w:p>
      <w:pPr>
        <w:pStyle w:val="Normal"/>
        <w:widowControl w:val="false"/>
        <w:tabs>
          <w:tab w:val="clear" w:pos="708"/>
          <w:tab w:val="left" w:pos="709" w:leader="none"/>
        </w:tabs>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ратегии развития города Пскова до 2030 года о</w:t>
      </w:r>
      <w:r>
        <w:rPr>
          <w:rFonts w:eastAsia="Times New Roman" w:cs="Times New Roman" w:ascii="Times New Roman" w:hAnsi="Times New Roman"/>
          <w:sz w:val="28"/>
          <w:szCs w:val="28"/>
          <w:lang w:eastAsia="ru-RU"/>
        </w:rPr>
        <w:t xml:space="preserve">сновные проблемы в сфере </w:t>
      </w:r>
      <w:r>
        <w:rPr>
          <w:rFonts w:cs="Times New Roman" w:ascii="Times New Roman" w:hAnsi="Times New Roman"/>
          <w:sz w:val="28"/>
          <w:szCs w:val="28"/>
          <w:lang w:eastAsia="ru-RU"/>
        </w:rPr>
        <w:t>реализации МП:</w:t>
      </w:r>
    </w:p>
    <w:p>
      <w:pPr>
        <w:pStyle w:val="Normal"/>
        <w:widowControl w:val="false"/>
        <w:numPr>
          <w:ilvl w:val="0"/>
          <w:numId w:val="2"/>
        </w:numPr>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eastAsia="ar-SA"/>
        </w:rPr>
        <w:t>Недостаточный объем инвестиций. Снижение объемов инвестиций, в т.ч. инвестиций в основной капитал. Объем инвестиций в основной капитал на душу населения существенно ниже среднего по Российской Федерации.</w:t>
      </w:r>
    </w:p>
    <w:p>
      <w:pPr>
        <w:pStyle w:val="Normal"/>
        <w:widowControl w:val="false"/>
        <w:numPr>
          <w:ilvl w:val="0"/>
          <w:numId w:val="2"/>
        </w:numPr>
        <w:tabs>
          <w:tab w:val="clear" w:pos="708"/>
          <w:tab w:val="left" w:pos="567"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ые объемы жилищного строительства.</w:t>
      </w:r>
    </w:p>
    <w:p>
      <w:pPr>
        <w:pStyle w:val="Normal"/>
        <w:widowControl w:val="false"/>
        <w:numPr>
          <w:ilvl w:val="0"/>
          <w:numId w:val="2"/>
        </w:numPr>
        <w:tabs>
          <w:tab w:val="clear" w:pos="708"/>
          <w:tab w:val="left" w:pos="567"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ая поддержка малого и среднего предпринимательства.</w:t>
      </w:r>
    </w:p>
    <w:p>
      <w:pPr>
        <w:pStyle w:val="ConsPlusNormal1"/>
        <w:tabs>
          <w:tab w:val="clear" w:pos="708"/>
          <w:tab w:val="left" w:pos="709" w:leader="none"/>
        </w:tabs>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III. Цель и задачи реализуемой муниципальной политики</w:t>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в сфере муниципальной программы</w:t>
      </w:r>
    </w:p>
    <w:p>
      <w:pPr>
        <w:pStyle w:val="Style25"/>
        <w:tabs>
          <w:tab w:val="clear" w:pos="708"/>
          <w:tab w:val="left" w:pos="709" w:leader="none"/>
        </w:tabs>
        <w:spacing w:lineRule="auto" w:line="240" w:before="0" w:after="0"/>
        <w:ind w:left="0" w:firstLine="85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Приоритеты реализуемой муниципальной политики определяются в </w:t>
      </w:r>
      <w:hyperlink r:id="rId36">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развития города Пскова до 2030 года (далее Стратегия). Цель и задачи МП указаны в соответствии с приоритетами социально-экономического развития, определенными Стратегией, а также с учетом типовой (процессной) деятельности.</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ях экономики, регулируемых реализацией МП, политика направлена на достижение цели и решение задач в соответствии                                     с приоритетами социально-экономического развития, определенными Стратеги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я города Пскова до 2030 года.</w:t>
      </w:r>
    </w:p>
    <w:p>
      <w:p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Цель отражает конечные результаты вклада МП в регулирование состояния сфер МСП, промышленного сектора, потребительского рынка и инвестиционного потенциала города.</w:t>
      </w:r>
    </w:p>
    <w:p>
      <w:p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В качестве цели МП принята «Создание условий для роста экономического потенциала города».</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МП обеспечивается за счет решения задач МП, которым соответствуют цели подпрограмм.</w:t>
      </w:r>
    </w:p>
    <w:p>
      <w:p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Задачи МП:</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ивизация и стимулирование развития малого и среднего бизнеса, производственного комплекса города Пскова.</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развитию торговли и сферы услуг.</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ивизация и реализация инвестиционного потенциала города.</w:t>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Сведения о целевых индикаторах и методике их расчета</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сформирован в 3 уровнях.</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онечного результат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показатели достижения цели МП (целевые показатели МП);</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затели решения задач подпрограмм (показатели подпрограм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Показатели непосредственного результата: </w:t>
      </w:r>
    </w:p>
    <w:p>
      <w:pPr>
        <w:pStyle w:val="Normal"/>
        <w:widowControl w:val="false"/>
        <w:tabs>
          <w:tab w:val="clear" w:pos="708"/>
          <w:tab w:val="left" w:pos="709"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казатели основных мероприятий.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именования и значения показателей 1 и 2 уровней приведены в приложении 1 к М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Целевые индикаторы муниципальной программы»</w:t>
      </w:r>
      <w:r>
        <w:rPr>
          <w:rFonts w:eastAsia="Times New Roman" w:cs="Times New Roman" w:ascii="Times New Roman" w:hAnsi="Times New Roman"/>
          <w:sz w:val="28"/>
          <w:szCs w:val="28"/>
          <w:lang w:eastAsia="ru-RU"/>
        </w:rPr>
        <w:t>, 3-го уровня в приложени</w:t>
      </w:r>
      <w:r>
        <w:rPr>
          <w:rFonts w:cs="Times New Roman" w:ascii="Times New Roman" w:hAnsi="Times New Roman"/>
          <w:sz w:val="28"/>
          <w:szCs w:val="28"/>
        </w:rPr>
        <w:t>ях</w:t>
      </w:r>
      <w:r>
        <w:rPr>
          <w:rFonts w:eastAsia="Times New Roman" w:cs="Times New Roman" w:ascii="Times New Roman" w:hAnsi="Times New Roman"/>
          <w:sz w:val="28"/>
          <w:szCs w:val="28"/>
          <w:lang w:eastAsia="ru-RU"/>
        </w:rPr>
        <w:t xml:space="preserve"> к </w:t>
      </w:r>
      <w:r>
        <w:rPr>
          <w:rFonts w:cs="Times New Roman" w:ascii="Times New Roman" w:hAnsi="Times New Roman"/>
          <w:sz w:val="28"/>
          <w:szCs w:val="28"/>
        </w:rPr>
        <w:t>подпрограммам МП:</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Перечень основных мероприятий и сведения об объемах финансирования подпрограммы 1 «Содействие развитию малого и среднего предпринимательства и производственного комплекса горо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основных мероприятий и сведения об объемах финансирования подпрограммы 2 </w:t>
      </w:r>
      <w:r>
        <w:rPr>
          <w:rFonts w:cs="Times New Roman" w:ascii="Times New Roman" w:hAnsi="Times New Roman"/>
          <w:sz w:val="28"/>
          <w:szCs w:val="28"/>
        </w:rPr>
        <w:t>«Содействие развитию потребительского рын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сферы услуг на территории города Псков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Перечень основных мероприятий и сведения об объемах финансирования подпрограммы 3 «Активизация и реализация инвестиционного потенциала города».</w:t>
      </w:r>
    </w:p>
    <w:p>
      <w:p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В перечень целевых индикаторов МП включены и показатели Стратегии развития города Пскова до 2030 года.</w:t>
      </w:r>
    </w:p>
    <w:p>
      <w:pPr>
        <w:sectPr>
          <w:headerReference w:type="default" r:id="rId37"/>
          <w:headerReference w:type="first" r:id="rId38"/>
          <w:type w:val="nextPage"/>
          <w:pgSz w:w="11906" w:h="16838"/>
          <w:pgMar w:left="1560" w:right="850" w:gutter="0" w:header="708" w:top="1134" w:footer="0" w:bottom="993"/>
          <w:pgNumType w:fmt="decimal"/>
          <w:formProt w:val="false"/>
          <w:titlePg/>
          <w:textDirection w:val="lrTb"/>
          <w:docGrid w:type="default" w:linePitch="360" w:charSpace="0"/>
        </w:sectPr>
        <w:pStyle w:val="Normal"/>
        <w:widowControl w:val="false"/>
        <w:tabs>
          <w:tab w:val="clear" w:pos="708"/>
          <w:tab w:val="left" w:pos="709"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Результаты и методика расчета значений целевых показателей приведены в таблице 1.6.</w:t>
      </w:r>
    </w:p>
    <w:p>
      <w:pPr>
        <w:pStyle w:val="Normal"/>
        <w:widowControl w:val="false"/>
        <w:tabs>
          <w:tab w:val="clear" w:pos="708"/>
          <w:tab w:val="left" w:pos="709" w:leader="none"/>
        </w:tabs>
        <w:autoSpaceDE w:val="false"/>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p>
      <w:pPr>
        <w:pStyle w:val="Normal"/>
        <w:widowControl w:val="false"/>
        <w:tabs>
          <w:tab w:val="clear" w:pos="708"/>
          <w:tab w:val="left" w:pos="709" w:leader="none"/>
        </w:tabs>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тодиках расчета показателей (индикаторов) МП</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62" w:type="dxa"/>
        <w:jc w:val="left"/>
        <w:tblInd w:w="562" w:type="dxa"/>
        <w:tblLayout w:type="fixed"/>
        <w:tblCellMar>
          <w:top w:w="0" w:type="dxa"/>
          <w:left w:w="108" w:type="dxa"/>
          <w:bottom w:w="0" w:type="dxa"/>
          <w:right w:w="108" w:type="dxa"/>
        </w:tblCellMar>
      </w:tblPr>
      <w:tblGrid>
        <w:gridCol w:w="709"/>
        <w:gridCol w:w="3686"/>
        <w:gridCol w:w="992"/>
        <w:gridCol w:w="1843"/>
        <w:gridCol w:w="28"/>
        <w:gridCol w:w="3799"/>
        <w:gridCol w:w="28"/>
        <w:gridCol w:w="1815"/>
        <w:gridCol w:w="1162"/>
      </w:tblGrid>
      <w:tr>
        <w:trPr>
          <w:tblHeader w:val="true"/>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 показател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для расчета показател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 xml:space="preserve">Источник исходных данных для расчета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Пояснения к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4"/>
              </w:rPr>
              <w:t>«</w:t>
            </w:r>
            <w:r>
              <w:rPr>
                <w:rFonts w:eastAsia="Times New Roman" w:cs="Times New Roman" w:ascii="Times New Roman" w:hAnsi="Times New Roman"/>
                <w:b/>
                <w:sz w:val="24"/>
                <w:szCs w:val="24"/>
                <w:lang w:eastAsia="ru-RU"/>
              </w:rPr>
              <w:t>Содействие экономическому развитию города Пскова</w:t>
            </w:r>
            <w:r>
              <w:rPr>
                <w:rFonts w:cs="Times New Roman" w:ascii="Times New Roman" w:hAnsi="Times New Roman"/>
                <w:b/>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4"/>
              </w:rPr>
              <w:t>Среднесписочная численность работающих в экономике по крупным и средн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П = Суб / Чн х 1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 – число субъектов МСП, зарегистрированных на территории МО «Город Пс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н - среднегодовая численность населения города Пск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 Реестр субъектов малого и среднего предпринимательства ФНС Ро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 Иок / Ч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к - объем инвестиций в основной капитал по крупным и средним предприятиям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н - среднегодовая численность населения гор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мп роста оборота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884" w:leader="none"/>
              </w:tabs>
              <w:spacing w:lineRule="auto" w:line="240" w:before="0" w:after="0"/>
              <w:ind w:left="-108" w:right="-10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мп роста оборота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spacing w:lineRule="auto" w:line="240" w:before="0" w:after="0"/>
              <w:ind w:left="-108" w:right="-10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жалоб на 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eastAsia="Times New Roman" w:cs="Times New Roman" w:ascii="Times New Roman" w:hAnsi="Times New Roman"/>
                <w:sz w:val="24"/>
                <w:szCs w:val="24"/>
                <w:lang w:eastAsia="ru-RU"/>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ы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Содействие развитию малого и среднего предпринимательства и производственного</w:t>
            </w:r>
          </w:p>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мплекс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 площадей бизнес-инкуб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en-US"/>
              </w:rPr>
              <w:t>S</w:t>
            </w:r>
            <w:r>
              <w:rPr>
                <w:rFonts w:cs="Times New Roman" w:ascii="Times New Roman" w:hAnsi="Times New Roman"/>
                <w:sz w:val="24"/>
                <w:szCs w:val="24"/>
              </w:rPr>
              <w:t xml:space="preserve">пл / </w:t>
            </w:r>
            <w:r>
              <w:rPr>
                <w:rFonts w:cs="Times New Roman" w:ascii="Times New Roman" w:hAnsi="Times New Roman"/>
                <w:sz w:val="24"/>
                <w:szCs w:val="24"/>
                <w:lang w:val="en-US"/>
              </w:rPr>
              <w:t>S</w:t>
            </w:r>
            <w:r>
              <w:rPr>
                <w:rFonts w:cs="Times New Roman" w:ascii="Times New Roman" w:hAnsi="Times New Roman"/>
                <w:sz w:val="24"/>
                <w:szCs w:val="24"/>
              </w:rPr>
              <w:t>ф х 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Sпл – площадь для предоставления в аренду СМП и ФЛ,</w:t>
            </w:r>
          </w:p>
          <w:p>
            <w:pPr>
              <w:pStyle w:val="Normal"/>
              <w:autoSpaceDE w:val="false"/>
              <w:spacing w:lineRule="auto" w:line="240" w:before="0" w:after="0"/>
              <w:ind w:left="-108" w:right="-108" w:hanging="0"/>
              <w:jc w:val="center"/>
              <w:rPr/>
            </w:pPr>
            <w:r>
              <w:rPr>
                <w:rFonts w:cs="Times New Roman" w:ascii="Times New Roman" w:hAnsi="Times New Roman"/>
                <w:sz w:val="24"/>
                <w:szCs w:val="24"/>
              </w:rPr>
              <w:t>Sф – площадь, предоставленная в аренду СМП и ФЛ, где СМП – субъекты малого предпринимательства, ФЛ - физических лиц, применяющих специальный налоговый режим «Налог на профессиональный дох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 МБУ «Псковский бизнес-инкубато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4"/>
              </w:rPr>
              <w:t xml:space="preserve">Количество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стоимостный объем закупок у субъектов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смп = </w:t>
            </w:r>
            <w:r>
              <w:rPr>
                <w:rFonts w:cs="Times New Roman" w:ascii="Times New Roman" w:hAnsi="Times New Roman"/>
                <w:sz w:val="24"/>
                <w:szCs w:val="24"/>
                <w:lang w:val="en-US"/>
              </w:rPr>
              <w:t>V</w:t>
            </w:r>
            <w:r>
              <w:rPr>
                <w:rFonts w:cs="Times New Roman" w:ascii="Times New Roman" w:hAnsi="Times New Roman"/>
                <w:sz w:val="24"/>
                <w:szCs w:val="24"/>
              </w:rPr>
              <w:t>смп/(</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искл)х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смп - объем закупок у С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совокупный годовой объем закуп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искл – закупки, не включаемые в расчет в соответствии со ст.30 ФЗ от 05.04.2013 №44-Ф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СП, получивших финансов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ый реестр субъектов малого и среднего предпринимательства - получателей поддержки сайте ФНС Ро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ПА, которым утверждены результаты конкурса «Предприним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глашения о сотрудничестве с Региональным фондом развития промышленности П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гламентирующего документа по реализации механизма информационного содействия предприятиям города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портале АГП предприятиям города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чателей имущественной поддержки МБУ «Псковский бизнес-инкуб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четность МБУ «Псковский бизнес-инкубатор»</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ОМСУ, оказываемых субъектам предпринимательской деятельности по принципу Единого окна</w:t>
            </w:r>
          </w:p>
          <w:p>
            <w:pPr>
              <w:pStyle w:val="Normal"/>
              <w:widowControl w:val="false"/>
              <w:tabs>
                <w:tab w:val="clear" w:pos="708"/>
                <w:tab w:val="left" w:pos="70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ео/Уобщ х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о - количество услуг ОМСУ, оказываемых субъектам предпринимательской деятельности по принципу Единого окн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бщ - общее количество услуг ОМСУ, оказываемых субъектам предпринимательской деятельности, предоставление которых предусмотрено по принципу Единого ок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изированного Перечня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rPr>
              <w:t>Количество ремесленников - участников международного проекта ER 58 «Best№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изированной информации о мерах поддержки субъектов предпринимательской деятельности на официальных сайтах Администрации города Пскова и подведомственных учреждений и официальных страницах в соц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rPr>
              <w:t>Наличие актуализированной информации о мерах поддержки социального предпринимательства на официальных сайтах Администрации города Пскова и подведомственных учреждений и официальных страницах в соц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rPr>
              <w:t>Количество проведенных обучающих семинаров, направленных на повышение уровня технологической и организационной готовности малых и средних предприятий к участию в закуп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rPr>
              <w:t>Минимальный годовой стоимостной объем закупок у субъектов малого предпринимательства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rPr>
              <w:t xml:space="preserve">смп = </w:t>
            </w:r>
            <w:r>
              <w:rPr>
                <w:rFonts w:cs="Times New Roman" w:ascii="Times New Roman" w:hAnsi="Times New Roman"/>
                <w:sz w:val="24"/>
                <w:szCs w:val="24"/>
                <w:lang w:val="en-US"/>
              </w:rPr>
              <w:t>V</w:t>
            </w:r>
            <w:r>
              <w:rPr>
                <w:rFonts w:cs="Times New Roman" w:ascii="Times New Roman" w:hAnsi="Times New Roman"/>
                <w:sz w:val="24"/>
                <w:szCs w:val="24"/>
              </w:rPr>
              <w:t>смп/(</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искл)х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смп - объем закупок у С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совокупный годовой объем закупок,</w:t>
            </w:r>
          </w:p>
          <w:p>
            <w:pPr>
              <w:pStyle w:val="Normal"/>
              <w:autoSpaceDE w:val="false"/>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искл – закупки, не включаемые в расчет в соответствии со ст.30 ФЗ от 05.04.2013 №44-Ф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8</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Количество проведенных обучающих программ для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йствие развитию потребительского рынка и сферы услуг на территории города П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Доля граждан (из числа обратившихся), удовлетворенных получением услуги по консультированию по вопросам нарушения законодательства о защите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уд = </w:t>
            </w:r>
            <w:r>
              <w:rPr>
                <w:rFonts w:cs="Times New Roman" w:ascii="Times New Roman" w:hAnsi="Times New Roman"/>
                <w:sz w:val="24"/>
                <w:szCs w:val="24"/>
                <w:lang w:val="en-US"/>
              </w:rPr>
              <w:t>№</w:t>
            </w:r>
            <w:r>
              <w:rPr>
                <w:rFonts w:cs="Times New Roman" w:ascii="Times New Roman" w:hAnsi="Times New Roman"/>
                <w:sz w:val="24"/>
                <w:szCs w:val="24"/>
              </w:rPr>
              <w:t xml:space="preserve">уд / </w:t>
            </w:r>
            <w:r>
              <w:rPr>
                <w:rFonts w:cs="Times New Roman" w:ascii="Times New Roman" w:hAnsi="Times New Roman"/>
                <w:sz w:val="24"/>
                <w:szCs w:val="24"/>
                <w:lang w:val="en-US"/>
              </w:rPr>
              <w:t>№</w:t>
            </w:r>
            <w:r>
              <w:rPr>
                <w:rFonts w:cs="Times New Roman" w:ascii="Times New Roman" w:hAnsi="Times New Roman"/>
                <w:sz w:val="24"/>
                <w:szCs w:val="24"/>
              </w:rPr>
              <w:t>х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 –количество граждан, удовлетворенных получением услуги по консультированию по вопросам нарушения законодательства о защите прав потребител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личество обратившихся граждан за получением услуги по консультированию по вопросам нарушения законодательства о защите прав потреб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города площадью торговых объектов на 1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 = S/Pх1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общая торговая площадь</w:t>
            </w:r>
          </w:p>
          <w:p>
            <w:pPr>
              <w:pStyle w:val="Normal"/>
              <w:autoSpaceDE w:val="false"/>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 – численность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 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лн. руб.</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четных данных, характеризующих состояние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оргового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сть торгов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Н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запросов в государственные органы А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ребителей, обратившихся с жалобой, удовлетворенных принятыми ре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п = </w:t>
            </w:r>
            <w:r>
              <w:rPr>
                <w:rFonts w:cs="Times New Roman" w:ascii="Times New Roman" w:hAnsi="Times New Roman"/>
                <w:sz w:val="24"/>
                <w:szCs w:val="24"/>
                <w:lang w:val="en-US"/>
              </w:rPr>
              <w:t>№</w:t>
            </w:r>
            <w:r>
              <w:rPr>
                <w:rFonts w:cs="Times New Roman" w:ascii="Times New Roman" w:hAnsi="Times New Roman"/>
                <w:sz w:val="24"/>
                <w:szCs w:val="24"/>
              </w:rPr>
              <w:t xml:space="preserve">у / </w:t>
            </w:r>
            <w:r>
              <w:rPr>
                <w:rFonts w:cs="Times New Roman" w:ascii="Times New Roman" w:hAnsi="Times New Roman"/>
                <w:sz w:val="24"/>
                <w:szCs w:val="24"/>
                <w:lang w:val="en-US"/>
              </w:rPr>
              <w:t>№</w:t>
            </w:r>
            <w:r>
              <w:rPr>
                <w:rFonts w:cs="Times New Roman" w:ascii="Times New Roman" w:hAnsi="Times New Roman"/>
                <w:sz w:val="24"/>
                <w:szCs w:val="24"/>
              </w:rPr>
              <w:t>пж х1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у –количество граждан, обратившихся с жалобой, удовлетворенных принятыми решениями;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ж-количество обратившихся граждан с жалоб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городских мероприятий, в том числе и конкурсов профессионального мастерства, в организации которых принято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договоров на размещение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жалоб предпринимателе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ст, предоставленных местными товаропроизводителями, обратившихся с зая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3 «Активизация и реализация инвестиционного потенциал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подготовленных инвестиционных площадок для инвес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Количество проведенных инвестиционных мероприятий (или в которых принято участие), направленных на продвижение инвестиционного имиджа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поставленных на государственный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окументов по территориальному планированию,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актуализированного реестра (с информацией о подключении к инженерн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ьной информации на Инвестиционном портале города П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личие инвестиционн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инвестиционных мероприятий, в которых принято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
          <w:type w:val="nextPage"/>
          <w:pgSz w:orient="landscape" w:w="16838" w:h="11906"/>
          <w:pgMar w:left="992" w:right="1134" w:gutter="0" w:header="852" w:top="1701" w:footer="0" w:bottom="1134"/>
          <w:pgNumType w:fmt="decimal"/>
          <w:formProt w:val="false"/>
          <w:textDirection w:val="lrTb"/>
          <w:docGrid w:type="default" w:linePitch="360" w:charSpace="0"/>
        </w:sectPr>
        <w:pStyle w:val="Normal"/>
        <w:widowControl w:val="false"/>
        <w:tabs>
          <w:tab w:val="clear" w:pos="708"/>
          <w:tab w:val="left" w:pos="709" w:leader="none"/>
        </w:tabs>
        <w:autoSpaceDE w:val="false"/>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Обоснование включения подпрограмм, ВЦП и отдельных</w:t>
      </w:r>
    </w:p>
    <w:p>
      <w:pPr>
        <w:pStyle w:val="Style25"/>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в структуру муниципальной программы</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МП является достаточно сложной для управления ее достижением, что является достаточным основанием структурирования цели на подпрограммы, которые можно рассматривать как подцели цели МП.                  В этом случае управление происходит посредством подпрограм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сформированы 3 подпрограммы, структура которых представлена в Приложениях 3-5 к МП.</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 1 «Содействие развитию малого и среднего предпринимательства и производственного комплекса города» - активизация и стимулирование развития малого и среднего бизнеса, производственного комплекса города Пско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1 «Содействие развитию малого и среднего предпринимательства и производственного комплекса горо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йствие развитию промышленных предприятий города (субъектов малого и среднего предпринимательства), стимулирование развития производств с высокой добавленной стоимостью и наращивание объемов производства и их регионального и интернационального экспорт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азвитие сети инфраструктуры поддержки субъектов малого и среднего предпринимательств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онная поддержка предпринимателей и популяризация осуществления предпринимательск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молодежного предпринимательства в Пско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Цель подпрограммы 2 «Содействие развитию потребительского рынка и сферы услуг на территории города Пскова» - </w:t>
      </w:r>
      <w:r>
        <w:rPr>
          <w:rFonts w:eastAsia="Times New Roman" w:cs="Times New Roman" w:ascii="Times New Roman" w:hAnsi="Times New Roman"/>
          <w:sz w:val="28"/>
          <w:szCs w:val="28"/>
          <w:lang w:eastAsia="ru-RU"/>
        </w:rPr>
        <w:t>содействие развитию торговли и сферы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2 «Содействие развитию потребительского рынка и сферы услуг на территории города Псков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Формирование условий для развития потребительского рынка города и сферы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имулирование спроса на продукцию субъектов малого и среднего предпринима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3 «Активизация и реализация инвестиционного потенциала города» - </w:t>
      </w:r>
      <w:r>
        <w:rPr>
          <w:rFonts w:eastAsia="Times New Roman" w:cs="Times New Roman" w:ascii="Times New Roman" w:hAnsi="Times New Roman"/>
          <w:sz w:val="28"/>
          <w:szCs w:val="28"/>
          <w:lang w:eastAsia="ru-RU"/>
        </w:rPr>
        <w:t>а</w:t>
      </w:r>
      <w:r>
        <w:rPr>
          <w:rFonts w:cs="Times New Roman" w:ascii="Times New Roman" w:hAnsi="Times New Roman"/>
          <w:sz w:val="28"/>
          <w:szCs w:val="28"/>
        </w:rPr>
        <w:t>ктивизация и реализация инвестиционного потенциала горо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3 «Активизация и реализация инвестиционного потенциала город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ршенствование инвестиционной инфраструктуры города и создание условий для привлечения инвестор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Создание и продвижение имиджа города Пскова как территории с высокой инвестиционной привлекательностью.</w:t>
      </w:r>
    </w:p>
    <w:p>
      <w:pPr>
        <w:pStyle w:val="Style25"/>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Механизмы управления и контроля</w:t>
      </w:r>
    </w:p>
    <w:p>
      <w:pPr>
        <w:pStyle w:val="Style25"/>
        <w:tabs>
          <w:tab w:val="clear" w:pos="708"/>
          <w:tab w:val="left" w:pos="709" w:leader="none"/>
        </w:tabs>
        <w:spacing w:lineRule="auto" w:line="240"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1"/>
        <w:tabs>
          <w:tab w:val="clear" w:pos="708"/>
          <w:tab w:val="left" w:pos="709" w:leader="none"/>
        </w:tabs>
        <w:ind w:firstLine="709"/>
        <w:jc w:val="both"/>
        <w:rPr/>
      </w:pPr>
      <w:r>
        <w:rPr>
          <w:rFonts w:cs="Times New Roman" w:ascii="Times New Roman" w:hAnsi="Times New Roman"/>
          <w:sz w:val="28"/>
          <w:szCs w:val="28"/>
        </w:rPr>
        <w:t>Контроль исполнения муниципальной программы возлагается на координатора программы - заместителя Главы Администрации города Пскова Волкова П.В.</w:t>
      </w:r>
    </w:p>
    <w:p>
      <w:pPr>
        <w:pStyle w:val="ConsPlusNormal1"/>
        <w:tabs>
          <w:tab w:val="clear" w:pos="708"/>
          <w:tab w:val="left" w:pos="709" w:leader="none"/>
        </w:tabs>
        <w:ind w:firstLine="709"/>
        <w:jc w:val="both"/>
        <w:rPr/>
      </w:pPr>
      <w:r>
        <w:rPr>
          <w:rFonts w:eastAsia="Calibri" w:cs="Times New Roman" w:ascii="Times New Roman" w:hAnsi="Times New Roman"/>
          <w:sz w:val="28"/>
          <w:szCs w:val="28"/>
          <w:lang w:eastAsia="en-US"/>
        </w:rPr>
        <w:t xml:space="preserve">Текущее управление реализацией МП, принятие решения о внесении изменений в муниципальную программу, ответственность за достижение целевых индикаторов МП, а также конечных результатов ее реализации возлагается на ответственного исполнителя - Комитет социально-экономического </w:t>
      </w:r>
      <w:r>
        <w:rPr>
          <w:rFonts w:eastAsia="Calibri" w:cs="Times New Roman" w:ascii="Times New Roman" w:hAnsi="Times New Roman"/>
          <w:sz w:val="28"/>
          <w:szCs w:val="28"/>
        </w:rPr>
        <w:t>развития Администрации города Пскова.</w:t>
      </w:r>
    </w:p>
    <w:p>
      <w:pPr>
        <w:pStyle w:val="ConsPlusNormal1"/>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ее исполнение и контроль реализации подпрограмм возлагается на соисполнителей программы - Отдел потребительского рынка и услуг Администрации города Пскова, Комитет социально-экономического развития Администрации города Пскова.</w:t>
      </w:r>
    </w:p>
    <w:p>
      <w:pPr>
        <w:pStyle w:val="ConsPlusNormal1"/>
        <w:tabs>
          <w:tab w:val="clear" w:pos="708"/>
          <w:tab w:val="left" w:pos="709" w:leader="none"/>
        </w:tabs>
        <w:ind w:firstLine="709"/>
        <w:jc w:val="both"/>
        <w:rPr/>
      </w:pPr>
      <w:r>
        <w:rPr>
          <w:rFonts w:eastAsia="Calibri" w:cs="Times New Roman" w:ascii="Times New Roman" w:hAnsi="Times New Roman"/>
          <w:sz w:val="28"/>
          <w:szCs w:val="28"/>
        </w:rPr>
        <w:t>В целях контроля за реализацией МП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П,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tabs>
          <w:tab w:val="clear" w:pos="708"/>
          <w:tab w:val="left" w:pos="709" w:leader="none"/>
        </w:tabs>
        <w:ind w:firstLine="709"/>
        <w:jc w:val="both"/>
        <w:rPr/>
      </w:pPr>
      <w:r>
        <w:rPr>
          <w:rFonts w:eastAsia="Calibri" w:cs="Times New Roman" w:ascii="Times New Roman" w:hAnsi="Times New Roman"/>
          <w:sz w:val="28"/>
          <w:szCs w:val="28"/>
        </w:rPr>
        <w:t xml:space="preserve">Управление реализацией муниципальной программы осуществляется ответственным исполнителем муниципальной программы на основании ежегодных планов реализации муниципальной программы (далее – План). </w:t>
      </w:r>
    </w:p>
    <w:p>
      <w:pPr>
        <w:pStyle w:val="ConsPlusNormal1"/>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руктурные подразделения, являющиеся участниками настоящей муниципальной программы, обеспечивают своевременное и полное выполнение мероприятий муниципальной программы в соответствии                        с Планом. </w:t>
      </w:r>
    </w:p>
    <w:p>
      <w:pPr>
        <w:pStyle w:val="ConsPlusNormal1"/>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исполнитель муниципальной программы при необходимости готовит изменения в План. </w:t>
      </w:r>
    </w:p>
    <w:p>
      <w:pPr>
        <w:pStyle w:val="ConsPlusNormal1"/>
        <w:tabs>
          <w:tab w:val="clear" w:pos="708"/>
          <w:tab w:val="left" w:pos="709" w:leader="none"/>
        </w:tabs>
        <w:ind w:firstLine="709"/>
        <w:jc w:val="both"/>
        <w:rPr/>
      </w:pPr>
      <w:r>
        <w:rPr>
          <w:rFonts w:eastAsia="Calibri" w:cs="Times New Roman" w:ascii="Times New Roman" w:hAnsi="Times New Roman"/>
          <w:sz w:val="28"/>
          <w:szCs w:val="28"/>
          <w:lang w:eastAsia="en-US"/>
        </w:rPr>
        <w:t>Оценка эффективности реализации МП проводится ежегодно в соответствии с методикой оценки эффективности реализации МП города Пскова, изложенной в Приложении 4 к Порядку разработки, формирования, реализации и оценки эффективности муниципальных программ города Пскова, утвержденного Постановлением Администрации города Пскова                    от 13.02.2014 № 232.</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sectPr>
          <w:headerReference w:type="default" r:id="rId40"/>
          <w:type w:val="nextPage"/>
          <w:pgSz w:w="11906" w:h="16838"/>
          <w:pgMar w:left="1560" w:right="850" w:gutter="0" w:header="708" w:top="1134" w:footer="0" w:bottom="993"/>
          <w:pgNumType w:fmt="decimal"/>
          <w:formProt w:val="false"/>
          <w:textDirection w:val="lrTb"/>
          <w:docGrid w:type="default" w:linePitch="360" w:charSpace="0"/>
        </w:sect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города Пскова                                                                                            Б.А. Елкин</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bookmarkStart w:id="0" w:name="Par445"/>
      <w:bookmarkEnd w:id="0"/>
    </w:p>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экономическому развитию города Пскова»</w:t>
      </w:r>
    </w:p>
    <w:p>
      <w:pPr>
        <w:pStyle w:val="ConsPlusTitle"/>
        <w:tabs>
          <w:tab w:val="clear" w:pos="708"/>
          <w:tab w:val="left" w:pos="709"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индикаторы муниципальной программы</w:t>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11" w:type="dxa"/>
        <w:jc w:val="left"/>
        <w:tblInd w:w="-431" w:type="dxa"/>
        <w:tblLayout w:type="fixed"/>
        <w:tblCellMar>
          <w:top w:w="28" w:type="dxa"/>
          <w:left w:w="28" w:type="dxa"/>
          <w:bottom w:w="28" w:type="dxa"/>
          <w:right w:w="28" w:type="dxa"/>
        </w:tblCellMar>
      </w:tblPr>
      <w:tblGrid>
        <w:gridCol w:w="458"/>
        <w:gridCol w:w="2446"/>
        <w:gridCol w:w="815"/>
        <w:gridCol w:w="992"/>
        <w:gridCol w:w="987"/>
        <w:gridCol w:w="993"/>
        <w:gridCol w:w="993"/>
        <w:gridCol w:w="992"/>
        <w:gridCol w:w="992"/>
        <w:gridCol w:w="992"/>
        <w:gridCol w:w="960"/>
        <w:gridCol w:w="1847"/>
        <w:gridCol w:w="2044"/>
      </w:tblGrid>
      <w:tr>
        <w:trPr>
          <w:tblHeader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го показателя</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 (индикаторов) по годам</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lang w:eastAsia="ru-RU"/>
              </w:rPr>
              <w:t>Наименование целевого показателя МП, на достижение которого оказывает влияние индикатор ПП (отд. мероприяти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lang w:eastAsia="ru-RU"/>
              </w:rPr>
              <w:t>Принадлежность показателя к показателям Стратегии 2030 (ПМРС-2030), Указам Президента РФ, к оценке эффективности деятельности ОМСУ</w:t>
            </w:r>
          </w:p>
        </w:tc>
      </w:tr>
      <w:tr>
        <w:trPr>
          <w:tblHeader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ая программа </w:t>
            </w:r>
            <w:r>
              <w:rPr>
                <w:rFonts w:eastAsia="Times New Roman" w:cs="Times New Roman" w:ascii="Times New Roman" w:hAnsi="Times New Roman"/>
                <w:b/>
                <w:lang w:eastAsia="ru-RU"/>
              </w:rPr>
              <w:t>«Содействие экономическому развитию города Пск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112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39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67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6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6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8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Среднесписочная численность работающих в экономике по крупным и средним организациям</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9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 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4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0" w:after="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p>
            <w:pPr>
              <w:pStyle w:val="Normal"/>
              <w:widowControl w:val="false"/>
              <w:tabs>
                <w:tab w:val="clear" w:pos="708"/>
                <w:tab w:val="left" w:pos="709" w:leader="none"/>
              </w:tabs>
              <w:spacing w:lineRule="auto" w:line="240" w:before="0" w:after="0"/>
              <w:rPr/>
            </w:pPr>
            <w:r>
              <w:rPr>
                <w:rFonts w:eastAsia="Times New Roman" w:cs="Times New Roman" w:ascii="Times New Roman" w:hAnsi="Times New Roman"/>
                <w:lang w:eastAsia="ru-RU"/>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Объем инвестиций в основной капитал (за исключением бюджетных средств) в расчете на 1 жителя,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4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p>
            <w:pPr>
              <w:pStyle w:val="Normal"/>
              <w:widowControl w:val="false"/>
              <w:tabs>
                <w:tab w:val="clear" w:pos="708"/>
                <w:tab w:val="left" w:pos="709" w:leader="none"/>
              </w:tabs>
              <w:spacing w:lineRule="auto" w:line="240" w:before="0" w:after="0"/>
              <w:rPr/>
            </w:pPr>
            <w:r>
              <w:rPr>
                <w:rFonts w:eastAsia="Times New Roman" w:cs="Times New Roman" w:ascii="Times New Roman" w:hAnsi="Times New Roman"/>
                <w:lang w:eastAsia="ru-RU"/>
              </w:rPr>
              <w:t>Постановление Правительства РФ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Темп роста оборота розничной торговл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менее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Cs w:val="22"/>
              </w:rPr>
            </w:pPr>
            <w:r>
              <w:rPr>
                <w:rFonts w:eastAsia="Times New Roman" w:cs="Times New Roman" w:ascii="Times New Roman" w:hAnsi="Times New Roman"/>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Ф от 28.04.2008 </w:t>
            </w:r>
          </w:p>
          <w:p>
            <w:pPr>
              <w:pStyle w:val="Normal"/>
              <w:widowControl w:val="false"/>
              <w:tabs>
                <w:tab w:val="clear" w:pos="708"/>
                <w:tab w:val="left" w:pos="709"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07«Об оценке эффективности деятельности органов местного самоуправления муниципальных, городских округов и муниципальных район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Темп роста оборота общественного 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0</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 xml:space="preserve">119,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Cs w:val="22"/>
              </w:rPr>
            </w:pPr>
            <w:r>
              <w:rPr>
                <w:rFonts w:eastAsia="Times New Roman" w:cs="Times New Roman" w:ascii="Times New Roman" w:hAnsi="Times New Roman"/>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eastAsia="Times New Roman" w:cs="Times New Roman" w:ascii="Times New Roman" w:hAnsi="Times New Roman"/>
                <w:lang w:eastAsia="ru-RU"/>
              </w:rPr>
              <w:t xml:space="preserve">Указ Президента РФ от 28.04.2008 № 607«Об оценке эффективности деятельности органов местного самоуправления муниципальных, городских округов и муниципальных район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7.</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аличие жалоб на 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eastAsia="Times New Roman" w:cs="Times New Roman" w:ascii="Times New Roman" w:hAnsi="Times New Roman"/>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5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eastAsia="Times New Roman" w:cs="Times New Roman" w:ascii="Times New Roman" w:hAnsi="Times New Roman"/>
                <w:b/>
                <w:lang w:eastAsia="ru-RU"/>
              </w:rPr>
              <w:t>Подпрограмма 1 «Содействие развитию малого и среднего предпринимательства и производственного комплекса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282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9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19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274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промышленного произво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2,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Наполняемость площадей бизнес-инкубато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14" w:hanging="0"/>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 xml:space="preserve">Количество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 xml:space="preserve">Годовой стоимостной объем закупок у субъектов малого предпринимательств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2,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3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155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дпрограмма </w:t>
            </w:r>
            <w:r>
              <w:rPr>
                <w:rFonts w:cs="Times New Roman" w:ascii="Times New Roman" w:hAnsi="Times New Roman"/>
                <w:b/>
              </w:rPr>
              <w:t>2 «Содействие развитию потребительского рынка и сферы услуг на территории города Пск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rPr>
              <w:t>Доля граждан (из числа обратившихся), удовлетворенных получением услуги по консультированию по вопросам нарушения законодательства о защите прав потреб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1"/>
              <w:jc w:val="center"/>
              <w:rPr>
                <w:rFonts w:ascii="Times New Roman" w:hAnsi="Times New Roman" w:cs="Times New Roman"/>
                <w:szCs w:val="22"/>
              </w:rPr>
            </w:pPr>
            <w:r>
              <w:rPr>
                <w:rFonts w:cs="Times New Roman" w:ascii="Times New Roman" w:hAnsi="Times New Roman"/>
                <w:szCs w:val="22"/>
              </w:rPr>
              <w:t>1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аличие жалоб на 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 (показатель 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ность населения города площадью торговых объектов на 1 тыс. ж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28"/>
              <w:jc w:val="center"/>
              <w:rPr>
                <w:rFonts w:ascii="Times New Roman" w:hAnsi="Times New Roman" w:cs="Times New Roman"/>
                <w:szCs w:val="22"/>
              </w:rPr>
            </w:pPr>
            <w:r>
              <w:rPr>
                <w:rFonts w:cs="Times New Roman" w:ascii="Times New Roman" w:hAnsi="Times New Roman"/>
                <w:szCs w:val="22"/>
              </w:rPr>
              <w:t xml:space="preserve">1306,5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 1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3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Темп роста оборота розничной торговли (показатель 5)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Стратегия 2030</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ПМРС – 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Оборот розничной торговл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28"/>
              <w:jc w:val="center"/>
              <w:rPr>
                <w:rFonts w:ascii="Times New Roman" w:hAnsi="Times New Roman" w:cs="Times New Roman"/>
                <w:szCs w:val="22"/>
              </w:rPr>
            </w:pPr>
            <w:r>
              <w:rPr>
                <w:rFonts w:cs="Times New Roman" w:ascii="Times New Roman" w:hAnsi="Times New Roman"/>
                <w:szCs w:val="22"/>
              </w:rPr>
              <w:t>308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Не менее</w:t>
            </w:r>
          </w:p>
          <w:p>
            <w:pPr>
              <w:pStyle w:val="ConsPlusNormal1"/>
              <w:tabs>
                <w:tab w:val="clear" w:pos="708"/>
                <w:tab w:val="left" w:pos="709" w:leader="none"/>
              </w:tabs>
              <w:jc w:val="center"/>
              <w:rPr>
                <w:rFonts w:ascii="Times New Roman" w:hAnsi="Times New Roman" w:cs="Times New Roman"/>
                <w:szCs w:val="22"/>
              </w:rPr>
            </w:pPr>
            <w:r>
              <w:rPr>
                <w:rFonts w:cs="Times New Roman" w:ascii="Times New Roman" w:hAnsi="Times New Roman"/>
                <w:szCs w:val="22"/>
              </w:rPr>
              <w:t>3089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Темп роста оборота розничной торговли (показатель 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Стратегия 2030</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ПМРС–2030)</w:t>
            </w:r>
          </w:p>
        </w:tc>
      </w:tr>
      <w:tr>
        <w:trPr/>
        <w:tc>
          <w:tcPr>
            <w:tcW w:w="155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pPr>
            <w:r>
              <w:rPr>
                <w:rFonts w:eastAsia="Times New Roman" w:cs="Times New Roman" w:ascii="Times New Roman" w:hAnsi="Times New Roman"/>
                <w:b/>
                <w:lang w:eastAsia="ru-RU"/>
              </w:rPr>
              <w:t>Подпрограмма 3 «А</w:t>
            </w:r>
            <w:r>
              <w:rPr>
                <w:rFonts w:cs="Times New Roman" w:ascii="Times New Roman" w:hAnsi="Times New Roman"/>
                <w:b/>
              </w:rPr>
              <w:t>ктивизация и реализация инвестиционного потенциала города</w:t>
            </w:r>
            <w:r>
              <w:rPr>
                <w:rFonts w:eastAsia="Times New Roman" w:cs="Times New Roman" w:ascii="Times New Roman" w:hAnsi="Times New Roman"/>
                <w:b/>
                <w:lang w:eastAsia="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rPr>
              <w:t>Наличие подготовленных инвестиционных площадок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для инвесто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Объем инвестиций в основной капитал (за исключением бюджетных средств) в расчете на 1 жителя,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Количество проведенных инвестиционных мероприятий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или в которых принято участие), направленных на продвижение инвестиционного имиджа горо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менее 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Объем инвестиций в основной капитал (за исключением бюджетных средств) в расчете на 1 жителя,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РС-2030</w:t>
            </w:r>
          </w:p>
        </w:tc>
      </w:tr>
    </w:tbl>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spacing w:lineRule="auto" w:line="240" w:before="0" w:after="0"/>
        <w:ind w:left="567" w:hanging="0"/>
        <w:rPr/>
      </w:pPr>
      <w:r>
        <w:rPr>
          <w:rFonts w:cs="Times New Roman" w:ascii="Times New Roman" w:hAnsi="Times New Roman"/>
          <w:sz w:val="28"/>
          <w:szCs w:val="28"/>
          <w:lang w:eastAsia="ru-RU"/>
        </w:rPr>
        <w:t>города Пскова                                                                                                                                                      Б.А. Елкин</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экономическому развитию города Пскова»</w:t>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подпрограмм, включенных в состав</w:t>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Содействие экономическому развитию города Псков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59" w:type="dxa"/>
        <w:jc w:val="left"/>
        <w:tblInd w:w="-289" w:type="dxa"/>
        <w:tblLayout w:type="fixed"/>
        <w:tblCellMar>
          <w:top w:w="102" w:type="dxa"/>
          <w:left w:w="62" w:type="dxa"/>
          <w:bottom w:w="102" w:type="dxa"/>
          <w:right w:w="62" w:type="dxa"/>
        </w:tblCellMar>
      </w:tblPr>
      <w:tblGrid>
        <w:gridCol w:w="629"/>
        <w:gridCol w:w="2423"/>
        <w:gridCol w:w="1559"/>
        <w:gridCol w:w="1276"/>
        <w:gridCol w:w="1134"/>
        <w:gridCol w:w="850"/>
        <w:gridCol w:w="851"/>
        <w:gridCol w:w="850"/>
        <w:gridCol w:w="851"/>
        <w:gridCol w:w="850"/>
        <w:gridCol w:w="851"/>
        <w:gridCol w:w="2835"/>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 ведомственных целевых программ, отдель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или 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r>
      <w:tr>
        <w:trPr>
          <w:tblHeader w:val="true"/>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59" w:type="dxa"/>
            <w:gridSpan w:val="1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Под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rFonts w:cs="Times New Roman" w:ascii="Times New Roman" w:hAnsi="Times New Roman"/>
                <w:sz w:val="24"/>
                <w:szCs w:val="24"/>
              </w:rPr>
              <w:t>Содействие развитию малого и среднего предпринимательства и производственного комплекс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Комитет социально-экономического развития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31.12.2027</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353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678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570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0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1. Сохранение объема оказываемой финансовой поддержки субъектам малого и среднего предпринимательства.</w:t>
            </w:r>
          </w:p>
          <w:p>
            <w:pPr>
              <w:pStyle w:val="Normal"/>
              <w:widowControl w:val="false"/>
              <w:tabs>
                <w:tab w:val="clear" w:pos="708"/>
                <w:tab w:val="left" w:pos="709" w:leader="none"/>
              </w:tabs>
              <w:spacing w:lineRule="auto" w:line="240" w:before="0" w:after="0"/>
              <w:rPr/>
            </w:pPr>
            <w:r>
              <w:rPr>
                <w:rFonts w:cs="Times New Roman" w:ascii="Times New Roman" w:hAnsi="Times New Roman"/>
              </w:rPr>
              <w:t>2. Создание системы содействия развитию промышленных предприятий города.</w:t>
            </w:r>
          </w:p>
          <w:p>
            <w:pPr>
              <w:pStyle w:val="Normal"/>
              <w:widowControl w:val="false"/>
              <w:tabs>
                <w:tab w:val="clear" w:pos="708"/>
                <w:tab w:val="left" w:pos="709" w:leader="none"/>
              </w:tabs>
              <w:spacing w:lineRule="auto" w:line="240" w:before="0" w:after="0"/>
              <w:rPr/>
            </w:pPr>
            <w:r>
              <w:rPr>
                <w:rFonts w:cs="Times New Roman" w:ascii="Times New Roman" w:hAnsi="Times New Roman"/>
              </w:rPr>
              <w:t>3. Использование помещений МБУ «Псковский бизнес-инкубатор», предназначенных для размещения субъектов малого предпринимательства, а также физических лиц, применяющих специальный налоговый режим «Налог на профессиональный доход», с наполняемостью не менее 80%.</w:t>
            </w:r>
          </w:p>
          <w:p>
            <w:pPr>
              <w:pStyle w:val="Normal"/>
              <w:widowControl w:val="false"/>
              <w:tabs>
                <w:tab w:val="clear" w:pos="708"/>
                <w:tab w:val="left" w:pos="709" w:leader="none"/>
              </w:tabs>
              <w:spacing w:lineRule="auto" w:line="240" w:before="0" w:after="0"/>
              <w:rPr/>
            </w:pPr>
            <w:r>
              <w:rPr>
                <w:rFonts w:cs="Times New Roman" w:ascii="Times New Roman" w:hAnsi="Times New Roman"/>
              </w:rPr>
              <w:t>4. Создание единого реестра услуг для субъектов малого и среднего предпринимательства, оказываемых органами местного самоуправления. Наличие «Единого окна» предоставления услуг для бизнеса через МФЦ.</w:t>
            </w:r>
          </w:p>
          <w:p>
            <w:pPr>
              <w:pStyle w:val="Normal"/>
              <w:widowControl w:val="false"/>
              <w:tabs>
                <w:tab w:val="clear" w:pos="708"/>
                <w:tab w:val="left" w:pos="709" w:leader="none"/>
              </w:tabs>
              <w:spacing w:lineRule="auto" w:line="240" w:before="0" w:after="0"/>
              <w:rPr/>
            </w:pPr>
            <w:r>
              <w:rPr>
                <w:rFonts w:cs="Times New Roman" w:ascii="Times New Roman" w:hAnsi="Times New Roman"/>
              </w:rPr>
              <w:t>5. Наличие информации о мерах поддержки субъектов малого и среднего предпринимательства на официальных сайтах и в социальных сетях.</w:t>
            </w:r>
          </w:p>
          <w:p>
            <w:pPr>
              <w:pStyle w:val="Normal"/>
              <w:widowControl w:val="false"/>
              <w:tabs>
                <w:tab w:val="clear" w:pos="708"/>
                <w:tab w:val="left" w:pos="709" w:leader="none"/>
              </w:tabs>
              <w:spacing w:lineRule="auto" w:line="240" w:before="0" w:after="0"/>
              <w:rPr/>
            </w:pPr>
            <w:r>
              <w:rPr>
                <w:rFonts w:cs="Times New Roman" w:ascii="Times New Roman" w:hAnsi="Times New Roman"/>
              </w:rPr>
              <w:t>6. Субъекты МСП готовы к участию в закупках.</w:t>
            </w:r>
          </w:p>
          <w:p>
            <w:pPr>
              <w:pStyle w:val="ConsPlusNormal1"/>
              <w:tabs>
                <w:tab w:val="clear" w:pos="708"/>
                <w:tab w:val="left" w:pos="709" w:leader="none"/>
              </w:tabs>
              <w:rPr/>
            </w:pPr>
            <w:r>
              <w:rPr>
                <w:rFonts w:cs="Times New Roman" w:ascii="Times New Roman" w:hAnsi="Times New Roman"/>
                <w:szCs w:val="22"/>
              </w:rPr>
              <w:t>7. Созданы условия для повышения образовательного уровня в предпринимательской деятельно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rFonts w:cs="Times New Roman" w:ascii="Times New Roman" w:hAnsi="Times New Roman"/>
                <w:sz w:val="24"/>
                <w:szCs w:val="24"/>
              </w:rPr>
              <w:t>Содействие развитию потребительского рынка и сферы услуг на территории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тдел потребительского рынка и услуг Администрации города Пскова</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31.12.2027</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58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Ежегодный прирост оборота розничной торговли и оборота общественного питания в сопоставимых ценах.</w:t>
            </w:r>
          </w:p>
          <w:p>
            <w:pPr>
              <w:pStyle w:val="Normal"/>
              <w:widowControl w:val="false"/>
              <w:spacing w:lineRule="auto" w:line="240" w:before="0" w:after="0"/>
              <w:rPr/>
            </w:pPr>
            <w:r>
              <w:rPr>
                <w:rFonts w:cs="Times New Roman" w:ascii="Times New Roman" w:hAnsi="Times New Roman"/>
              </w:rPr>
              <w:t>2. Сохранить уровень обеспеченности населения торговыми площадями не менее норматив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rFonts w:cs="Times New Roman" w:ascii="Times New Roman" w:hAnsi="Times New Roman"/>
                <w:sz w:val="24"/>
                <w:szCs w:val="24"/>
              </w:rPr>
              <w:t>Активизация и реализация инвестиционного потенциала города</w:t>
            </w:r>
          </w:p>
          <w:p>
            <w:pPr>
              <w:pStyle w:val="ConsPlusNormal1"/>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Комитет социально-экономического развития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31.12.2027</w:t>
            </w:r>
          </w:p>
          <w:p>
            <w:pPr>
              <w:pStyle w:val="ConsPlusNormal1"/>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rPr>
              <w:t xml:space="preserve">1. На территории города Пскова подготовлены инвестиционные площадки для предоставления инвесторам. </w:t>
            </w:r>
          </w:p>
          <w:p>
            <w:pPr>
              <w:pStyle w:val="Normal"/>
              <w:widowControl w:val="false"/>
              <w:tabs>
                <w:tab w:val="clear" w:pos="708"/>
                <w:tab w:val="left" w:pos="709" w:leader="none"/>
              </w:tabs>
              <w:spacing w:lineRule="auto" w:line="240" w:before="0" w:after="0"/>
              <w:rPr/>
            </w:pPr>
            <w:r>
              <w:rPr>
                <w:rFonts w:cs="Times New Roman" w:ascii="Times New Roman" w:hAnsi="Times New Roman"/>
              </w:rPr>
              <w:t xml:space="preserve">2. За период с 2020 года по 2027 год планируется ежегодное проведение (участие) не менее чем 1 инвестиционного мероприятия, направленного на продвижение инвестиционного имиджа города. </w:t>
            </w:r>
          </w:p>
          <w:p>
            <w:pPr>
              <w:pStyle w:val="Normal"/>
              <w:widowControl w:val="false"/>
              <w:tabs>
                <w:tab w:val="clear" w:pos="708"/>
                <w:tab w:val="left" w:pos="709" w:leader="none"/>
              </w:tabs>
              <w:spacing w:lineRule="auto" w:line="240" w:before="0" w:after="0"/>
              <w:rPr/>
            </w:pPr>
            <w:r>
              <w:rPr>
                <w:rFonts w:cs="Times New Roman" w:ascii="Times New Roman" w:hAnsi="Times New Roman"/>
              </w:rPr>
              <w:t>3. Реализация подпрограммы приведет к увеличению объема инвестиций в основной капитал.</w:t>
            </w:r>
          </w:p>
        </w:tc>
      </w:tr>
    </w:tbl>
    <w:p>
      <w:pPr>
        <w:pStyle w:val="ConsPlusNormal1"/>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sectPr>
          <w:headerReference w:type="default" r:id="rId41"/>
          <w:type w:val="nextPage"/>
          <w:pgSz w:orient="landscape" w:w="16838" w:h="11906"/>
          <w:pgMar w:left="1134" w:right="962" w:gutter="0" w:header="850" w:top="1701" w:footer="0" w:bottom="1135"/>
          <w:pgNumType w:fmt="decimal"/>
          <w:formProt w:val="false"/>
          <w:textDirection w:val="lrTb"/>
          <w:docGrid w:type="default" w:linePitch="360" w:charSpace="0"/>
        </w:sectPr>
        <w:pStyle w:val="Normal"/>
        <w:widowControl w:val="false"/>
        <w:tabs>
          <w:tab w:val="clear" w:pos="708"/>
          <w:tab w:val="left" w:pos="709" w:leader="none"/>
        </w:tabs>
        <w:autoSpaceDE w:val="false"/>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рода Пскова                                                                                                                                                       Б.А. Елкин</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йствие экономическому </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города Псков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1 «Содействие развитию малого и среднего предпринимательства и производственного комплекса город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АСПОРТ</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алого и среднего предпринимательств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оизводственного комплекса города»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5000" w:type="pct"/>
        <w:jc w:val="left"/>
        <w:tblInd w:w="-80" w:type="dxa"/>
        <w:tblLayout w:type="fixed"/>
        <w:tblCellMar>
          <w:top w:w="0" w:type="dxa"/>
          <w:left w:w="75" w:type="dxa"/>
          <w:bottom w:w="0" w:type="dxa"/>
          <w:right w:w="75" w:type="dxa"/>
        </w:tblCellMar>
      </w:tblPr>
      <w:tblGrid>
        <w:gridCol w:w="2846"/>
        <w:gridCol w:w="916"/>
        <w:gridCol w:w="913"/>
        <w:gridCol w:w="912"/>
        <w:gridCol w:w="915"/>
        <w:gridCol w:w="913"/>
        <w:gridCol w:w="912"/>
        <w:gridCol w:w="1028"/>
      </w:tblGrid>
      <w:tr>
        <w:trPr>
          <w:trHeight w:val="31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омитет социально-экономического развития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города Пскова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дел по работе со СМИ Администрации города Пскова</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Комитет по реализации программ приграничного сотрудничества и туризму Администрации города Пскова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города Пско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омитет информационных технологий Администрации города Пско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учреждение «Псковский бизнес-инкубатор»</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БОУ «Псковская инженерно-лингвистическая гимнази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рганы и структурные подразделения АГП, оказывающие услуги субъектам предпринимательской деятельности</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Цель подпрограммы</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rPr>
              <w:t>Активизация и стимулирование развития малого и среднего бизнеса, производственного комплекса города Пскова.</w:t>
            </w:r>
          </w:p>
        </w:tc>
      </w:tr>
      <w:tr>
        <w:trPr>
          <w:trHeight w:val="25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1. Содействие развитию промышленных предприятий города (субъектов малого и среднего предпринимательства), стимулирование развития производств с высокой добавленной стоимостью и наращивание объемов производства и их регионального и интернационального экспорта.</w:t>
            </w:r>
          </w:p>
          <w:p>
            <w:pPr>
              <w:pStyle w:val="Normal"/>
              <w:tabs>
                <w:tab w:val="clear" w:pos="708"/>
                <w:tab w:val="left" w:pos="709" w:leader="none"/>
              </w:tabs>
              <w:spacing w:lineRule="auto" w:line="240" w:before="0" w:after="0"/>
              <w:jc w:val="both"/>
              <w:rPr/>
            </w:pPr>
            <w:r>
              <w:rPr>
                <w:rFonts w:cs="Times New Roman" w:ascii="Times New Roman" w:hAnsi="Times New Roman"/>
              </w:rPr>
              <w:t>2. Развитие сети инфраструктуры поддержки субъектов малого и среднего предпринимательст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3. Информационная поддержка предпринимателей и популяризация осуществления предпринимательской деятельност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 Развитие молодежного предпринимательства в Пскове.</w:t>
            </w:r>
          </w:p>
        </w:tc>
      </w:tr>
      <w:tr>
        <w:trPr>
          <w:trHeight w:val="27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Целевые показатели (индикаторы)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p>
            <w:pPr>
              <w:pStyle w:val="Normal"/>
              <w:tabs>
                <w:tab w:val="clear" w:pos="708"/>
                <w:tab w:val="left" w:pos="709" w:leader="none"/>
              </w:tabs>
              <w:spacing w:lineRule="auto" w:line="240" w:before="0" w:after="0"/>
              <w:jc w:val="both"/>
              <w:rPr/>
            </w:pPr>
            <w:r>
              <w:rPr>
                <w:rFonts w:cs="Times New Roman" w:ascii="Times New Roman" w:hAnsi="Times New Roman"/>
              </w:rPr>
              <w:t>2. Наполняемость площадей бизнес-инкубатора, %.</w:t>
            </w:r>
          </w:p>
          <w:p>
            <w:pPr>
              <w:pStyle w:val="Normal"/>
              <w:tabs>
                <w:tab w:val="clear" w:pos="708"/>
                <w:tab w:val="left" w:pos="709" w:leader="none"/>
              </w:tabs>
              <w:spacing w:lineRule="auto" w:line="240" w:before="0" w:after="0"/>
              <w:jc w:val="both"/>
              <w:rPr/>
            </w:pPr>
            <w:r>
              <w:rPr>
                <w:rFonts w:cs="Times New Roman" w:ascii="Times New Roman" w:hAnsi="Times New Roman"/>
              </w:rPr>
              <w:t>3. Количество</w:t>
            </w:r>
            <w:r>
              <w:rPr>
                <w:rFonts w:cs="Times New Roman" w:ascii="Times New Roman" w:hAnsi="Times New Roman"/>
                <w:sz w:val="24"/>
                <w:szCs w:val="24"/>
              </w:rPr>
              <w:t xml:space="preserve"> </w:t>
            </w:r>
            <w:r>
              <w:rPr>
                <w:rFonts w:cs="Times New Roman" w:ascii="Times New Roman" w:hAnsi="Times New Roman"/>
              </w:rPr>
              <w:t>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ед.</w:t>
            </w:r>
          </w:p>
          <w:p>
            <w:pPr>
              <w:pStyle w:val="Normal"/>
              <w:tabs>
                <w:tab w:val="clear" w:pos="708"/>
                <w:tab w:val="left" w:pos="709" w:leader="none"/>
              </w:tabs>
              <w:spacing w:lineRule="auto" w:line="240" w:before="0" w:after="0"/>
              <w:jc w:val="both"/>
              <w:rPr/>
            </w:pPr>
            <w:r>
              <w:rPr>
                <w:rFonts w:cs="Times New Roman" w:ascii="Times New Roman" w:hAnsi="Times New Roman"/>
              </w:rPr>
              <w:t>4. Годовой стоимостной объем закупок у субъектов малого предпринимательства, %.</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Сроки и этап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rPr>
              <w:t>2022 - 2027 годы</w:t>
            </w:r>
          </w:p>
        </w:tc>
      </w:tr>
      <w:tr>
        <w:trPr>
          <w:trHeight w:val="132" w:hRule="atLeast"/>
        </w:trPr>
        <w:tc>
          <w:tcPr>
            <w:tcW w:w="28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rPr>
              <w:t>Источники и объемы финансирования подпрограммы, в том числе по годам:</w:t>
            </w:r>
          </w:p>
        </w:tc>
        <w:tc>
          <w:tcPr>
            <w:tcW w:w="650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Расходы (тыс. руб.)</w:t>
            </w:r>
          </w:p>
        </w:tc>
      </w:tr>
      <w:tr>
        <w:trPr>
          <w:trHeight w:val="80" w:hRule="atLeast"/>
        </w:trPr>
        <w:tc>
          <w:tcPr>
            <w:tcW w:w="28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2</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3</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4</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5</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2027</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rPr>
            </w:pPr>
            <w:r>
              <w:rPr>
                <w:rFonts w:cs="Times New Roman" w:ascii="Times New Roman" w:hAnsi="Times New Roman"/>
              </w:rPr>
              <w:t>Итого</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6784,7</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5709,7</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35333,2</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внебюджетные средств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Всего по подпрограмме:</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6784,7</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5709,7</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5709,7</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rFonts w:ascii="Times New Roman" w:hAnsi="Times New Roman" w:cs="Times New Roman"/>
              </w:rPr>
            </w:pPr>
            <w:r>
              <w:rPr>
                <w:rFonts w:cs="Times New Roman" w:ascii="Times New Roman" w:hAnsi="Times New Roman"/>
              </w:rPr>
              <w:t>35333,2</w:t>
            </w:r>
          </w:p>
        </w:tc>
      </w:tr>
      <w:tr>
        <w:trPr>
          <w:trHeight w:val="481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 Сохранение объема оказываемой финансовой поддержки субъектам малого и среднего предпринимательст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 Создание системы содействия развитию промышленных предприятий города (субъектов малого и среднего предпринимательств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3. Использование помещений МБУ «Псковский бизнес-инкубатор», предназначенных для размещения субъектов малого предпринимательства, а также физических лиц, применяющих специальный налоговый режим «Налог на профессиональный доход», с наполняемостью не менее 80%.</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 Создание единого реестра услуг для субъектов малого и среднего предпринимательства, оказываемых органами местного самоуправления. Наличие «Единого окна» предоставления услуг для бизнеса через МФЦ.</w:t>
            </w:r>
          </w:p>
          <w:p>
            <w:pPr>
              <w:pStyle w:val="Normal"/>
              <w:tabs>
                <w:tab w:val="clear" w:pos="708"/>
                <w:tab w:val="left" w:pos="709" w:leader="none"/>
              </w:tabs>
              <w:spacing w:lineRule="auto" w:line="240" w:before="0" w:after="0"/>
              <w:jc w:val="both"/>
              <w:rPr/>
            </w:pPr>
            <w:r>
              <w:rPr>
                <w:rFonts w:cs="Times New Roman" w:ascii="Times New Roman" w:hAnsi="Times New Roman"/>
              </w:rPr>
              <w:t>5. Наличие информации о мерах поддержки субъектов малого и среднего предпринимательства на официальных сайтах и в социальных сетях.</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6. Субъекты МСП готовы к участию в закупках.</w:t>
            </w:r>
          </w:p>
          <w:p>
            <w:pPr>
              <w:pStyle w:val="Normal"/>
              <w:tabs>
                <w:tab w:val="clear" w:pos="708"/>
                <w:tab w:val="left" w:pos="709" w:leader="none"/>
              </w:tabs>
              <w:spacing w:lineRule="auto" w:line="240" w:before="0" w:after="0"/>
              <w:jc w:val="both"/>
              <w:rPr/>
            </w:pPr>
            <w:r>
              <w:rPr>
                <w:rFonts w:cs="Times New Roman" w:ascii="Times New Roman" w:hAnsi="Times New Roman"/>
              </w:rPr>
              <w:t>7. Созданы условия для повышения образовательного уровня в предпринимательской деятельности.</w:t>
            </w:r>
          </w:p>
        </w:tc>
      </w:tr>
    </w:tbl>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сферы реализации подпрограммы</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й комплекс Пскова отличается диверсифицированным характером. Экономика города является многоотраслевой, ее показатели определяются результатом деятельности большого числа предприятий, главным образом средних и малых по своим масштабам. Это в положительную сторону отличает Псков от монопрофильных городов, жизнедеятельность которых зависит от работы одного или нескольких градообразующих предприят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ейшими («якорными») отраслями промышленности являются машиностроение, электротехническая и пищевая промышленн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реднегодовой темп роста (снижения) объема выпуска продукции, обрабатывающих производств Пскова для периода 2015 - 2020 г.г. представлен на рисунке 1. Рост объемов производства в 2020 году составил 29,3%.</w:t>
      </w:r>
    </w:p>
    <w:p>
      <w:pPr>
        <w:pStyle w:val="Normal"/>
        <w:widowControl w:val="false"/>
        <w:tabs>
          <w:tab w:val="clear" w:pos="708"/>
          <w:tab w:val="left" w:pos="709" w:leader="none"/>
        </w:tabs>
        <w:jc w:val="center"/>
        <w:rPr>
          <w:rFonts w:ascii="Times New Roman" w:hAnsi="Times New Roman" w:cs="Times New Roman"/>
          <w:i/>
          <w:i/>
          <w:iCs/>
          <w:sz w:val="24"/>
          <w:szCs w:val="24"/>
        </w:rPr>
      </w:pPr>
      <w:r>
        <w:rPr>
          <w:rFonts w:cs="Times New Roman" w:ascii="Times New Roman" w:hAnsi="Times New Roman"/>
          <w:i/>
          <w:sz w:val="24"/>
          <w:szCs w:val="24"/>
          <w:lang w:val="en-US" w:eastAsia="en-US"/>
        </w:rPr>
        <w:object w:dxaOrig="896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5pt;height:128.15pt" filled="f" o:ole="">
            <v:imagedata r:id="rId43" o:title=""/>
          </v:shape>
          <o:OLEObject Type="Embed" ProgID="Excel.Sheet.12" ShapeID="ole_rId42" DrawAspect="Content" ObjectID="_505474396" r:id="rId42"/>
        </w:object>
      </w:r>
    </w:p>
    <w:p>
      <w:pPr>
        <w:pStyle w:val="Normal"/>
        <w:widowControl w:val="false"/>
        <w:tabs>
          <w:tab w:val="clear" w:pos="708"/>
          <w:tab w:val="left" w:pos="709" w:leader="none"/>
        </w:tabs>
        <w:spacing w:lineRule="auto" w:line="240" w:before="0" w:after="0"/>
        <w:jc w:val="center"/>
        <w:rPr/>
      </w:pPr>
      <w:r>
        <w:rPr>
          <w:rFonts w:cs="Times New Roman" w:ascii="Times New Roman" w:hAnsi="Times New Roman"/>
          <w:i/>
          <w:iCs/>
          <w:sz w:val="24"/>
          <w:szCs w:val="24"/>
        </w:rPr>
        <w:t>Рис.1 «Объем отгруженных товаров собственного производства, выполненных работ и услуг собственными силами по виду деятельности «обрабатывающие производства» в действующих ценах, по крупным и средним организациям Пскова, млн. руб.»</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едущие предприятия машиностроения и пищевой промышленности Пскова демонстрируют хорошие показатели динамики выручки (таблица 2.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1</w:t>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sz w:val="28"/>
          <w:szCs w:val="28"/>
        </w:rPr>
        <w:t>Показатели динамики выручки</w:t>
      </w:r>
      <w:r>
        <w:rPr>
          <w:rFonts w:cs="Times New Roman" w:ascii="Times New Roman" w:hAnsi="Times New Roman"/>
          <w:bCs/>
          <w:sz w:val="28"/>
          <w:szCs w:val="28"/>
        </w:rPr>
        <w:t>, млн. руб.</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483" w:type="dxa"/>
        <w:jc w:val="left"/>
        <w:tblInd w:w="-67" w:type="dxa"/>
        <w:tblLayout w:type="fixed"/>
        <w:tblCellMar>
          <w:top w:w="102" w:type="dxa"/>
          <w:left w:w="62" w:type="dxa"/>
          <w:bottom w:w="102" w:type="dxa"/>
          <w:right w:w="62" w:type="dxa"/>
        </w:tblCellMar>
      </w:tblPr>
      <w:tblGrid>
        <w:gridCol w:w="3748"/>
        <w:gridCol w:w="1474"/>
        <w:gridCol w:w="859"/>
        <w:gridCol w:w="851"/>
        <w:gridCol w:w="850"/>
        <w:gridCol w:w="851"/>
        <w:gridCol w:w="85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ед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ашиностроение и электротехническая промышлен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ский кабельный завод</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
                <w:sz w:val="20"/>
                <w:szCs w:val="20"/>
              </w:rPr>
              <w:t>С 2019 года ООО «Современные кабельные технологии» (6324095123) бренд SKT Групп входит в ГК AKRO№ HOLDI№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075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НЧА-Пс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16863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ЭМЗ</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177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электроарм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161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ла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0677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плас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0186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ский завод</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х прив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1663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ский завод АДС</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146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ский Гормолзаво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1986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ский хлебокомби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084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мясопром</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5460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ковмолкомби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702227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ая промышлен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вейная фабрика Славя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270145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сков-Поли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270422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ля обрабатывающих производств в объеме отгруженных товаров собственного производства (без субъектов малого предпринимательства) в 2020 году составила 4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направлениями развития промышленности остаются обрабатывающие производства. Обрабатывающие производства, предприятия пищевой и легкой промышленности играли и будут играть ключевую роль в экономике Пско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ой промышленных предприятий является недостаток финансовых средств на развитие (модернизацию, расширение) производства. Вхождение предприятий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 позволит увеличить объемы производства продукции, численность работников предприяти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важным фактором социально-экономического развития города Пскова и позволяет решать следующие задач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ствует обеспечению занятости и материальному благополучию населения, снижению уровня безработицы и созданию новых рабочих мес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ует развитию конкурентной рыночной экономики, повышению доходов бюджета города Пскова и внебюджетных фонд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формирование среднего класса - социального фундамента, обеспечивающего стабильное развитие обще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траженные в Реестре субъектов малого и среднего предпринимательства о количестве субъектов малого и среднего предпринимательства, зарегистрированных на территории муниципального образования «Город Псков» приведены в таблице 2.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ных на территории</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2552"/>
        <w:gridCol w:w="1276"/>
        <w:gridCol w:w="1417"/>
        <w:gridCol w:w="1276"/>
        <w:gridCol w:w="1276"/>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на 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азвитие МСП в рамках подпрограммы «Содействие развитию малого и среднего предпринимательства города Пскова» МП «Содействие экономическому развитию, инвестиционной деятельности» характеризуется следующими основными результата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 В городе Пскове в 2010 году создан и функционирует бизнес-инкубатор. Муниципальное бюджетное учреждение «Псковский бизнес-инкубатор» осуществляет поддержку начинающих субъектов малого предпринимательства, а также физических лиц, применяющих специальный налоговый режим «Налог на профессиональный доход», на ранней стадии их деятельности путем предоставления в аренду нежилых офисных помещений и оказания консультационных, бухгалтерских, юридических и прочих услуг. В бизнес-инкубаторе оборудовано 70 рабочих мест для сдачи в аренду начинающим субъектам малого предпринимательства, конференц-зал, комната для переговоров. Общая площадь помещений, предназначенная для сдачи в аренду субъектам малого предпринимательства, составляет 515,9 кв.м. (22 помеще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конкурентоспособности субъектов малого и среднего предпринимательства осуществляется путем субсидирования части затрат субъектов малого и среднего предпринимательства, связанных с приобретением оборудования и связанных с участием в выставочной деятель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убсидирование части затрат на приобретение оборудования получили 22 субъекта МСП на сумму 6,8 млн. руб.</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 период 2015 - 2018 г.г. субсидирование части затрат по участию в выставках получили 13 субъектов МСП на сумму 136,5 тыс. руб.</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инансирование мероприятий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малого и среднего предпринимательства города Пскова» муниципальной программы «Содействие экономическому развитию, инвестиционной деятельности» из бюджета города Пскова представлено в таблице 2.3.</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numPr>
          <w:ilvl w:val="0"/>
          <w:numId w:val="0"/>
        </w:numPr>
        <w:tabs>
          <w:tab w:val="clear" w:pos="708"/>
          <w:tab w:val="left" w:pos="709"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Финансирование мероприятий </w:t>
      </w:r>
      <w:hyperlink r:id="rId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малого и среднего предпринимательства города Пскова», </w:t>
      </w:r>
      <w:r>
        <w:rPr>
          <w:rFonts w:cs="Times New Roman" w:ascii="Times New Roman" w:hAnsi="Times New Roman"/>
          <w:bCs/>
          <w:sz w:val="28"/>
          <w:szCs w:val="28"/>
        </w:rPr>
        <w:t>млн. руб.</w:t>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67" w:type="dxa"/>
        <w:tblLayout w:type="fixed"/>
        <w:tblCellMar>
          <w:top w:w="102" w:type="dxa"/>
          <w:left w:w="62" w:type="dxa"/>
          <w:bottom w:w="102" w:type="dxa"/>
          <w:right w:w="62" w:type="dxa"/>
        </w:tblCellMar>
      </w:tblPr>
      <w:tblGrid>
        <w:gridCol w:w="4598"/>
        <w:gridCol w:w="793"/>
        <w:gridCol w:w="793"/>
        <w:gridCol w:w="793"/>
        <w:gridCol w:w="793"/>
        <w:gridCol w:w="793"/>
        <w:gridCol w:w="793"/>
      </w:tblGrid>
      <w:tr>
        <w:trPr>
          <w:tblHeader w:val="true"/>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4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cs="Times New Roman" w:ascii="Times New Roman" w:hAnsi="Times New Roman"/>
              </w:rPr>
              <w:t>Субсидирование части затрат, связанных с приобретением оборуд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cs="Times New Roman" w:ascii="Times New Roman" w:hAnsi="Times New Roman"/>
              </w:rPr>
              <w:t>Субсидирование части затрат, связанных с участием в выставочной 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00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Оказание муниципальной поддержки субъектам малого предпринимательства МБУ «Псковский бизнес-инкубатор»</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азвития механизмов взаимодействия субъектов малого и среднего предпринимательства и органов местного самоуправления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03.08.2009 № 1313 создан Координационный совет по содействию развитию малого и среднего предпринимательства при Администрации города Пско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ая поддержка предпринимателей и популяризация осуществления предпринимательской деятельн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4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27.07.2015 № 505 «Об утверждении требований к информации, размещенной в информационно-телекоммуникационной сети «Интернет», </w:t>
      </w:r>
      <w:hyperlink r:id="rId4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3 статьи 19</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на официальном портале Администрации города Пскова pskovadmi№.ru размещен баннер «Мой бизнес. Программа поддержки МСП», позволяющий перейти к информации о поддержке предпринимательства в «один кли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Администрация города Пскова и МБУ «Псковский бизнес-инкубатор» являются исполнителями и соисполнителями мероприятий Плана реализации Комплексного проекта развития малого и среднего предпринимательства в Псковской области на 2018 год и плановый период 2019 - 2020 годов, которые направлены на обеспечение информационной поддержки субъектов малого и среднего предпринимательства, комплексного информирования предпринимателей, проведение информационных мероприятий, утвержденного 31.01.2018.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ддержка МСП осуществляется за счет инфраструктурных мер и мероприятий. Объем информационной поддержки субъектов малого и среднего предпринимательства недостаточен.</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Большой потенциал для развития МСП существует в социальной сфере. По состоянию на 01.01.2021 имеют статус социальных предприятий только 24 субъекта МСП. Необходимо увеличение доли субъектов МСП в сфере социальных услуг и увеличения числа предпринимателей, имеющих статус социального предприятия в Едином реестре субъектов малого и среднего предпринимательства на сайте ФНС России. Основная проблема – недостаточный уровень информированности предпринимателей о существующих мерах поддержки социальных предпринимателей АНО «Центр инноваций социальной сферы Псковской област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купки продукции для нужд органов государственной власти, органов местного самоуправления и отдельных видов юридических лиц - это рынок с годовым объемом свыше 25 трлн. рублей (что эквивалентно 30 процентам валового внутреннего продукта Российской Федерации, по данным 2015 года), в рамках которого возможно динамичное развитие малых и средних предприятий. Законодательством предусмотрено постепенное наращивание обязательной квоты на закупки у субъектов малого и среднего предпринимательства с 18 процентов в 2016 году до 25 процентов (начиная с 2018 год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закупок у субъектов малого предпринимательства за счет средств бюджета города Пскова составляе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13" w:type="dxa"/>
        <w:tblLayout w:type="fixed"/>
        <w:tblCellMar>
          <w:top w:w="0" w:type="dxa"/>
          <w:left w:w="108" w:type="dxa"/>
          <w:bottom w:w="0" w:type="dxa"/>
          <w:right w:w="108" w:type="dxa"/>
        </w:tblCellMar>
      </w:tblPr>
      <w:tblGrid>
        <w:gridCol w:w="1914"/>
        <w:gridCol w:w="1870"/>
        <w:gridCol w:w="1870"/>
        <w:gridCol w:w="1870"/>
        <w:gridCol w:w="187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закупок,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целях сохранения уровня закупок необходима организация методического и информационного содействия малым и средним предприятиям для участия в закупк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ое предпринима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 проводит активную работу с детьми и молодежью города. На 01.09.2020 численностью обучающихся в муниципальных общеобразовательных учреждениях составила 25 958 человек. В 2020 году МБУ «Псковский городской молодежный центр» и Комитетом по физической культуре, спорту и делам молодежи Администрации города Пскова было проведено 151 мероприятие с общим охватом порядка 26 тыс. человек.</w:t>
      </w:r>
      <w:r>
        <w:rPr/>
        <w:t xml:space="preserve">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развития малого и среднего предпринимательства РФ на период до 2030 года дополнительно необходимо реализовывать меры по увеличению интереса молодежи к началу и ведению собственного дела, а также по поддержке и развитию молодежного предпринимательства. Формирование предпринимательских компетенций граждан, начиная с самого раннего возраста, должно превратиться в один из приоритетов государственной политики в сфере развития малого и среднего предпринимательств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Национальным проектом «Малое и среднее предпринимательство и поддержка индивидуальной предпринимательской инициативы» должны быть реализованы образовательные программы, направленные на развитие предпринимательских компетенций у школьников и лиц в возрасте до 30 лет, в том числе студентов. Активную работу в этом направлении ведет Управление образования города Пскова и МБУ «Псковский бизнес-инкубатор». </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 базе действующих учреждений на территории города Пскова необходимо создание (развитие) системы вовлечения школьников и молодежи в предпринимательскую деятельность.</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Цели, задачи, целевые показатели, основные ожидаемые конечные результаты подпрограммы</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widowControl w:val="false"/>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Целью подпрограммы является активизация и стимулирование развития малого и среднего бизнеса, производственного комплекса города Пскова.</w:t>
      </w:r>
    </w:p>
    <w:p>
      <w:pPr>
        <w:pStyle w:val="Style25"/>
        <w:widowControl w:val="false"/>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ля достижения указанной цели необходимо решить следующие задачи: </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одействие развитию промышленных предприятий города (субъектов малого и среднего предпринимательства), стимулирование развития производств с высокой добавленной стоимостью и наращивание объемов производства и их регионального и интернационального экспор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ализация данной задачи предполагает создание условий для модернизации существующих промышленных предприятий, снижение степени износа основных фондов производственных предприятий, а также стимулирование развития новых, перспективных технологий, отраслей и видов деятельности производственного комплекса Пскова.</w:t>
      </w:r>
    </w:p>
    <w:p>
      <w:pPr>
        <w:pStyle w:val="Style25"/>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2. Развитие сети инфраструктуры поддержки субъектов малого и среднего предпринимательства.</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будет направлена на расширение принципа единого окна для оказания комплекса муниципальных услуг, услуг организаций инфраструктуры поддержки субъектов малого и среднего предпринимательства, иных организаций, предпринимателям и гражданам, планирующим начать предпринимательскую деятельность.</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ационная поддержка предпринимателей и популяризация осуществления предпринимательской деятельности.</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й задаче будут осуществляться информирование субъектов предпринимательства на сайте органов местного самоуправления Пскова, организаций инфраструктуры поддержки о реализуемых им мерах поддержки, оперативное консультирование в социальных сетях, освещение лучших практик поддержки, проведение информационных мероприятий (семинаров, круглых столов) по актуальным вопросам осуществления предпринимательской деятельности.</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е информирование о действующих на муниципальном, региональном, федеральном уровнях мерах поддержки бизнеса является важнейшим фактором формирования заинтересованности в данных мерах поддерж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ая задача реализуется во взаимодействии с АО «Корпорация «МСП» и имеет ряд мероприятий, направленных на привлечение субъектов малого и среднего предпринимательства к закупкам крупнейших заказчиков, государственным и муниципальным закупкам, а также на оказание содействия субъектам предпринимательства в приведении их деятельности в соответствие с требованиями, предъявляемыми заказчиками.</w:t>
      </w:r>
    </w:p>
    <w:p>
      <w:pPr>
        <w:pStyle w:val="Style25"/>
        <w:widowControl w:val="false"/>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витие молодежного предпринимательства в Пскове. </w:t>
      </w:r>
    </w:p>
    <w:p>
      <w:pPr>
        <w:pStyle w:val="Style25"/>
        <w:widowControl w:val="false"/>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ктивизация направления предполагает организацию и проведение конкурсов, семинаров, тренинговых и игровых программ, организацию специальных образовательных курсов для старшеклассников и студентов. Все эти мероприятия позволяют молодым людям, желающим открыть свое дело, погрузиться в мир бизнеса и получить базовые предпринимательские навыки и зна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подпрограммы МП позволит достичь следующих резуль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хранение объема оказываемой финансовой поддержки субъектам малого и среднего предприним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системы содействия развитию промышленных предприятий города (субъектов малого и среднего предпринимате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 Использование помещений МБУ «Псковский бизнес-инкубатор», предназначенных для размещения субъектов малого предпринимательства, а также физических лиц, применяющих специальный налоговый режим «Налог на профессиональный доход», с наполняемостью не менее 8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единого перечня услуг, оказываемых субъектам предпринимательской деятельности органами местного самоуправления. Наличие «Единого окна» предоставления услуг для бизнеса через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информации о мерах поддержки субъектов малого и среднего предпринимательства на официальных сайтах и в социальных сет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ъекты МСП готовы к участию в закуп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7. Созданы условия для повышения образовательного уровня в предпринимательск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ведения о целевых показателях подпрограммы представлены в приложении 1 к М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значений целевых показателей подпрограммы приведен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МП. </w:t>
      </w:r>
    </w:p>
    <w:p>
      <w:pPr>
        <w:pStyle w:val="Normal"/>
        <w:tabs>
          <w:tab w:val="clear" w:pos="708"/>
          <w:tab w:val="left" w:pos="709" w:leader="none"/>
        </w:tabs>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textAlignment w:val="top"/>
        <w:rPr/>
      </w:pP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основных мероприятий </w:t>
      </w:r>
    </w:p>
    <w:p>
      <w:pPr>
        <w:pStyle w:val="Normal"/>
        <w:tabs>
          <w:tab w:val="clear" w:pos="708"/>
          <w:tab w:val="left" w:pos="709" w:leader="none"/>
        </w:tabs>
        <w:spacing w:lineRule="auto" w:line="240" w:before="0" w:after="0"/>
        <w:jc w:val="center"/>
        <w:textAlignment w:val="top"/>
        <w:rPr/>
      </w:pPr>
      <w:r>
        <w:rPr>
          <w:rFonts w:cs="Times New Roman" w:ascii="Times New Roman" w:hAnsi="Times New Roman"/>
          <w:b/>
          <w:sz w:val="28"/>
          <w:szCs w:val="28"/>
        </w:rPr>
        <w:t>подпрограммы</w:t>
      </w:r>
    </w:p>
    <w:p>
      <w:pPr>
        <w:pStyle w:val="Normal"/>
        <w:tabs>
          <w:tab w:val="clear" w:pos="708"/>
          <w:tab w:val="left" w:pos="709" w:leader="none"/>
        </w:tabs>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Для достижения целей подпрограммы в соответствии с предусмотренными задачами будут реализованы следующие основные мероприятия:</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1. В рамках задачи 1 «Содействие развитию промышленных предприятий города (субъектов малого и среднего предпринимательства), стимулирование развития производств с высокой добавленной стоимостью и наращивание объемов производства и их регионального и интернационального экспорта» в подпрограмме предусмотрены следующие основные мероприятия:</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1. Расширение и реализация доступа субъектов предпринимательства к механизмам финансовой поддержк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 xml:space="preserve">1)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 связанных с участием в выставочно-ярмарочной деятельности. </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2) Проведение ежегодного городского конкурса «Предприниматель года», в том числе организационные мероприятия. Выделение субсидий (грантов) победителям конкурса в нескольких номинациях на общую сумму 500,0 тыс. руб. Порядок проведения конкурса устанавливается Постановлением Администрации города Пско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2. Развитие сотрудничества с Региональным фондом развития промышленности Псковской област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Заключение соглашения о сотрудничестве с Региональным фондом развития промышленности Псковской област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Оказание содействия промышленным предприятиям (субъектам малого и среднего предпринимательства) по взаимодействию с Фондом развития промышленност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3. Реализация механизма информационного содействия предприятиям города по возможности участия в государственных программах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1) Разработка регламентирующего документа по осуществлению взаимодействия с органами государственной власти и предприятиями город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Информирование предприятий о действующих государственных программах;</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3) Реализация механизма информационного содействия предприятиям города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В рамках задачи 2 «Развитие сети инфраструктуры поддержки субъектов малого и среднего предпринимательства» в подпрограмме предусмотрены следующие основные мероприятия:</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1. Оказание муниципальной поддержки субъектам малого предпринимательства муниципальным бюджетным учреждением «Псковский бизнес-инкубатор».</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 работа по:</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1) Предоставлению субъектам малого предпринимательства, а также физическим лицам, применяющим специальный налоговый режим «Налог на профессиональный доход», помещений бизнес-инкубатора в аренду и оборудования бизнес-инкубатора в безвозмездное пользование.</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Оказанию консультационных услуг субъектам малого предпринимательства, а также физическим лицам, применяющим специальный налоговый режим «Налог на профессиональный доход», являющимся арендаторами помещений бизнес-инкубатор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Обеспечению работы Информационно-консультационного центра города Пско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2. Организация оказания услуг субъектам предпринимательской деятельности органами местного самоуправления (далее – ОМСУ) по принципу Единого окна.</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Реализация данной задачи будет направлена на расширение принципа Единого окна для оказания комплекса муниципальных услуг и услуг организаций инфраструктуры поддержки субъектов малого и среднего предпринимательства, иных организаций, предпринимателям и гражданам, планирующим начать предпринимательскую деятельность, через МФЦ, обеспечение оказания услуг и сервисов организаций инфраструктуры и мер поддержки в электронном виде (с использованием ЕСИА) субъектам МСП.</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1) Определение перечня услуг для бизнеса, предоставляемых по принципу Единого окна через МФЦ.</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Разработка регламентов оказания услуг субъектам предпринимательской деятельности ОМСУ по принципу Единого окн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Информирование предпринимательского сообщества о новых возможностях получения муниципальных услуг.</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3. Имущественная поддержка субъектов малого и среднего предпринимательства путем предоставления в аренду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Имущественная поддержка оказывается в соответствии с Постановлением Администрации города Пскова от 02.03.2010 № 372 «Об утверждении Положения о порядке формирования и ведения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города Пскова от 24.08.2010 № 1906 утвержден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Проведение маркетинговой кампании в отношении муниципального имущест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Размещение информации на Официальном портале Администрации города Пско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Проведение конкурсных процедур среди субъектов малого и среднего предпринимательст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ое мероприятие 4. Реализация проекта «Поддержка малого и среднего предпринимательства в сфере ремесленничества в рамках Программы приграничного сотрудничества «Россия - Эстония» на период 2014-2020 гг.).</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амках данного основного мероприятия будет продолжена реализация проекта </w:t>
      </w:r>
      <w:r>
        <w:rPr>
          <w:rFonts w:eastAsia="Times New Roman" w:cs="Times New Roman" w:ascii="Times New Roman" w:hAnsi="Times New Roman"/>
          <w:sz w:val="28"/>
          <w:szCs w:val="28"/>
          <w:shd w:fill="FFFFFF" w:val="clear"/>
          <w:lang w:eastAsia="ru-RU"/>
        </w:rPr>
        <w:t> Программы приграничного сотрудничества «Россия - Эстония» на период 2014-2020 гг. </w:t>
      </w:r>
      <w:r>
        <w:rPr>
          <w:rFonts w:eastAsia="Times New Roman" w:cs="Times New Roman" w:ascii="Times New Roman" w:hAnsi="Times New Roman"/>
          <w:sz w:val="28"/>
          <w:szCs w:val="28"/>
          <w:lang w:eastAsia="ru-RU"/>
        </w:rPr>
        <w:t xml:space="preserve">ER 58 «Best№est» на базе созданного центра поддержки ремесленничества на базе МБУ «Псковский бизнес-инкубатор». Основные направления деятельности центра: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1. Создание центра поддержки ремесленничества на базе МБУ «Псковский бизнес-инкубатор» (капитальный ремонт помещений и приобретение оборудова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звитие приграничной сети ремесленников и организаций, работающих с ремесленниками или в области сохранения культурного наследия.</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3. Обмен опытом между эстонскими и русскими ремесленниками путем организации ознакомительных визитов, обучающих семинаров, мастер-классов, совместное участие в ярмарках и выставках на территории России и Эстони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3. В рамках задачи 3 «Информационная поддержка предпринимателей и популяризация осуществления предпринимательской деятельности» в подпрограмме предусмотрены следующие основные мероприятия:</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1. Организация информирования предпринимательского сообщества о мерах поддержк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Будет осуществляться информирование субъектов предпринимательства на официальном портале Администрации города Пскова, организаций инфраструктуры поддержки о реализуемых им мерах поддержки, оперативное консультирование в социальных сетях, освещение лучших практик поддержки, проведение информационных мероприятий (семинаров, круглых столов) по актуальным вопросам осуществления предпринимательской деятельности.</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В рамках формирования сервисной модели поддержки малого и среднего предпринимательства непрерывное информирование о действующих на муниципальном, региональном, федеральном уровнях мерах поддержки бизнеса является важнейшим фактором формирования заинтересованности в данных мерах поддержк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Оказание информационной поддержки субъектам малого и среднего предпринимательства с использованием возможностей официального портала Администрации города Пскова.</w:t>
      </w:r>
    </w:p>
    <w:p>
      <w:pPr>
        <w:pStyle w:val="Normal"/>
        <w:widowControl w:val="false"/>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2) Информирование субъектов предпринимательства с использованием возможностей официального портала Администрации города Пскова и официальных страниц Администрации города Пскова в социальных сетях, официального сайта МБУ «Псковский бизнес-инкубатор» и страниц учреждения в социальных сетях, о реализуемых мерах поддержк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Обеспечение деятельности Координационного совета по содействию развитию малого и среднего предпринимательства при Администрации города Пско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Оперативное консультирование предпринимателей в социальных сетях, освещение лучших практик поддержки, проведения информационных мероприятий (семинаров, круглых столов) по актуальным вопросам осуществления предпринимательской деятельност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2 Содействие развитию социального предпринимательст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1) Осуществление взаимодействия с АНО «Центр инноваций социальной сферы»</w:t>
      </w:r>
      <w:r>
        <w:rPr/>
        <w:t xml:space="preserve"> </w:t>
      </w:r>
      <w:r>
        <w:rPr>
          <w:rFonts w:cs="Times New Roman" w:ascii="Times New Roman" w:hAnsi="Times New Roman"/>
          <w:sz w:val="28"/>
          <w:szCs w:val="28"/>
        </w:rPr>
        <w:t xml:space="preserve">(обмен информацией и опытом, проведение и (или) участие в мероприятиях). </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Оказание информационной поддержки субъектам социального предпринимательства.</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3 Проведение мероприятий, направленных на повышение уровня технологической и организационной готовности малых и средних предприятий к участию в закупках.</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анная задача реализуется во взаимодействии с АО «Корпорация «МСП» и имеет ряд мероприятий, направленных на привлечение субъектов малого и среднего предпринимательства к закупкам крупнейших заказчиков, государственным и муниципальным закупкам, а также на оказание содействия субъектам предпринимательства в приведении их деятельности в соответствие с требованиями, предъявляемыми заказчикам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городском уровне будет проводиться работа по формированию конкурсной документации на закупки для муниципальных нужд с возможным приоритетом для субъектов малого и среднего бизнеса и обеспечение открытости конкурсных процедур и доступности информации по местным программам и проектам.</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Соблюдение мер поддержки субъектов малого предпринимательства при проведении закупок.</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Проведение обучающих семинар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Информирование субъектов МСП о проводимых закупках.</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Организация методического содействия малым и средним предприятиям по участию в закупках.</w:t>
      </w:r>
    </w:p>
    <w:p>
      <w:pPr>
        <w:pStyle w:val="Normal"/>
        <w:widowControl w:val="false"/>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4. В рамках задачи 4 «Развитие молодежного предпринимательства в Пскове» в подпрограмме предусмотрены следующие основные мероприятия:</w:t>
      </w:r>
    </w:p>
    <w:p>
      <w:pPr>
        <w:pStyle w:val="Normal"/>
        <w:widowControl w:val="false"/>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1. Проведение комплекса мероприятий, направленных на повышение образовательного уровня в предпринимательской деятельности у молодеж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ероприятие включает организацию и проведение конкурсов, семинаров, тренинговых и игровых программ, специальных образовательных курсов для старшеклассников и студент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1) Реализация комплексной программы «Псковская Академия бизнеса» на базе МБУ «Псковский бизнес-инкубатор». Программа включает в себя деловые игры, тренинги, кейсы, квесты и другие мероприятия для молодежи. </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 xml:space="preserve">2) В рамках международного проекта </w:t>
      </w:r>
      <w:r>
        <w:rPr>
          <w:rFonts w:cs="Times New Roman" w:ascii="Times New Roman" w:hAnsi="Times New Roman"/>
          <w:sz w:val="28"/>
          <w:szCs w:val="28"/>
          <w:lang w:val="en-US"/>
        </w:rPr>
        <w:t>ER</w:t>
      </w:r>
      <w:r>
        <w:rPr>
          <w:rFonts w:cs="Times New Roman" w:ascii="Times New Roman" w:hAnsi="Times New Roman"/>
          <w:sz w:val="28"/>
          <w:szCs w:val="28"/>
        </w:rPr>
        <w:t xml:space="preserve"> 58 «</w:t>
      </w:r>
      <w:r>
        <w:rPr>
          <w:rFonts w:cs="Times New Roman" w:ascii="Times New Roman" w:hAnsi="Times New Roman"/>
          <w:sz w:val="28"/>
          <w:szCs w:val="28"/>
          <w:lang w:val="en-US"/>
        </w:rPr>
        <w:t>Best</w:t>
      </w:r>
      <w:r>
        <w:rPr>
          <w:rFonts w:cs="Times New Roman" w:ascii="Times New Roman" w:hAnsi="Times New Roman"/>
          <w:sz w:val="28"/>
          <w:szCs w:val="28"/>
        </w:rPr>
        <w:t>№</w:t>
      </w:r>
      <w:r>
        <w:rPr>
          <w:rFonts w:cs="Times New Roman" w:ascii="Times New Roman" w:hAnsi="Times New Roman"/>
          <w:sz w:val="28"/>
          <w:szCs w:val="28"/>
          <w:lang w:val="en-US"/>
        </w:rPr>
        <w:t>est</w:t>
      </w:r>
      <w:r>
        <w:rPr>
          <w:rFonts w:cs="Times New Roman" w:ascii="Times New Roman" w:hAnsi="Times New Roman"/>
          <w:sz w:val="28"/>
          <w:szCs w:val="28"/>
        </w:rPr>
        <w:t xml:space="preserve">» программа будет включать мастер-классы по различным видам ремесел: ткачество, роспись по дереву, керамика и деревообработка. </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 xml:space="preserve">3) Проведение образовательных курсов для молодежи «Программа подготовки будущих бизнесменов» или «Основы предпринимательства», разработанных МБУ «Псковский бизнес-инкубатор» и включенных в 2019 году в перечень программ, отобранных Министерством экономического развития РФ в рамках реализации национального проекта «Малое и среднее предпринимательство и поддержка индивидуальной предпринимательской инициативы». </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Проведение городского «Креатив-боя» по проблематике экономического развития Псковского региона.</w:t>
      </w:r>
    </w:p>
    <w:p>
      <w:pPr>
        <w:pStyle w:val="Normal"/>
        <w:tabs>
          <w:tab w:val="clear" w:pos="708"/>
          <w:tab w:val="left" w:pos="709" w:leader="none"/>
        </w:tabs>
        <w:spacing w:lineRule="auto" w:line="240" w:before="0" w:after="0"/>
        <w:ind w:firstLine="709"/>
        <w:jc w:val="both"/>
        <w:textAlignment w:val="top"/>
        <w:rPr/>
      </w:pPr>
      <w:r>
        <w:rPr>
          <w:rFonts w:cs="Times New Roman" w:ascii="Times New Roman" w:hAnsi="Times New Roman"/>
          <w:sz w:val="28"/>
          <w:szCs w:val="28"/>
        </w:rPr>
        <w:t>5) Проведение «Марафона предприимчивости». Для обеспечения выполнения мероприятия будет проведено обучение педагогов муниципальных общеобразовательных учреждений и методистов муниципальных дошкольных учреждений «Марафон предприимчивости – новая форма организации работы со школьниками и дошкольниками».</w:t>
      </w:r>
    </w:p>
    <w:p>
      <w:pPr>
        <w:pStyle w:val="Normal"/>
        <w:tabs>
          <w:tab w:val="clear" w:pos="708"/>
          <w:tab w:val="left" w:pos="709"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6) Обучающие курсы для учащихся 9-11 классов муниципальных общеобразовательных учреждений «Развитие предприимчивого мышления и поведения школь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основных мероприятий, сведения об объемах их финансирования и ожидаемые результаты представлены в Приложении к подпрограмме 1 </w:t>
      </w:r>
      <w:r>
        <w:rPr>
          <w:rFonts w:eastAsia="Times New Roman" w:cs="Times New Roman" w:ascii="Times New Roman" w:hAnsi="Times New Roman"/>
          <w:sz w:val="28"/>
          <w:szCs w:val="28"/>
          <w:lang w:eastAsia="ru-RU"/>
        </w:rPr>
        <w:t>«Содействие развитию малого и среднего предпринимательства и производственного комплекса города»</w:t>
      </w:r>
      <w:r>
        <w:rPr>
          <w:rFonts w:cs="Times New Roman" w:ascii="Times New Roman" w:hAnsi="Times New Roman"/>
          <w:sz w:val="28"/>
          <w:szCs w:val="28"/>
        </w:rPr>
        <w:t>.</w:t>
      </w:r>
    </w:p>
    <w:p>
      <w:pPr>
        <w:pStyle w:val="Normal"/>
        <w:tabs>
          <w:tab w:val="clear" w:pos="708"/>
          <w:tab w:val="left" w:pos="-2520" w:leader="none"/>
          <w:tab w:val="left" w:pos="0"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20" w:leader="none"/>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tabs>
          <w:tab w:val="clear" w:pos="708"/>
          <w:tab w:val="left" w:pos="709" w:leader="none"/>
        </w:tabs>
        <w:autoSpaceDE w:val="false"/>
        <w:spacing w:lineRule="auto" w:line="240" w:before="0" w:after="0"/>
        <w:jc w:val="right"/>
        <w:rPr/>
      </w:pPr>
      <w:r>
        <w:rPr>
          <w:rFonts w:eastAsia="Times New Roman" w:cs="Times New Roman" w:ascii="Times New Roman" w:hAnsi="Times New Roman"/>
          <w:sz w:val="28"/>
          <w:szCs w:val="28"/>
          <w:lang w:eastAsia="ru-RU"/>
        </w:rPr>
        <w:t>к подпрограмме 1</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развитию малого и среднего предпринимательств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изводственного комплекса город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8"/>
          <w:szCs w:val="28"/>
          <w:lang w:eastAsia="ru-RU"/>
        </w:rPr>
        <w:t>основных мероприятий и сведения об объемах финансирования подпрограммы 1</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алого и среднего предпринимательства и производственного комплекса город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60" w:type="dxa"/>
        <w:jc w:val="left"/>
        <w:tblInd w:w="-963" w:type="dxa"/>
        <w:tblLayout w:type="fixed"/>
        <w:tblCellMar>
          <w:top w:w="62" w:type="dxa"/>
          <w:left w:w="102" w:type="dxa"/>
          <w:bottom w:w="102" w:type="dxa"/>
          <w:right w:w="62" w:type="dxa"/>
        </w:tblCellMar>
      </w:tblPr>
      <w:tblGrid>
        <w:gridCol w:w="1736"/>
        <w:gridCol w:w="1276"/>
        <w:gridCol w:w="1134"/>
        <w:gridCol w:w="992"/>
        <w:gridCol w:w="993"/>
        <w:gridCol w:w="992"/>
        <w:gridCol w:w="992"/>
        <w:gridCol w:w="1134"/>
        <w:gridCol w:w="1276"/>
        <w:gridCol w:w="1701"/>
        <w:gridCol w:w="1276"/>
        <w:gridCol w:w="992"/>
        <w:gridCol w:w="1666"/>
      </w:tblGrid>
      <w:tr>
        <w:trPr>
          <w:tblHeader w:val="true"/>
          <w:trHeight w:val="23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39" w:hanging="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pPr>
            <w:r>
              <w:rPr>
                <w:rFonts w:cs="Times New Roman" w:ascii="Times New Roman" w:hAnsi="Times New Roman"/>
                <w:sz w:val="20"/>
                <w:szCs w:val="20"/>
              </w:rPr>
              <w:t>Ожидаемый результат выполнения основного мероприятия на конец срока действия</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Показатели (индикаторы) результативности выполнения основных мероприятий, по годам реализации</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pPr>
            <w:r>
              <w:rPr>
                <w:rFonts w:cs="Times New Roman" w:ascii="Times New Roman" w:hAnsi="Times New Roman"/>
                <w:sz w:val="20"/>
                <w:szCs w:val="20"/>
              </w:rPr>
              <w:t>Связь основных мероприятий с показателями муниципальной программы и подпрограммы</w:t>
            </w:r>
          </w:p>
        </w:tc>
      </w:tr>
      <w:tr>
        <w:trPr>
          <w:tblHeader w:val="true"/>
          <w:trHeight w:val="4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41"/>
              <w:jc w:val="center"/>
              <w:rPr>
                <w:rFonts w:ascii="Times New Roman" w:hAnsi="Times New Roman" w:cs="Times New Roman"/>
                <w:sz w:val="20"/>
                <w:szCs w:val="20"/>
              </w:rPr>
            </w:pPr>
            <w:r>
              <w:rPr>
                <w:rFonts w:cs="Times New Roman" w:ascii="Times New Roman" w:hAnsi="Times New Roman"/>
                <w:sz w:val="20"/>
                <w:szCs w:val="20"/>
              </w:rPr>
              <w:t>Ф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О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В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34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pPr>
            <w:r>
              <w:rPr>
                <w:rFonts w:cs="Times New Roman" w:ascii="Times New Roman" w:hAnsi="Times New Roman"/>
                <w:sz w:val="20"/>
                <w:szCs w:val="20"/>
              </w:rPr>
              <w:t>Наименование и 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0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Показатель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20"/>
                <w:szCs w:val="20"/>
              </w:rPr>
              <w:t>Показатель 2</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0" w:hRule="atLeast"/>
        </w:trPr>
        <w:tc>
          <w:tcPr>
            <w:tcW w:w="1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2</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13" w:hRule="atLeast"/>
        </w:trPr>
        <w:tc>
          <w:tcPr>
            <w:tcW w:w="1616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Подпрограмма «Содействие развитию малого и среднего предпринимательства и производственного комплекса города»</w:t>
            </w:r>
          </w:p>
        </w:tc>
      </w:tr>
      <w:tr>
        <w:trPr/>
        <w:tc>
          <w:tcPr>
            <w:tcW w:w="1616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Задача 1 Содействие развитию промышленных предприятий города (субъектов малого и среднего предпринимательства), стимулирование развития производств с высокой добавленной стоимостью и наращивание объемов производства и их регионального и интернационального экспорта</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0"/>
                <w:szCs w:val="20"/>
              </w:rPr>
              <w:t>Основное мероприятие 1. Расширение и реализация доступа субъектов предпринимательства к механизмам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К 2027 году не менее 24 субъектов малого и среднего предпринимательства получили финансовую поддерж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субъектов МСП, получивших финансовую поддержку.</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Наличие МПА, которым утверждены результаты конкурса «Предприним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w:t>
            </w:r>
          </w:p>
        </w:tc>
      </w:tr>
      <w:tr>
        <w:trPr>
          <w:trHeight w:val="186"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Развитие сотрудничества с Региональным фондом развития промышленности Псковской област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о взаимодействие с Региональным фондом развития промышленности Псков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личие соглашения о сотрудничестве с Региональным фондом развития промышленности Псковской област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 xml:space="preserve">Среднесписочная численность работающих в экономике по крупным и средним организациям,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екс промышленного производства</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0"/>
                <w:szCs w:val="20"/>
              </w:rPr>
              <w:t xml:space="preserve">Основное мероприятие 3. Реализация механизма информационного содействия предприятиям города по вхождению </w:t>
            </w:r>
            <w:r>
              <w:rPr>
                <w:rFonts w:cs="Times New Roman" w:ascii="Times New Roman" w:hAnsi="Times New Roman"/>
              </w:rPr>
              <w:t>в государственные</w:t>
            </w:r>
            <w:r>
              <w:rPr>
                <w:rFonts w:cs="Times New Roman" w:ascii="Times New Roman" w:hAnsi="Times New Roman"/>
                <w:sz w:val="20"/>
                <w:szCs w:val="20"/>
              </w:rPr>
              <w:t xml:space="preserve">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Наличие механизма информационного содействия предприятиям города по вхождению в государственны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20"/>
              </w:rPr>
              <w:t>1. Наличие регламентирующего документа по реализации механизма информационного содействия предприятиям города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Наличие информации на официальном портале АГП предприятиям города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списочная численность работающих в экономике по крупным и средним организациям,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екс промышленного производства,</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Развитие сети инфраструктуры поддержки субъектов малого и среднего предпринимательства</w:t>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 Оказание муниципальной поддержки субъектам малого предпринимательства муниципальным бюджетным учреждением «Псковский бизнес-инкуб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социально-экономического развития АГП, МБУ «Псковский бизнес-инкубатор»</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Ежегодная наполняемость площадей бизнес-инкубатора. не менее 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личество получателей имущественной поддержки МБУ «Псковский бизнес-инкуб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Наполняемость площадей бизнес-инкубатора,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w:t>
            </w:r>
            <w:r>
              <w:rPr>
                <w:sz w:val="20"/>
                <w:szCs w:val="20"/>
              </w:rPr>
              <w:t xml:space="preserve"> </w:t>
            </w:r>
            <w:r>
              <w:rPr>
                <w:rFonts w:cs="Times New Roman" w:ascii="Times New Roman" w:hAnsi="Times New Roman"/>
                <w:sz w:val="20"/>
                <w:szCs w:val="20"/>
              </w:rPr>
              <w:t>Организация оказания услуг субъектам предпринимательской деятельности органами местного самоуправления по принципу Еди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Комитет социально-экономического развития АГП,</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органы и структурные подразделения АГП, оказывающие услуги</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расширение) принципа Единого окна оказания услуг ОМС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я услуг ОМСУ, оказываемых субъектам предпринимательской деятельности по принципу Еди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0"/>
                <w:szCs w:val="20"/>
              </w:rPr>
              <w:t>Основное мероприятие 3. Имущественная поддержка субъектов малого и среднего предпринимательства путем предоставления в аренду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Комитет по управлению муниципальным имуществом города Пскова</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имущественной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личие актуализированного Перечня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 Реализация проекта «Поддержка малого и среднего предпринимательства в сфере ремесленничества в рамках Программы приграничного сотрудничества «Россия - Эстония» на период 2014-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реализации программ приграничного сотрудничества и туризму АГП,</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Псковский бизнес-инкубатор»</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 и обеспечено функционирование центра поддержки ремесленничества на базе МБУ «Псковский бизнес-инкуба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20"/>
              </w:rPr>
              <w:t>Количество ремесленников - участников проекта</w:t>
            </w:r>
            <w:r>
              <w:rPr>
                <w:rFonts w:cs="Times New Roman" w:ascii="Times New Roman" w:hAnsi="Times New Roman"/>
                <w:sz w:val="18"/>
                <w:szCs w:val="24"/>
              </w:rPr>
              <w:t xml:space="preserve"> </w:t>
            </w:r>
            <w:r>
              <w:rPr>
                <w:rFonts w:cs="Times New Roman" w:ascii="Times New Roman" w:hAnsi="Times New Roman"/>
                <w:sz w:val="18"/>
                <w:szCs w:val="20"/>
              </w:rPr>
              <w:t>ER 58 «Best№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 челов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Информационная поддержка предпринимателей и популяризация осуществления предпринимательской деятельности</w:t>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информирования предпринимательского сообщества о мерах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Комитет социально-экономического развития АГП, Отдел по работе со СМИ АГП, МБУ «Псковский бизнес-инкубатор»</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Организовано информирование предпринимательского сообщества о мерах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4"/>
              </w:rPr>
              <w:t>Наличие актуализированной информации о мерах поддержки субъектов предпринимательской деятельности на официальных сайтах Администрации города Пскова и подведомственных учреждений и официальных страницах в соц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Количество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Основное мероприятие 2 Содействие развитию социаль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о взаимодействия с АНО «Центр инноваций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4"/>
              </w:rPr>
              <w:t>Наличие актуализированной информации о мерах поддержки социального предпринимательства на официальных сайтах Администрации города Пскова и подведомственных учреждений и официальных страницах в соц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10" w:hanging="0"/>
              <w:rPr/>
            </w:pPr>
            <w:r>
              <w:rPr>
                <w:rFonts w:cs="Times New Roman" w:ascii="Times New Roman" w:hAnsi="Times New Roman"/>
                <w:sz w:val="20"/>
                <w:szCs w:val="20"/>
              </w:rPr>
              <w:t>Основное мероприятие 3 Проведение мероприятий, направленных на повышение уровня технологической и организационной готовности малых и средних предприятий к участию в закуп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товность субъектов МСП к участию в закупк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проведенных обучающих семинаров, направленных на повышение уровня технологической и организационной готовности малых и средних предприятий к участию в закупках</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Минимальный годовой стоимостной объем закупок у субъектов малого предпринимательства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исло субъектов малого и среднего предпринимательства в расчете на 10 тыс. человек населения, </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18"/>
                <w:szCs w:val="18"/>
              </w:rPr>
              <w:t>Годовой стоимостной объем закупок у субъектов малого предпринимательства</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Развитие молодежного предпринимательства в Пскове</w:t>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Проведение комплекса мероприятий, направленных на повышение образовательного уровня в предпринимательской деятельности у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100" w:right="-65" w:hanging="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ГП, МБУ «Псковский бизнес-инкубатор», МБОУ «Псковская инженерно-лингвистическая гимнази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0"/>
                <w:szCs w:val="20"/>
              </w:rPr>
              <w:t>Наличие условий для повышения образовательного уровня в предприниматель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20"/>
              </w:rPr>
              <w:t>Количество проведенных обучающих программ дл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7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709" w:leader="none"/>
        </w:tabs>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рода Пскова                                                                                                                                                          Б.А. Елкин</w:t>
      </w:r>
    </w:p>
    <w:p>
      <w:pPr>
        <w:sectPr>
          <w:headerReference w:type="default" r:id="rId51"/>
          <w:type w:val="nextPage"/>
          <w:pgSz w:orient="landscape" w:w="16838" w:h="11906"/>
          <w:pgMar w:left="1134" w:right="395" w:gutter="0" w:header="850" w:top="1701" w:footer="0" w:bottom="993"/>
          <w:pgNumType w:fmt="decimal"/>
          <w:formProt w:val="false"/>
          <w:textDirection w:val="lrTb"/>
          <w:docGrid w:type="default" w:linePitch="360" w:charSpace="0"/>
        </w:sect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экономическому развитию города Пскова»</w:t>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lang w:eastAsia="ru-RU"/>
        </w:rPr>
        <w:t>«Содействие развит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ительского рынка и сферы услуг на территории города Псков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АСПОРТ</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 «Содействие развит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ительского рынк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феры услуг на территории города Пско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80" w:type="dxa"/>
        <w:tblLayout w:type="fixed"/>
        <w:tblCellMar>
          <w:top w:w="0" w:type="dxa"/>
          <w:left w:w="75" w:type="dxa"/>
          <w:bottom w:w="0" w:type="dxa"/>
          <w:right w:w="75" w:type="dxa"/>
        </w:tblCellMar>
      </w:tblPr>
      <w:tblGrid>
        <w:gridCol w:w="2861"/>
        <w:gridCol w:w="920"/>
        <w:gridCol w:w="919"/>
        <w:gridCol w:w="917"/>
        <w:gridCol w:w="920"/>
        <w:gridCol w:w="917"/>
        <w:gridCol w:w="918"/>
        <w:gridCol w:w="1170"/>
      </w:tblGrid>
      <w:tr>
        <w:trPr>
          <w:trHeight w:val="3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pPr>
            <w:r>
              <w:rPr>
                <w:rFonts w:cs="Times New Roman" w:ascii="Times New Roman" w:hAnsi="Times New Roman"/>
                <w:sz w:val="20"/>
              </w:rPr>
              <w:t>Отдел потребительского рынка и услуг Администрации города Пскова</w:t>
            </w:r>
          </w:p>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далее - ОПРиУ)</w:t>
            </w:r>
          </w:p>
        </w:tc>
      </w:tr>
      <w:tr>
        <w:trPr>
          <w:trHeight w:val="341" w:hRule="atLeast"/>
        </w:trPr>
        <w:tc>
          <w:tcPr>
            <w:tcW w:w="28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Участники подпрограммы</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 xml:space="preserve">Муниципальное казенное учреждение "Снежинка" </w:t>
            </w:r>
          </w:p>
        </w:tc>
      </w:tr>
      <w:tr>
        <w:trPr>
          <w:trHeight w:val="220" w:hRule="atLeast"/>
        </w:trPr>
        <w:tc>
          <w:tcPr>
            <w:tcW w:w="28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Цель подпрограммы</w:t>
            </w:r>
          </w:p>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Содействие развитию торговли и сферы услуг</w:t>
            </w:r>
          </w:p>
        </w:tc>
      </w:tr>
      <w:tr>
        <w:trPr>
          <w:trHeight w:val="256" w:hRule="atLeast"/>
        </w:trPr>
        <w:tc>
          <w:tcPr>
            <w:tcW w:w="28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 xml:space="preserve">Задачи подпрограммы </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rPr/>
            </w:pPr>
            <w:r>
              <w:rPr>
                <w:rFonts w:cs="Times New Roman" w:ascii="Times New Roman" w:hAnsi="Times New Roman"/>
                <w:sz w:val="20"/>
              </w:rPr>
              <w:t xml:space="preserve">1. Формирование условий для развития потребительского рынка города и сферы услуг </w:t>
            </w:r>
          </w:p>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t>2. Стимулирование спроса на продукцию субъектов малого и среднего предпринимательства, работающих в сфере потребительского рынка</w:t>
            </w:r>
          </w:p>
          <w:p>
            <w:pPr>
              <w:pStyle w:val="ConsPlusNormal1"/>
              <w:tabs>
                <w:tab w:val="clear" w:pos="708"/>
                <w:tab w:val="left" w:pos="709" w:leader="none"/>
              </w:tabs>
              <w:ind w:firstLine="64"/>
              <w:rPr>
                <w:rFonts w:ascii="Times New Roman" w:hAnsi="Times New Roman" w:cs="Times New Roman"/>
                <w:sz w:val="20"/>
              </w:rPr>
            </w:pPr>
            <w:r>
              <w:rPr>
                <w:rFonts w:cs="Times New Roman" w:ascii="Times New Roman" w:hAnsi="Times New Roman"/>
                <w:sz w:val="20"/>
              </w:rPr>
            </w:r>
          </w:p>
        </w:tc>
      </w:tr>
      <w:tr>
        <w:trPr>
          <w:trHeight w:val="54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индикаторы) подпрограммы</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оля граждан (из числа обратившихся), удовлетворенных получением услуги по консультированию по вопросам нарушения законодательства о защите прав потребителей.</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ность населения города площадью торговых объектов на 1 тыс. жителей.</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rPr>
              <w:t xml:space="preserve"> Оборот розничной торговли.</w:t>
            </w:r>
          </w:p>
        </w:tc>
      </w:tr>
      <w:tr>
        <w:trPr>
          <w:trHeight w:val="54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01.2022 – 31.12.2027</w:t>
            </w:r>
          </w:p>
          <w:p>
            <w:pPr>
              <w:pStyle w:val="Normal"/>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132" w:hRule="atLeast"/>
        </w:trPr>
        <w:tc>
          <w:tcPr>
            <w:tcW w:w="28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0"/>
                <w:szCs w:val="20"/>
              </w:rPr>
              <w:t>Источники и объемы финансирования подпрограммы, в том числе по годам:</w:t>
            </w:r>
          </w:p>
        </w:tc>
        <w:tc>
          <w:tcPr>
            <w:tcW w:w="668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80" w:hRule="atLeast"/>
        </w:trPr>
        <w:tc>
          <w:tcPr>
            <w:tcW w:w="28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2022 год</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2026 год</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32" w:hRule="atLeast"/>
        </w:trPr>
        <w:tc>
          <w:tcPr>
            <w:tcW w:w="28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pPr>
            <w:r>
              <w:rPr>
                <w:rFonts w:cs="Times New Roman" w:ascii="Times New Roman" w:hAnsi="Times New Roman"/>
                <w:sz w:val="20"/>
                <w:szCs w:val="20"/>
              </w:rPr>
              <w:t>5 813,1</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13,1</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13,1</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13,1</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13,1</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13,1</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34878,6</w:t>
            </w:r>
          </w:p>
        </w:tc>
      </w:tr>
      <w:tr>
        <w:trPr>
          <w:trHeight w:val="132" w:hRule="atLeast"/>
        </w:trPr>
        <w:tc>
          <w:tcPr>
            <w:tcW w:w="28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0</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8,0</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132" w:hRule="atLeast"/>
        </w:trPr>
        <w:tc>
          <w:tcPr>
            <w:tcW w:w="28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 w:hRule="atLeast"/>
        </w:trPr>
        <w:tc>
          <w:tcPr>
            <w:tcW w:w="28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 w:hRule="atLeast"/>
        </w:trPr>
        <w:tc>
          <w:tcPr>
            <w:tcW w:w="28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rPr/>
            </w:pPr>
            <w:r>
              <w:rPr>
                <w:rFonts w:cs="Times New Roman" w:ascii="Times New Roman" w:hAnsi="Times New Roman"/>
                <w:sz w:val="20"/>
                <w:szCs w:val="20"/>
              </w:rPr>
              <w:t>5 821,1</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21,1</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21,1</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21,1</w:t>
            </w:r>
          </w:p>
        </w:tc>
        <w:tc>
          <w:tcPr>
            <w:tcW w:w="9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21,1</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rPr/>
            </w:pPr>
            <w:r>
              <w:rPr>
                <w:rFonts w:cs="Times New Roman" w:ascii="Times New Roman" w:hAnsi="Times New Roman"/>
                <w:sz w:val="20"/>
                <w:szCs w:val="20"/>
              </w:rPr>
              <w:t>5 821,1</w:t>
            </w:r>
          </w:p>
        </w:tc>
        <w:tc>
          <w:tcPr>
            <w:tcW w:w="11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t>34926,6</w:t>
            </w:r>
          </w:p>
        </w:tc>
      </w:tr>
      <w:tr>
        <w:trPr>
          <w:trHeight w:val="81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64"/>
              <w:jc w:val="both"/>
              <w:rPr>
                <w:rFonts w:ascii="Times New Roman" w:hAnsi="Times New Roman" w:cs="Times New Roman"/>
                <w:sz w:val="20"/>
              </w:rPr>
            </w:pPr>
            <w:r>
              <w:rPr>
                <w:rFonts w:cs="Times New Roman" w:ascii="Times New Roman" w:hAnsi="Times New Roman"/>
                <w:sz w:val="20"/>
              </w:rPr>
              <w:t>1. Ежегодный прирост оборота розничной торговли и оборота общественного питания в сопоставимых ценах</w:t>
            </w:r>
          </w:p>
          <w:p>
            <w:pPr>
              <w:pStyle w:val="ConsPlusNormal1"/>
              <w:tabs>
                <w:tab w:val="clear" w:pos="708"/>
                <w:tab w:val="left" w:pos="709" w:leader="none"/>
              </w:tabs>
              <w:jc w:val="both"/>
              <w:rPr>
                <w:rFonts w:ascii="Times New Roman" w:hAnsi="Times New Roman" w:cs="Times New Roman"/>
                <w:sz w:val="20"/>
              </w:rPr>
            </w:pPr>
            <w:r>
              <w:rPr>
                <w:rFonts w:cs="Times New Roman" w:ascii="Times New Roman" w:hAnsi="Times New Roman"/>
                <w:sz w:val="20"/>
              </w:rPr>
              <w:t>2. Сохранение уровня обеспеченности населения торговыми площадями не менее норматива.</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бщая характеристика сферы реализации под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 w:val="left" w:pos="3240" w:leader="none"/>
        </w:tabs>
        <w:spacing w:lineRule="auto" w:line="240" w:before="0" w:after="0"/>
        <w:ind w:firstLine="709"/>
        <w:jc w:val="both"/>
        <w:rPr/>
      </w:pPr>
      <w:r>
        <w:rPr>
          <w:rFonts w:cs="Times New Roman" w:ascii="Times New Roman" w:hAnsi="Times New Roman"/>
          <w:sz w:val="28"/>
          <w:szCs w:val="28"/>
        </w:rPr>
        <w:t>Потребительский рынок –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w:t>
      </w:r>
    </w:p>
    <w:p>
      <w:pPr>
        <w:pStyle w:val="Normal"/>
        <w:widowControl w:val="false"/>
        <w:tabs>
          <w:tab w:val="clear" w:pos="708"/>
          <w:tab w:val="left" w:pos="709" w:leader="none"/>
          <w:tab w:val="left" w:pos="3240" w:leader="none"/>
        </w:tabs>
        <w:spacing w:lineRule="auto" w:line="240" w:before="0" w:after="0"/>
        <w:ind w:firstLine="709"/>
        <w:jc w:val="both"/>
        <w:rPr/>
      </w:pPr>
      <w:r>
        <w:rPr>
          <w:rFonts w:cs="Times New Roman" w:ascii="Times New Roman" w:hAnsi="Times New Roman"/>
          <w:sz w:val="28"/>
          <w:szCs w:val="28"/>
        </w:rPr>
        <w:t>Всего на 01.01.2021 в городе Пскове функционирует 8 гипермаркетов, 36 торговых комплексов, более 210</w:t>
      </w:r>
      <w:r>
        <w:rPr>
          <w:rFonts w:cs="Times New Roman" w:ascii="Times New Roman" w:hAnsi="Times New Roman"/>
          <w:b/>
          <w:sz w:val="28"/>
          <w:szCs w:val="28"/>
        </w:rPr>
        <w:t xml:space="preserve"> </w:t>
      </w:r>
      <w:r>
        <w:rPr>
          <w:rFonts w:cs="Times New Roman" w:ascii="Times New Roman" w:hAnsi="Times New Roman"/>
          <w:sz w:val="28"/>
          <w:szCs w:val="28"/>
        </w:rPr>
        <w:t>сетевых магазинов (супермаркетов, магазинов-дискаунтеров, универсамов), относящихся к федеральным и региональным торговым сетям, а также местным торговым сетям и магазинам предприятий-производителей.</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торговыми площадями на 1000 жителей превышает нормативы по продовольственной и непродовольственной группам товаров в 2,05 раза и составляет 1306,5 кв.м. по состоянию на 2020 год (таблица 3.1). </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3240" w:leader="none"/>
        </w:tabs>
        <w:spacing w:lineRule="auto" w:line="240" w:before="0" w:after="0"/>
        <w:ind w:firstLine="709"/>
        <w:jc w:val="right"/>
        <w:rPr/>
      </w:pPr>
      <w:r>
        <w:rPr>
          <w:rFonts w:cs="Times New Roman" w:ascii="Times New Roman" w:hAnsi="Times New Roman"/>
          <w:sz w:val="28"/>
          <w:szCs w:val="28"/>
        </w:rPr>
        <w:t>Таблица 3.1</w:t>
      </w:r>
    </w:p>
    <w:p>
      <w:pPr>
        <w:pStyle w:val="Normal"/>
        <w:widowControl w:val="false"/>
        <w:tabs>
          <w:tab w:val="clear" w:pos="708"/>
          <w:tab w:val="left" w:pos="709" w:leader="none"/>
          <w:tab w:val="left" w:pos="32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лощадью торговых объектов</w:t>
      </w:r>
    </w:p>
    <w:p>
      <w:pPr>
        <w:pStyle w:val="Normal"/>
        <w:widowControl w:val="false"/>
        <w:tabs>
          <w:tab w:val="clear" w:pos="708"/>
          <w:tab w:val="left" w:pos="709" w:leader="none"/>
          <w:tab w:val="left" w:pos="324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845" w:type="dxa"/>
        <w:jc w:val="center"/>
        <w:tblInd w:w="0" w:type="dxa"/>
        <w:tblLayout w:type="fixed"/>
        <w:tblCellMar>
          <w:top w:w="0" w:type="dxa"/>
          <w:left w:w="108" w:type="dxa"/>
          <w:bottom w:w="0" w:type="dxa"/>
          <w:right w:w="108" w:type="dxa"/>
        </w:tblCellMar>
      </w:tblPr>
      <w:tblGrid>
        <w:gridCol w:w="3577"/>
        <w:gridCol w:w="1369"/>
        <w:gridCol w:w="1387"/>
        <w:gridCol w:w="1316"/>
        <w:gridCol w:w="1196"/>
      </w:tblGrid>
      <w:tr>
        <w:trPr>
          <w:trHeight w:val="233" w:hRule="atLeast"/>
        </w:trPr>
        <w:tc>
          <w:tcPr>
            <w:tcW w:w="357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rPr>
                <w:sz w:val="24"/>
                <w:szCs w:val="24"/>
              </w:rPr>
            </w:pPr>
            <w:r>
              <w:rPr>
                <w:sz w:val="24"/>
                <w:szCs w:val="24"/>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201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201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201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2020</w:t>
            </w:r>
          </w:p>
        </w:tc>
      </w:tr>
      <w:tr>
        <w:trPr>
          <w:trHeight w:val="21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кв. м.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1260,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1262,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1268,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8" w:hanging="0"/>
              <w:jc w:val="center"/>
              <w:rPr>
                <w:sz w:val="24"/>
                <w:szCs w:val="24"/>
              </w:rPr>
            </w:pPr>
            <w:r>
              <w:rPr>
                <w:sz w:val="24"/>
                <w:szCs w:val="24"/>
              </w:rPr>
              <w:t>1306,5</w:t>
            </w:r>
          </w:p>
        </w:tc>
      </w:tr>
    </w:tbl>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Город Псков» на постоянной основе функционируют 8 ярмарочных площадок. </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Администрацией города Пскова организована работа по формированию Торгового реестра объектов потребительского рынка, осуществляющих хозяйственную деятельность на территории города Пскова, в качестве уполномоченного органа. </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органов местного самоуправления является организация работы в сфере защиты прав потребителей. </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20 году рассмотрено 369 письменных и устных обращений потребителей по нарушениям в сфере торговли и оказании услуг.</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Остальные параметры, характеризующие развитие сферы торговли и потребительского рынка, приведены в 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I МП.</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потребительского рынка города Пскова необходима реализация комплекса мер, направленных на стимулирование дальнейшего развития торговой инфраструктуры и решение отраслевых проблем.</w:t>
      </w:r>
    </w:p>
    <w:p>
      <w:pPr>
        <w:pStyle w:val="Normal"/>
        <w:widowControl w:val="false"/>
        <w:tabs>
          <w:tab w:val="clear" w:pos="708"/>
          <w:tab w:val="left" w:pos="709" w:leader="none"/>
          <w:tab w:val="left" w:pos="3240" w:leader="none"/>
        </w:tabs>
        <w:spacing w:lineRule="auto" w:line="240" w:before="0" w:after="0"/>
        <w:ind w:firstLine="709"/>
        <w:jc w:val="both"/>
        <w:rPr/>
      </w:pPr>
      <w:r>
        <w:rPr>
          <w:rFonts w:cs="Times New Roman" w:ascii="Times New Roman" w:hAnsi="Times New Roman"/>
          <w:sz w:val="28"/>
          <w:szCs w:val="28"/>
        </w:rPr>
        <w:t>К актуальным направлениям развития торговой деятельности на территории муниципального образования «Город Псков» можно отнести следующие:</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обеспечению жителей города качественными товарами, работами, услугами;</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создание благоприятных условий для повышения предпринимательской активности, формирования современной инфраструктуры потребительского рынка и повышения качества и безопасности товаров работ, услуг;</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ое зонирование торгового обслуживания населения, рациональное размещение хозяйствующих субъектов;</w:t>
      </w:r>
    </w:p>
    <w:p>
      <w:pPr>
        <w:pStyle w:val="Normal"/>
        <w:widowControl w:val="false"/>
        <w:tabs>
          <w:tab w:val="clear" w:pos="708"/>
          <w:tab w:val="left" w:pos="709" w:leader="none"/>
          <w:tab w:val="left" w:pos="32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упорядочение размещения нестационарных торговых объектов в соответствии со схемой размещения.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Цели, задачи, целевые показатели, основные ожидаемые</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ечные результаты подпрограммы</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Целью подпрограммы является: «Содействие развитию торговли и сферы услуг».</w:t>
      </w:r>
    </w:p>
    <w:p>
      <w:pPr>
        <w:pStyle w:val="Style25"/>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Формирование условий для развития потребительского рынка города и сферы услуг. </w:t>
      </w:r>
    </w:p>
    <w:p>
      <w:pPr>
        <w:pStyle w:val="ConsPlusNormal1"/>
        <w:numPr>
          <w:ilvl w:val="0"/>
          <w:numId w:val="0"/>
        </w:numPr>
        <w:tabs>
          <w:tab w:val="clear" w:pos="708"/>
          <w:tab w:val="left" w:pos="709" w:leader="none"/>
        </w:tabs>
        <w:ind w:firstLine="709"/>
        <w:outlineLvl w:val="3"/>
        <w:rPr>
          <w:rFonts w:ascii="Times New Roman" w:hAnsi="Times New Roman" w:cs="Times New Roman"/>
          <w:sz w:val="28"/>
          <w:szCs w:val="28"/>
        </w:rPr>
      </w:pPr>
      <w:r>
        <w:rPr>
          <w:rFonts w:cs="Times New Roman" w:ascii="Times New Roman" w:hAnsi="Times New Roman"/>
          <w:sz w:val="28"/>
          <w:szCs w:val="28"/>
        </w:rPr>
        <w:t>2. Стимулирование спроса на продукцию субъектов малого и среднего предпринимательства, работающих в сфере потребительского рын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МП позволит достичь следующих результат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Обеспечить вклад в ежегодный прирост оборота розничной торговли и оборота общественного питания в сопоставимых ценах;</w:t>
      </w:r>
    </w:p>
    <w:p>
      <w:pPr>
        <w:pStyle w:val="ConsPlusNormal1"/>
        <w:tabs>
          <w:tab w:val="clear" w:pos="708"/>
          <w:tab w:val="left" w:pos="709" w:leader="none"/>
        </w:tabs>
        <w:ind w:firstLine="709"/>
        <w:jc w:val="both"/>
        <w:rPr/>
      </w:pPr>
      <w:r>
        <w:rPr>
          <w:rFonts w:cs="Times New Roman" w:ascii="Times New Roman" w:hAnsi="Times New Roman"/>
          <w:sz w:val="28"/>
          <w:szCs w:val="28"/>
        </w:rPr>
        <w:t>2. Сохранить уровень обеспеченности населения торговыми площадями не менее нормати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ведения о целевых показателях подпрограммы представлены в приложении 1 к М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чет значений целевых показателей подпрограммы приведен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М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Характеристика основных мероприятий подпрограммы</w:t>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держит следующие основные мероприятия, направленные на развитие потребительского рынка города Пскова.</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Задача 1. Формирование условий для развития потребительского рынка города и сферы услуг.</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Основное мероприятие 1. Содействие торговой деятельности и создание благоприятных условий для ее развития.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ланируется проведение мониторинга обеспеченности населения муниципального образования площадью торговых объектов, а также формирование торгового реестра муниципального образования, включающего в себя сведения о хозяйствующих субъектах, осуществляющих торговую деятельность.</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Реализация этого мероприятия осуществляется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со </w:t>
      </w:r>
      <w:hyperlink r:id="rId53">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акона Псковской области от 11.07.2012 № 1191-ОЗ «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 согласно которым функции по формированию и ведению торгового реестра объектов потребительского рынка, осуществляющих хозяйственную деятельность на территории города Пскова, переданы муниципальному образованию «Город Пск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атривается:</w:t>
      </w:r>
    </w:p>
    <w:p>
      <w:pPr>
        <w:pStyle w:val="ConsPlusNormal1"/>
        <w:tabs>
          <w:tab w:val="clear" w:pos="708"/>
          <w:tab w:val="left" w:pos="709" w:leader="none"/>
        </w:tabs>
        <w:ind w:firstLine="709"/>
        <w:jc w:val="both"/>
        <w:rPr/>
      </w:pPr>
      <w:r>
        <w:rPr>
          <w:rFonts w:cs="Times New Roman" w:ascii="Times New Roman" w:hAnsi="Times New Roman"/>
          <w:sz w:val="28"/>
          <w:szCs w:val="28"/>
        </w:rPr>
        <w:t>- сбор необходимых сведений о хозяйствующих субъектах и принадлежащих им объектах потребительского рынка на территории города;</w:t>
      </w:r>
    </w:p>
    <w:p>
      <w:pPr>
        <w:pStyle w:val="ConsPlusNormal1"/>
        <w:tabs>
          <w:tab w:val="clear" w:pos="708"/>
          <w:tab w:val="left" w:pos="709" w:leader="none"/>
        </w:tabs>
        <w:ind w:firstLine="709"/>
        <w:jc w:val="both"/>
        <w:rPr/>
      </w:pPr>
      <w:r>
        <w:rPr>
          <w:rFonts w:cs="Times New Roman" w:ascii="Times New Roman" w:hAnsi="Times New Roman"/>
          <w:sz w:val="28"/>
          <w:szCs w:val="28"/>
        </w:rPr>
        <w:t>- формирование торгового реестра и предоставление его в Администрацию Псковской области.</w:t>
      </w:r>
    </w:p>
    <w:p>
      <w:pPr>
        <w:pStyle w:val="ConsPlusNormal1"/>
        <w:tabs>
          <w:tab w:val="clear" w:pos="708"/>
          <w:tab w:val="left" w:pos="709" w:leader="none"/>
        </w:tabs>
        <w:ind w:firstLine="709"/>
        <w:jc w:val="both"/>
        <w:rPr/>
      </w:pPr>
      <w:r>
        <w:rPr>
          <w:rFonts w:cs="Times New Roman" w:ascii="Times New Roman" w:hAnsi="Times New Roman"/>
          <w:sz w:val="28"/>
          <w:szCs w:val="28"/>
        </w:rPr>
        <w:t>Результатом реализации мероприятия станет создание единого информационного пространства, базы данных хозяйствующих субъектов и объектов потребительского рынка с целью проведения анализа и мониторинга состояния, и развития торговой отрасли в городе Псков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провести мониторинг состояния, развития потребительского рынка, обеспеченности населения города площадью торговых объектов.</w:t>
      </w:r>
    </w:p>
    <w:p>
      <w:pPr>
        <w:pStyle w:val="ConsPlusNormal1"/>
        <w:tabs>
          <w:tab w:val="clear" w:pos="708"/>
          <w:tab w:val="left" w:pos="709" w:leader="none"/>
        </w:tabs>
        <w:ind w:firstLine="709"/>
        <w:jc w:val="both"/>
        <w:rPr/>
      </w:pPr>
      <w:r>
        <w:rPr>
          <w:rFonts w:cs="Times New Roman" w:ascii="Times New Roman" w:hAnsi="Times New Roman"/>
          <w:sz w:val="28"/>
          <w:szCs w:val="28"/>
        </w:rPr>
        <w:t>Проводимый анализ позволят, в конечном итоге, выявить количество торговых площадей, их специализацию, концентрацию размещения на территории города Пскова, а также выявить проблемные зоны (недостаточное количество торговых объектов или их отсутствие).</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Формирование нормативно-правовой основы организации торговой деятельности на территории города Пскова</w:t>
      </w:r>
    </w:p>
    <w:p>
      <w:pPr>
        <w:pStyle w:val="ConsPlusNormal1"/>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Cs/>
          <w:sz w:val="28"/>
          <w:szCs w:val="28"/>
        </w:rPr>
        <w:t>Основное мероприятие нацелено на приведение в соответствие с законодательством РФ, субъекта РФ нормативной правовой базы в сфере потребительского рынка город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будет осуществляться взаимодействие с государственными органами исполнительной власти, территориальными органами субъекта, органами местного самоуправления муниципального образования, направленное на исполнение требований законодательства, регулирующего торговую деятельность на территории города Псков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Основное мероприятие 3. Создание условий для наиболее полного удовлетворения потребностей населения в качественных товарах и услугах.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будет осуществляться следующие мероприят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исьменных (устных) обращений и заявлений потребител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требителей по вопросам защиты их прав, оказание им помощи в составлении претензий и исковых заявлений в суд;</w:t>
      </w:r>
    </w:p>
    <w:p>
      <w:pPr>
        <w:pStyle w:val="ConsPlusNormal1"/>
        <w:tabs>
          <w:tab w:val="clear" w:pos="708"/>
          <w:tab w:val="left" w:pos="709" w:leader="none"/>
        </w:tabs>
        <w:ind w:firstLine="709"/>
        <w:jc w:val="both"/>
        <w:rPr/>
      </w:pPr>
      <w:r>
        <w:rPr>
          <w:rFonts w:cs="Times New Roman" w:ascii="Times New Roman" w:hAnsi="Times New Roman"/>
          <w:sz w:val="28"/>
          <w:szCs w:val="28"/>
        </w:rPr>
        <w:t>- при выявлении товаров (работ, услуг) ненадлежащего качества, а также опасных для жизни, здоровья, имущества потребителей и окружающей среды незамедлительно извещение об этом территориальных структур Федеральных органов, осуществляющих контроль за качеством и безопасностью товаров (работ, услуг);</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отребителям в организации экспертизы некачественных товаров (работ, услуг) при возникновении спора о причинах появления недостатков.</w:t>
      </w:r>
    </w:p>
    <w:p>
      <w:pPr>
        <w:pStyle w:val="ConsPlusNormal1"/>
        <w:tabs>
          <w:tab w:val="clear" w:pos="708"/>
          <w:tab w:val="left" w:pos="709" w:leader="none"/>
        </w:tabs>
        <w:ind w:firstLine="709"/>
        <w:jc w:val="both"/>
        <w:rPr/>
      </w:pPr>
      <w:r>
        <w:rPr>
          <w:rFonts w:cs="Times New Roman" w:ascii="Times New Roman" w:hAnsi="Times New Roman"/>
          <w:sz w:val="28"/>
          <w:szCs w:val="28"/>
        </w:rPr>
        <w:t>Для проведения эффективной работы по защите прав потребителей необходимо учитывать изменения на рынке товаров (работ, услуг), которы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t>Задача 2. Стимулирование спроса на продукцию субъектов малого и среднего предпринимательства, работающих в сфере потребительского рын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Основное мероприятие 1. Оказание содействия в организации и проведении ярмарок, выставок, конкурсов, в т.ч. тематических.</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полагается осуществление следующих мероприяти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МП г. Пскова «Парки и ярмарки» в части организации и проведении ярмарок, выставок, в т.ч. тематических.</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организация и проведение городских конкурсов среди предприятий торговли и общественного питания (например: «Городской конкурс «Лучший повар города Пскова» и т.д.).</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Предоставление места для размещения нестационарных торговых объектов (НТО) согласно утвержденным схемам размещения НТО.</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полагается осуществить следующие мероприятия:</w:t>
      </w:r>
    </w:p>
    <w:p>
      <w:pPr>
        <w:pStyle w:val="ConsPlusNormal1"/>
        <w:tabs>
          <w:tab w:val="clear" w:pos="708"/>
          <w:tab w:val="left" w:pos="709" w:leader="none"/>
        </w:tabs>
        <w:ind w:firstLine="851"/>
        <w:jc w:val="both"/>
        <w:rPr/>
      </w:pPr>
      <w:r>
        <w:rPr>
          <w:rFonts w:cs="Times New Roman" w:ascii="Times New Roman" w:hAnsi="Times New Roman"/>
          <w:sz w:val="28"/>
          <w:szCs w:val="28"/>
        </w:rPr>
        <w:t>- по равномерному сбалансированному распределению нестационарных торговых объектов и объектов оказания услуг на территории города в части специализации и доступности (разработка (внесение изменений) схем размещения нестационарных торговых объектов и объектов оказания услуг на территории города Пскова);</w:t>
      </w:r>
    </w:p>
    <w:p>
      <w:pPr>
        <w:pStyle w:val="ConsPlusNormal1"/>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о определению порядка и основания для размещения нестационарных торговых объектов и объектов оказания услуг на территории города Пскова (заключение договоров на размещение нестационарных торговых объектов и объектов оказания услуг на территории города Пскова).</w:t>
      </w:r>
    </w:p>
    <w:p>
      <w:pPr>
        <w:pStyle w:val="ConsPlusNormal1"/>
        <w:tabs>
          <w:tab w:val="clear" w:pos="708"/>
          <w:tab w:val="left" w:pos="709" w:leader="none"/>
        </w:tabs>
        <w:ind w:firstLine="851"/>
        <w:jc w:val="both"/>
        <w:rPr/>
      </w:pPr>
      <w:r>
        <w:rPr>
          <w:rFonts w:cs="Times New Roman" w:ascii="Times New Roman" w:hAnsi="Times New Roman"/>
          <w:sz w:val="28"/>
          <w:szCs w:val="28"/>
        </w:rPr>
        <w:t>Результатом реализации данного основного мероприятия станет содействие оптимизации размещения торговых объектов на территории города Пскова на основе их качественного распределения с учетом развития всех форматов, в т.ч. магазинов «шаговой доступности», специализированных предприятий торговли семейного типа и т.д.</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Основное мероприятие 3. Организация и содействие ярмарочной торговли на территории Пскова для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полагается осуществление следующих мероприятий:</w:t>
      </w:r>
    </w:p>
    <w:p>
      <w:pPr>
        <w:pStyle w:val="ConsPlusNormal1"/>
        <w:tabs>
          <w:tab w:val="clear" w:pos="708"/>
          <w:tab w:val="left" w:pos="709" w:leader="none"/>
        </w:tabs>
        <w:ind w:firstLine="709"/>
        <w:jc w:val="both"/>
        <w:rPr/>
      </w:pPr>
      <w:r>
        <w:rPr>
          <w:rFonts w:cs="Times New Roman" w:ascii="Times New Roman" w:hAnsi="Times New Roman"/>
          <w:sz w:val="28"/>
          <w:szCs w:val="28"/>
        </w:rPr>
        <w:t>- обеспечение МКУ «Снежинка» деятельности муниципальных торговых площадок, в части проведения ярмарочных мероприятий;</w:t>
      </w:r>
    </w:p>
    <w:p>
      <w:pPr>
        <w:pStyle w:val="ConsPlusNormal1"/>
        <w:tabs>
          <w:tab w:val="clear" w:pos="708"/>
          <w:tab w:val="left" w:pos="709" w:leader="none"/>
        </w:tabs>
        <w:ind w:firstLine="709"/>
        <w:jc w:val="both"/>
        <w:rPr/>
      </w:pPr>
      <w:r>
        <w:rPr>
          <w:rFonts w:cs="Times New Roman" w:ascii="Times New Roman" w:hAnsi="Times New Roman"/>
          <w:sz w:val="28"/>
          <w:szCs w:val="28"/>
        </w:rPr>
        <w:t>- обеспечение деятельности МКУ «Снежинка» (расходы на оплату труда сотрудников, оплата коммунальных услуг, расходы на содержание имущества учреждения и т.д.);</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местными товаропроизводителями с целью повышения конкурентоспособности, обеспечения качества и безопасности пищевых продуктов на потребительском рынке город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организации и проведении областных и районных продовольственных, сельскохозяйственных ярмарок;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и проведении ярмарок выходного дня, иных мероприятий по реализации сельхозпродукции, произведенной хозяйствами, фермерами, садоводами-огородник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основных мероприятий, сведения об объемах их финансирования и другая информация об основных мероприятиях приведены в Приложении к подпрограмме 2 </w:t>
      </w:r>
      <w:r>
        <w:rPr>
          <w:rFonts w:eastAsia="Times New Roman" w:cs="Times New Roman" w:ascii="Times New Roman" w:hAnsi="Times New Roman"/>
          <w:sz w:val="28"/>
          <w:szCs w:val="28"/>
          <w:lang w:eastAsia="ru-RU"/>
        </w:rPr>
        <w:t>«Содействие развит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ительского рынка и сферы услуг на территории города Пскова»</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города Пскова                                                                                          Б.А. Елкин</w:t>
      </w:r>
    </w:p>
    <w:p>
      <w:pPr>
        <w:pStyle w:val="ConsPlusNormal1"/>
        <w:tabs>
          <w:tab w:val="clear" w:pos="708"/>
          <w:tab w:val="left" w:pos="709"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tabs>
          <w:tab w:val="clear" w:pos="708"/>
          <w:tab w:val="left" w:pos="709" w:leader="none"/>
        </w:tabs>
        <w:ind w:firstLine="540"/>
        <w:jc w:val="right"/>
        <w:rPr/>
      </w:pPr>
      <w:r>
        <w:rPr>
          <w:rFonts w:cs="Times New Roman" w:ascii="Times New Roman" w:hAnsi="Times New Roman"/>
          <w:sz w:val="28"/>
          <w:szCs w:val="28"/>
        </w:rPr>
        <w:t>к подпрограмме 2</w:t>
      </w:r>
    </w:p>
    <w:p>
      <w:pPr>
        <w:pStyle w:val="Normal"/>
        <w:widowControl w:val="false"/>
        <w:tabs>
          <w:tab w:val="clear" w:pos="708"/>
          <w:tab w:val="left" w:pos="709" w:leader="none"/>
        </w:tabs>
        <w:autoSpaceDE w:val="false"/>
        <w:spacing w:lineRule="auto" w:line="240" w:before="0" w:after="0"/>
        <w:jc w:val="right"/>
        <w:rPr/>
      </w:pPr>
      <w:r>
        <w:rPr>
          <w:rFonts w:eastAsia="Times New Roman" w:cs="Times New Roman" w:ascii="Times New Roman" w:hAnsi="Times New Roman"/>
          <w:sz w:val="28"/>
          <w:szCs w:val="28"/>
          <w:lang w:eastAsia="ru-RU"/>
        </w:rPr>
        <w:t>«Содействие развит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ительского рынк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феры услуг на территории города Псков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 и сведения об объемах</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финансирования подпрограммы 2 </w:t>
      </w:r>
      <w:r>
        <w:rPr>
          <w:rFonts w:cs="Times New Roman" w:ascii="Times New Roman" w:hAnsi="Times New Roman"/>
          <w:sz w:val="28"/>
          <w:szCs w:val="28"/>
        </w:rPr>
        <w:t>«Содействие развитию потребительского рынка</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феры услуг на территории города Пскова»</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298" w:type="dxa"/>
        <w:jc w:val="left"/>
        <w:tblInd w:w="-963" w:type="dxa"/>
        <w:tblLayout w:type="fixed"/>
        <w:tblCellMar>
          <w:top w:w="62" w:type="dxa"/>
          <w:left w:w="102" w:type="dxa"/>
          <w:bottom w:w="102" w:type="dxa"/>
          <w:right w:w="62" w:type="dxa"/>
        </w:tblCellMar>
      </w:tblPr>
      <w:tblGrid>
        <w:gridCol w:w="2587"/>
        <w:gridCol w:w="850"/>
        <w:gridCol w:w="992"/>
        <w:gridCol w:w="709"/>
        <w:gridCol w:w="709"/>
        <w:gridCol w:w="850"/>
        <w:gridCol w:w="709"/>
        <w:gridCol w:w="988"/>
        <w:gridCol w:w="1705"/>
        <w:gridCol w:w="1418"/>
        <w:gridCol w:w="1134"/>
        <w:gridCol w:w="992"/>
        <w:gridCol w:w="992"/>
        <w:gridCol w:w="1663"/>
      </w:tblGrid>
      <w:tr>
        <w:trPr>
          <w:tblHeader w:val="true"/>
          <w:trHeight w:val="76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именование основного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13"/>
              <w:jc w:val="center"/>
              <w:rPr/>
            </w:pPr>
            <w:r>
              <w:rPr>
                <w:rFonts w:cs="Times New Roman" w:ascii="Times New Roman" w:hAnsi="Times New Roman"/>
                <w:sz w:val="18"/>
                <w:szCs w:val="18"/>
              </w:rPr>
              <w:t>Ожидаемый результат выполнения основного мероприятия на конец срока действ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13"/>
              <w:jc w:val="center"/>
              <w:rPr/>
            </w:pPr>
            <w:r>
              <w:rPr>
                <w:rFonts w:cs="Times New Roman" w:ascii="Times New Roman" w:hAnsi="Times New Roman"/>
                <w:sz w:val="18"/>
                <w:szCs w:val="18"/>
              </w:rPr>
              <w:t>Связь основных мероприятий с показателями муниципальной программы и подпрограммы</w:t>
            </w:r>
          </w:p>
        </w:tc>
      </w:tr>
      <w:tr>
        <w:trPr>
          <w:tblHeader w:val="true"/>
          <w:trHeight w:val="27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1"/>
              <w:jc w:val="center"/>
              <w:rPr>
                <w:rFonts w:ascii="Times New Roman" w:hAnsi="Times New Roman" w:cs="Times New Roman"/>
                <w:sz w:val="18"/>
                <w:szCs w:val="18"/>
              </w:rPr>
            </w:pPr>
            <w:r>
              <w:rPr>
                <w:rFonts w:cs="Times New Roman" w:ascii="Times New Roman" w:hAnsi="Times New Roman"/>
                <w:sz w:val="18"/>
                <w:szCs w:val="18"/>
              </w:rPr>
              <w:t>Ф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О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ВБ</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pPr>
            <w:r>
              <w:rPr>
                <w:rFonts w:cs="Times New Roman" w:ascii="Times New Roman" w:hAnsi="Times New Roman"/>
                <w:sz w:val="18"/>
                <w:szCs w:val="18"/>
              </w:rPr>
              <w:t>Наименование и 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Показатель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Показатель 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Показатель 3</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02" w:hRule="atLeast"/>
        </w:trPr>
        <w:tc>
          <w:tcPr>
            <w:tcW w:w="25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33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6298"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t>Подпрограмма «Содействие развитию потребительского рынка и сферы услуг на территории города Пскова»</w:t>
            </w:r>
          </w:p>
        </w:tc>
      </w:tr>
      <w:tr>
        <w:trPr>
          <w:trHeight w:val="23" w:hRule="atLeast"/>
        </w:trPr>
        <w:tc>
          <w:tcPr>
            <w:tcW w:w="16298"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дача 1 подпрограммы «Формирование условий для развития потребительского рынка города и сферы услуг»</w:t>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18"/>
                <w:lang w:eastAsia="ru-RU"/>
              </w:rPr>
              <w:t>Основное мероприятие 1</w:t>
            </w:r>
            <w:r>
              <w:rPr>
                <w:rFonts w:eastAsia="Times New Roman" w:cs="Times New Roman" w:ascii="Times New Roman" w:hAnsi="Times New Roman"/>
                <w:b/>
                <w:sz w:val="20"/>
                <w:szCs w:val="18"/>
                <w:lang w:eastAsia="ru-RU"/>
              </w:rPr>
              <w:t xml:space="preserve"> </w:t>
            </w:r>
            <w:r>
              <w:rPr>
                <w:rFonts w:eastAsia="Times New Roman" w:cs="Times New Roman" w:ascii="Times New Roman" w:hAnsi="Times New Roman"/>
                <w:sz w:val="20"/>
                <w:szCs w:val="18"/>
                <w:lang w:eastAsia="ru-RU"/>
              </w:rPr>
              <w:t xml:space="preserve">«Содействие торговой деятельности и создание благоприятных условий для ее разви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cs="Times New Roman"/>
                <w:sz w:val="18"/>
                <w:szCs w:val="18"/>
              </w:rPr>
            </w:pPr>
            <w:r>
              <w:rPr>
                <w:rFonts w:cs="Times New Roman" w:ascii="Times New Roman" w:hAnsi="Times New Roman"/>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ПРУ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13"/>
              <w:jc w:val="center"/>
              <w:rPr>
                <w:rFonts w:ascii="Times New Roman" w:hAnsi="Times New Roman" w:cs="Times New Roman"/>
                <w:sz w:val="20"/>
                <w:szCs w:val="20"/>
              </w:rPr>
            </w:pPr>
            <w:r>
              <w:rPr>
                <w:rFonts w:cs="Times New Roman" w:ascii="Times New Roman" w:hAnsi="Times New Roman"/>
                <w:sz w:val="18"/>
                <w:szCs w:val="20"/>
              </w:rPr>
              <w:t>Наличие ежегодных отчетов по результатам развития потребительского ры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 Наличие отчетных данных, характеризующих состояние торговли, да/н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 Наличие торгового реестра, да/н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3. Достаточность торговой площади,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ность населения города площадью торговых объектов на 1 тыс. жителей</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Основное мероприятие 2 «Формирование нормативно-правовой основы организации торговой деятельности на территории города Пс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У</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firstLine="79"/>
              <w:jc w:val="center"/>
              <w:rPr/>
            </w:pPr>
            <w:r>
              <w:rPr>
                <w:rFonts w:eastAsia="Times New Roman" w:cs="Times New Roman" w:ascii="Times New Roman" w:hAnsi="Times New Roman"/>
                <w:sz w:val="18"/>
                <w:szCs w:val="18"/>
                <w:lang w:eastAsia="ru-RU"/>
              </w:rPr>
              <w:t>Приведена в соответствие с законодательством РФ, субъекта РФ нормативная правовая базы в сфере потребительского рынка 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Количество разработанных проектов НПА,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запросов в государственные органы АПО,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жалоб на 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 Доля граждан (из числа обратившихся), удовлетворенных получением услуги по консультированию по вопросам нарушения законодательства о защите прав потребителей</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7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pPr>
            <w:r>
              <w:rPr>
                <w:rFonts w:eastAsia="Times New Roman" w:cs="Times New Roman" w:ascii="Times New Roman" w:hAnsi="Times New Roman"/>
                <w:sz w:val="20"/>
                <w:szCs w:val="18"/>
                <w:lang w:eastAsia="ru-RU"/>
              </w:rPr>
              <w:t>Основное мероприятие 3</w:t>
            </w:r>
            <w:r>
              <w:rPr>
                <w:rFonts w:eastAsia="Times New Roman" w:cs="Times New Roman" w:ascii="Times New Roman" w:hAnsi="Times New Roman"/>
                <w:b/>
                <w:sz w:val="20"/>
                <w:szCs w:val="18"/>
                <w:lang w:eastAsia="ru-RU"/>
              </w:rPr>
              <w:t xml:space="preserve"> «</w:t>
            </w:r>
            <w:r>
              <w:rPr>
                <w:rFonts w:eastAsia="Times New Roman" w:cs="Times New Roman" w:ascii="Times New Roman" w:hAnsi="Times New Roman"/>
                <w:sz w:val="20"/>
                <w:szCs w:val="18"/>
                <w:lang w:eastAsia="ru-RU"/>
              </w:rPr>
              <w:t xml:space="preserve">Создание условий для наиболее полного удовлетворения потребностей населения в качественных товарах и услугах» </w:t>
            </w:r>
          </w:p>
          <w:p>
            <w:pPr>
              <w:pStyle w:val="Normal"/>
              <w:widowControl w:val="false"/>
              <w:autoSpaceDE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У</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граждане, обратившиеся за получением услуги по консультированию по вопросам нарушения законодательства о защите прав потребителей, удовлетворены принятыми решени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 Доля потребителей, обратившихся с жалобой, удовлетворенных принятыми решениям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жалоб на 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 Доля граждан (из числа обратившихся), удовлетворенных получением услуги по консультированию по вопросам нарушения законодательства о защите прав потребителей</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62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Задача 2 подпрограммы «Стимулирование спроса на продукцию субъектов малого и среднего предпринимательства, работающих в сфере потребительского рынка»</w:t>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18"/>
              </w:rPr>
              <w:t>Основное мероприятие 1 «Оказание содействия в организации и проведении ярмарок, выставок, конкурсов, в т.ч. тематическ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У</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trike/>
                <w:sz w:val="18"/>
                <w:szCs w:val="18"/>
              </w:rPr>
            </w:pPr>
            <w:r>
              <w:rPr>
                <w:rFonts w:cs="Times New Roman" w:ascii="Times New Roman" w:hAnsi="Times New Roman"/>
                <w:sz w:val="18"/>
                <w:szCs w:val="18"/>
                <w:shd w:fill="FFFFFF" w:val="clear"/>
              </w:rPr>
              <w:t>Ежегодно обеспечено содействие в организации и проведении ярмарок, выставок,</w:t>
            </w:r>
            <w:r>
              <w:rPr>
                <w:rFonts w:cs="Times New Roman" w:ascii="Times New Roman" w:hAnsi="Times New Roman"/>
                <w:sz w:val="20"/>
                <w:szCs w:val="18"/>
                <w:shd w:fill="FFFFFF" w:val="clear"/>
              </w:rPr>
              <w:t xml:space="preserve"> </w:t>
            </w:r>
            <w:r>
              <w:rPr>
                <w:rFonts w:cs="Times New Roman" w:ascii="Times New Roman" w:hAnsi="Times New Roman"/>
                <w:sz w:val="18"/>
                <w:szCs w:val="18"/>
                <w:shd w:fill="FFFFFF" w:val="clear"/>
              </w:rPr>
              <w:t>конкурсов в т.ч. тематиче</w:t>
            </w:r>
            <w:r>
              <w:rPr>
                <w:rFonts w:cs="Times New Roman" w:ascii="Times New Roman" w:hAnsi="Times New Roman"/>
                <w:sz w:val="18"/>
                <w:szCs w:val="18"/>
              </w:rPr>
              <w:t>ск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 Количество городских мероприятий, в том числе и конкурсов профессионального мастерства, в организации которых принято участи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п роста оборота розничной торговли, Оборот розничной торговл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18"/>
                <w:lang w:eastAsia="ru-RU"/>
              </w:rPr>
              <w:t>Основное мероприятие 2 «Предоставление места для размещения нестационарных торговых объектов (НТО) согласно утвержденным схемам размещения НТО»</w:t>
            </w:r>
          </w:p>
          <w:p>
            <w:pPr>
              <w:pStyle w:val="Normal"/>
              <w:widowControl w:val="false"/>
              <w:autoSpaceDE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У</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sz w:val="18"/>
                <w:szCs w:val="18"/>
              </w:rPr>
              <w:t>Актуализация (внесение изменений) схемы размещения нестационарных торговых объектов и объектов оказания услуг на территории города Пскова, наличие догово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 Наличие договоров на размещение НТО,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2. Отсутствие жалоб предпринимателей и организаций,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жалоб на</w:t>
            </w:r>
            <w:r>
              <w:rPr>
                <w:rFonts w:cs="Times New Roman" w:ascii="Times New Roman" w:hAnsi="Times New Roman"/>
                <w:sz w:val="18"/>
                <w:szCs w:val="20"/>
              </w:rPr>
              <w:t> </w:t>
            </w:r>
            <w:r>
              <w:rPr>
                <w:rFonts w:cs="Times New Roman" w:ascii="Times New Roman" w:hAnsi="Times New Roman"/>
                <w:sz w:val="18"/>
                <w:szCs w:val="18"/>
              </w:rPr>
              <w:t>получение муниципальной услуги «Рассмотрение жалоб потребителей на нарушения законодательства о защите прав потребителей и консультирование по вопросам защиты прав потребителей»</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18"/>
                <w:lang w:eastAsia="ru-RU"/>
              </w:rPr>
              <w:t>Основное мероприятие 3 «Организация и содействие ярмарочной торговли на территории Пскова в целях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У</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Снежинка»</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е проведение областных и районных продовольственных, сельскохозяйственных ярмарок. Обеспечение деятельности муниципального казенного учреждения "Снежинка". Насыщение потребительского рынка города товарами, повышение доступности товаров дл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1. Доля мест, предоставленных местными товаропроизводителями, обратившихся с заявлением,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п роста оборота общественного питания,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рот розничной торговли</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70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66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56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w:t>
      </w:r>
    </w:p>
    <w:p>
      <w:pPr>
        <w:sectPr>
          <w:headerReference w:type="default" r:id="rId55"/>
          <w:type w:val="nextPage"/>
          <w:pgSz w:orient="landscape" w:w="16838" w:h="11906"/>
          <w:pgMar w:left="1134" w:right="536" w:gutter="0" w:header="851" w:top="1701"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а Пскова                                                                                                                                                          Б.А. Елкин</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w:t>
      </w:r>
    </w:p>
    <w:p>
      <w:pPr>
        <w:pStyle w:val="Normal"/>
        <w:widowControl w:val="false"/>
        <w:tabs>
          <w:tab w:val="clear" w:pos="708"/>
          <w:tab w:val="left" w:pos="709"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действие экономическому развитию города Пскова»</w:t>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lang w:eastAsia="ru-RU"/>
        </w:rPr>
        <w:t xml:space="preserve">Подпрограмма 3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Активизация и реализация инвестиционн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а город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АСПОРТ</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3</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и реализация инвестиционного потенциала города»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2846"/>
        <w:gridCol w:w="916"/>
        <w:gridCol w:w="913"/>
        <w:gridCol w:w="912"/>
        <w:gridCol w:w="915"/>
        <w:gridCol w:w="913"/>
        <w:gridCol w:w="912"/>
        <w:gridCol w:w="1028"/>
      </w:tblGrid>
      <w:tr>
        <w:trPr>
          <w:trHeight w:val="31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социально-экономического развития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социально-экономического развития Администрации города Пскова, Управление по градостроительной деятельности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изация и реализация инвестиционного потенциала города</w:t>
            </w:r>
          </w:p>
        </w:tc>
      </w:tr>
      <w:tr>
        <w:trPr>
          <w:trHeight w:val="25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и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1. Совершенствование инвестиционной инфраструктуры города и</w:t>
            </w:r>
            <w:r>
              <w:rPr>
                <w:rFonts w:cs="Times New Roman" w:ascii="Times New Roman" w:hAnsi="Times New Roman"/>
                <w:sz w:val="18"/>
                <w:szCs w:val="20"/>
              </w:rPr>
              <w:t> </w:t>
            </w:r>
            <w:r>
              <w:rPr>
                <w:rFonts w:eastAsia="Times New Roman" w:cs="Times New Roman" w:ascii="Times New Roman" w:hAnsi="Times New Roman"/>
                <w:lang w:eastAsia="ru-RU"/>
              </w:rPr>
              <w:t>создание условий для привлечения инвестор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2. Создание и продвижение имиджа города Пскова как территории с</w:t>
            </w:r>
            <w:r>
              <w:rPr>
                <w:rFonts w:cs="Times New Roman" w:ascii="Times New Roman" w:hAnsi="Times New Roman"/>
                <w:sz w:val="18"/>
                <w:szCs w:val="20"/>
              </w:rPr>
              <w:t> </w:t>
            </w:r>
            <w:r>
              <w:rPr>
                <w:rFonts w:eastAsia="Times New Roman" w:cs="Times New Roman" w:ascii="Times New Roman" w:hAnsi="Times New Roman"/>
                <w:lang w:eastAsia="ru-RU"/>
              </w:rPr>
              <w:t>высокой инвестиционной привлекательностью.</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индикаторы)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1. Наличие подготовленных инвестиционных площадок для инвесторов, да/н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2. Количество проведенных инвестиционных мероприятий (или в</w:t>
            </w:r>
            <w:r>
              <w:rPr>
                <w:rFonts w:cs="Times New Roman" w:ascii="Times New Roman" w:hAnsi="Times New Roman"/>
                <w:sz w:val="18"/>
                <w:szCs w:val="20"/>
              </w:rPr>
              <w:t> </w:t>
            </w:r>
            <w:r>
              <w:rPr>
                <w:rFonts w:eastAsia="Times New Roman" w:cs="Times New Roman" w:ascii="Times New Roman" w:hAnsi="Times New Roman"/>
                <w:lang w:eastAsia="ru-RU"/>
              </w:rPr>
              <w:t>которых принято участие), направленных на продвижение инвестиционного имиджа города, ед.</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и и этап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2 - 2027 годы</w:t>
            </w:r>
          </w:p>
        </w:tc>
      </w:tr>
      <w:tr>
        <w:trPr>
          <w:trHeight w:val="132" w:hRule="atLeast"/>
        </w:trPr>
        <w:tc>
          <w:tcPr>
            <w:tcW w:w="28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pPr>
            <w:r>
              <w:rPr>
                <w:rFonts w:eastAsia="Times New Roman" w:cs="Times New Roman" w:ascii="Times New Roman" w:hAnsi="Times New Roman"/>
                <w:lang w:eastAsia="ru-RU"/>
              </w:rPr>
              <w:t>Источники и объемы финансирования подпрограммы, в</w:t>
            </w:r>
            <w:r>
              <w:rPr>
                <w:rFonts w:cs="Times New Roman" w:ascii="Times New Roman" w:hAnsi="Times New Roman"/>
                <w:sz w:val="18"/>
                <w:szCs w:val="20"/>
              </w:rPr>
              <w:t> </w:t>
            </w:r>
            <w:r>
              <w:rPr>
                <w:rFonts w:eastAsia="Times New Roman" w:cs="Times New Roman" w:ascii="Times New Roman" w:hAnsi="Times New Roman"/>
                <w:lang w:eastAsia="ru-RU"/>
              </w:rPr>
              <w:t>том числе по годам:</w:t>
            </w:r>
          </w:p>
        </w:tc>
        <w:tc>
          <w:tcPr>
            <w:tcW w:w="650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rHeight w:val="80" w:hRule="atLeast"/>
        </w:trPr>
        <w:tc>
          <w:tcPr>
            <w:tcW w:w="28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9,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8,8</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3,8</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0</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средств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одпрограмме:</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0,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8,8</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74,8</w:t>
            </w:r>
          </w:p>
        </w:tc>
      </w:tr>
      <w:tr>
        <w:trPr>
          <w:trHeight w:val="46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города Пскова подготовлены инвестиционные площадки для предоставления инвестор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 xml:space="preserve">За период с 2020 года по 2027 год планируется ежегодное проведение (участие) не менее одного инвестиционного мероприятия, направленного на продвижение инвестиционного имиджа города.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приведет к увеличению объема инвестиций в основной капитал.</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бщая характеристика сферы реализации под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сков является одним их уникальных областных центров субъектов Российской Федерации, который граничит с тремя государствами: Республикой Беларусь (протяженность границы - 305 км), Латвией (214 км) и Эстонией (270 км). Кроме этого регион граничит с четырьмя субъектами РФ: Ленинградской, Новгородской, Тверской и Смоленской област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 территории Псковской области проходят важнейшие транспортные магистрали международного значения. Крайне выгодное геополитическое положение региона формирует естественные конкурентные преимущества для активного участия в интеграционных процессах межрегионального и</w:t>
      </w:r>
      <w:r>
        <w:rPr>
          <w:rFonts w:cs="Times New Roman" w:ascii="Times New Roman" w:hAnsi="Times New Roman"/>
          <w:sz w:val="18"/>
          <w:szCs w:val="20"/>
        </w:rPr>
        <w:t> </w:t>
      </w:r>
      <w:r>
        <w:rPr>
          <w:rFonts w:eastAsia="Times New Roman" w:cs="Times New Roman" w:ascii="Times New Roman" w:hAnsi="Times New Roman"/>
          <w:sz w:val="28"/>
          <w:szCs w:val="28"/>
          <w:lang w:eastAsia="ru-RU"/>
        </w:rPr>
        <w:t>международного сотрудничества, а также развития транспортной инфраструктуры. Обладая статусом административного центра региона, имея приграничное положение и многоотраслевую экономику, город Псков может играть в этих процессах ключевую рол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 точки зрения инвестиционной активности в настоящее время город Псков является развивающимся муниципальным образованием Псковского региона, с его выгодным экономико-географическим положением и близостью к внешним границам, что обеспечивает выход на российский рынок, близость к европейскому сектору мирового рынка, возможность выхода к</w:t>
      </w:r>
      <w:r>
        <w:rPr>
          <w:rFonts w:cs="Times New Roman" w:ascii="Times New Roman" w:hAnsi="Times New Roman"/>
          <w:sz w:val="18"/>
          <w:szCs w:val="20"/>
        </w:rPr>
        <w:t> </w:t>
      </w:r>
      <w:r>
        <w:rPr>
          <w:rFonts w:eastAsia="Times New Roman" w:cs="Times New Roman" w:ascii="Times New Roman" w:hAnsi="Times New Roman"/>
          <w:sz w:val="28"/>
          <w:szCs w:val="28"/>
          <w:lang w:eastAsia="ru-RU"/>
        </w:rPr>
        <w:t>морским портам Балтийского моря, а также возможность приграничного сотрудниче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городе Пскове уделяется большое внимание созданию благоприятных условий для инвестиционной деятельности. Создана инфраструктура поддержки, разработаны меры поддержки, на официальном сайте Администрации города Пскова создан инвестиционный портал муниципального образования «Город Псков», где размещена необходимая информация для инвестора, подготовлен реестр свободных земельных участков, которые могут быть использованы для реализации инвестиционных проектов города Пскова (инвестиционные площадки местного значения), так же ежегодно разрабатывается Инвестиционный Паспорт муниципального образования «Город Псков» с дальнейшим размещением на официальном сайте Комитета по экономическому развитию и инвестиционной политике Псковской обла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2020 году в городе Пскове объем инвестиций в основной капитал составил 12127,0 млн. рублей, 2019 году - 8514,3 млн. рублей, в 2018 году - 10127,5 млн. рублей. Темп роста инвестиций в основной капитал за 2018 - 2020 годы составил 119,7%, что является положительной динамикой для</w:t>
      </w:r>
      <w:r>
        <w:rPr>
          <w:rFonts w:cs="Times New Roman" w:ascii="Times New Roman" w:hAnsi="Times New Roman"/>
          <w:sz w:val="18"/>
          <w:szCs w:val="20"/>
        </w:rPr>
        <w:t> </w:t>
      </w:r>
      <w:r>
        <w:rPr>
          <w:rFonts w:eastAsia="Times New Roman" w:cs="Times New Roman" w:ascii="Times New Roman" w:hAnsi="Times New Roman"/>
          <w:sz w:val="28"/>
          <w:szCs w:val="28"/>
          <w:lang w:eastAsia="ru-RU"/>
        </w:rPr>
        <w:t>формирования условий благоприятного инвестиционного климата и привлечения инвестор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 инвестиций в основной капитал в расчете на 1 человека по городу Пскову в 2020 году составил 27944,7 рублей, в 2019 году - 25098,9 рублей, в 2018 году - 21226,5 рублей. Темп роста за 2018 - 2020 годы составил 131,6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ложительную динамику, для дальнейшей активизации инвестиционной деятельности и привлечения инвесторов в город необходимо:</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регулярная актуализация информации для инвестора на Инвестиционном портале города Пскова, который станет коммуникационной площадкой для взаимодействия представителей инвестиционных проектов, органов государственной власти и бизнес-сообщ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ое информирование инвесторов об инвестиционной привлекательности города Пскова;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родолжение разработки и организации выпуска Инвестиционного паспорта муниципального образования «Город Псков» с актуальной информацией, отражающей привлекательные стороны города для потенциальных инвест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ая актуализация информации реестра свободных земельных участков, которые могут быть использованы для реализации инвестиционных проектов города Пско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инженерное обустройство промышленных площадок местного значения (подготовленные инвестиционные площадки позволят инвесторам, снизить риски, сроки и накладные расходы при подключении к инфраструктур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расширение инвестиционного потенциала через участие в инвестиционных мероприятиях (форумы, площадки, выставки и др.) как на региональном уровне, так и на всероссий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акторов, формирующих инвестиционную привлекательность Пскова, следует отмети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вестиционных площад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стический потенциал, формируемый особенностями географического (приграничного) положения и хорошей транспортная инфраструктур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рогая рабочая сил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рогая недвижимость (земля, зд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ический потенциал.</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Цели, задачи, целевые показатели, основные</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подпрограммы</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09" w:leader="none"/>
        </w:tabs>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программы является активизация и реализация инвестиционного потенциала города Пскова.</w:t>
      </w:r>
    </w:p>
    <w:p>
      <w:pPr>
        <w:pStyle w:val="Normal"/>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указанной цели необходимо решить следующие задачи: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ршенствование инвестиционной инфраструктуры города и создание условий для привлечения инвест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задачи предполагает поддержку реализации инвестиционных проектов на территории города, развитие необходимой инфраструктуры для инвесторов, информационное и нормативное обеспечение инвестиционной деятельности актами прямого действия. Подготовка и создание инвестиционной инфраструктуры для размещения инвесторов необходимое условие для их закрепления на территории города (вовлечение территорий в градостроительную деятельность, осуществление территориального планирования, планировки территории), поэтому формирование реестра и инженерное обустройство промышленных площадок местного значения имеет важное значение (Реестр свободных земельных участков, которые могут быть использованы для реализации инвестиционных проектов города Пскова (инвестиционные площадки местного знач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Создание и продвижение имиджа города Пскова как территории с</w:t>
      </w:r>
      <w:r>
        <w:rPr>
          <w:rFonts w:cs="Times New Roman" w:ascii="Times New Roman" w:hAnsi="Times New Roman"/>
          <w:sz w:val="18"/>
          <w:szCs w:val="20"/>
        </w:rPr>
        <w:t> </w:t>
      </w:r>
      <w:r>
        <w:rPr>
          <w:rFonts w:eastAsia="Times New Roman" w:cs="Times New Roman" w:ascii="Times New Roman" w:hAnsi="Times New Roman"/>
          <w:sz w:val="28"/>
          <w:szCs w:val="28"/>
          <w:lang w:eastAsia="ru-RU"/>
        </w:rPr>
        <w:t>высокой инвестиционной привлекательностью.</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задачи предполагает позиционирование города Пскова как</w:t>
      </w:r>
      <w:r>
        <w:rPr>
          <w:rFonts w:cs="Times New Roman" w:ascii="Times New Roman" w:hAnsi="Times New Roman"/>
          <w:sz w:val="18"/>
          <w:szCs w:val="20"/>
        </w:rPr>
        <w:t> </w:t>
      </w:r>
      <w:r>
        <w:rPr>
          <w:rFonts w:eastAsia="Times New Roman" w:cs="Times New Roman" w:ascii="Times New Roman" w:hAnsi="Times New Roman"/>
          <w:sz w:val="28"/>
          <w:szCs w:val="28"/>
          <w:lang w:eastAsia="ru-RU"/>
        </w:rPr>
        <w:t>территории с низкими инвестиционными рисками, наличием конкурентоспособных трудовых ресурсов и привлекательными условиями инвестирования.</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Основные результаты реализации Подпрограммы «Активизация и</w:t>
      </w:r>
      <w:r>
        <w:rPr>
          <w:rFonts w:cs="Times New Roman" w:ascii="Times New Roman" w:hAnsi="Times New Roman"/>
          <w:sz w:val="18"/>
          <w:szCs w:val="20"/>
        </w:rPr>
        <w:t> </w:t>
      </w:r>
      <w:r>
        <w:rPr>
          <w:rFonts w:eastAsia="Times New Roman" w:cs="Times New Roman" w:ascii="Times New Roman" w:hAnsi="Times New Roman"/>
          <w:bCs/>
          <w:sz w:val="28"/>
          <w:szCs w:val="28"/>
          <w:lang w:eastAsia="ru-RU"/>
        </w:rPr>
        <w:t xml:space="preserve">реализация инвестиционного потенциала город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 территории города Пскова подготовлены инвестиционные площадки для предоставления инвесторам. </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2) За период с 2020 года по 2027 год планируется ежегодное проведение (участие) не менее одного инвестиционного мероприятия, направленного на продвижение инвестиционного имиджа город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Сведения о целевых показателях подпрограммы представлены в</w:t>
      </w:r>
      <w:r>
        <w:rPr>
          <w:rFonts w:cs="Times New Roman" w:ascii="Times New Roman" w:hAnsi="Times New Roman"/>
          <w:sz w:val="18"/>
          <w:szCs w:val="20"/>
        </w:rPr>
        <w:t> </w:t>
      </w:r>
      <w:r>
        <w:rPr>
          <w:rFonts w:eastAsia="Times New Roman" w:cs="Times New Roman" w:ascii="Times New Roman" w:hAnsi="Times New Roman"/>
          <w:bCs/>
          <w:sz w:val="28"/>
          <w:szCs w:val="28"/>
          <w:lang w:eastAsia="ru-RU"/>
        </w:rPr>
        <w:t>приложении 1 к МП.</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Расчет значений целевых показателей подпрограммы приведен в</w:t>
      </w:r>
      <w:r>
        <w:rPr>
          <w:rFonts w:cs="Times New Roman" w:ascii="Times New Roman" w:hAnsi="Times New Roman"/>
          <w:sz w:val="18"/>
          <w:szCs w:val="20"/>
        </w:rPr>
        <w:t> </w:t>
      </w:r>
      <w:r>
        <w:rPr>
          <w:rFonts w:eastAsia="Times New Roman" w:cs="Times New Roman" w:ascii="Times New Roman" w:hAnsi="Times New Roman"/>
          <w:bCs/>
          <w:sz w:val="28"/>
          <w:szCs w:val="28"/>
          <w:lang w:eastAsia="ru-RU"/>
        </w:rPr>
        <w:t xml:space="preserve">разделе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П.</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Характеристика основных мероприятий подпрограммы</w:t>
      </w:r>
    </w:p>
    <w:p>
      <w:pPr>
        <w:pStyle w:val="Normal"/>
        <w:tabs>
          <w:tab w:val="clear" w:pos="708"/>
          <w:tab w:val="left" w:pos="709" w:leader="none"/>
        </w:tabs>
        <w:spacing w:lineRule="auto" w:line="240"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и решения задач подпрограммы планируется реализовать следующие основные мероприяти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а 1 «Совершенствование инвестиционной инфраструктуры города и создание условий для привлечения инвесторов» выполнение данной задачи будет осуществляться путем реализации следующих основных мероприятий:</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 Обеспечение вклада градостроительной деятельности в улучшение условий для привлечения инвестиций, в том числе для оперативного выделения земельных участков инвесторам.</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pPr>
      <w:r>
        <w:rPr>
          <w:rFonts w:eastAsia="Times New Roman" w:cs="Times New Roman" w:ascii="Times New Roman" w:hAnsi="Times New Roman"/>
          <w:sz w:val="28"/>
          <w:szCs w:val="28"/>
          <w:lang w:eastAsia="ru-RU"/>
        </w:rPr>
        <w:t>- проведение анализа территории, необходимой для постановки на государственный кадастровый учет;</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схемы расположения земельного участка на кадастровой карте и межевого плана земельного участк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а государственный кадастровый учет земельного участк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Мастер – плана территори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территории, для которых необходимо провести комплексные кадастровые работы;</w:t>
      </w:r>
    </w:p>
    <w:p>
      <w:pPr>
        <w:pStyle w:val="Normal"/>
        <w:widowControl w:val="false"/>
        <w:tabs>
          <w:tab w:val="clear" w:pos="708"/>
          <w:tab w:val="left" w:pos="709" w:leader="none"/>
        </w:tabs>
        <w:spacing w:lineRule="auto" w:line="240" w:before="0" w:after="0"/>
        <w:ind w:firstLine="709"/>
        <w:jc w:val="both"/>
        <w:textAlignment w:val="top"/>
        <w:rPr/>
      </w:pPr>
      <w:r>
        <w:rPr>
          <w:rFonts w:eastAsia="Times New Roman" w:cs="Times New Roman" w:ascii="Times New Roman" w:hAnsi="Times New Roman"/>
          <w:sz w:val="28"/>
          <w:szCs w:val="28"/>
          <w:lang w:eastAsia="ru-RU"/>
        </w:rPr>
        <w:t>- образование земельных участков и исправление реестровых ошибок в</w:t>
      </w:r>
      <w:r>
        <w:rPr>
          <w:rFonts w:cs="Times New Roman" w:ascii="Times New Roman" w:hAnsi="Times New Roman"/>
          <w:sz w:val="18"/>
          <w:szCs w:val="20"/>
        </w:rPr>
        <w:t> </w:t>
      </w:r>
      <w:r>
        <w:rPr>
          <w:rFonts w:eastAsia="Times New Roman" w:cs="Times New Roman" w:ascii="Times New Roman" w:hAnsi="Times New Roman"/>
          <w:sz w:val="28"/>
          <w:szCs w:val="28"/>
          <w:lang w:eastAsia="ru-RU"/>
        </w:rPr>
        <w:t>сведениях Единого государственного реестра недвижимости о местоположении границ земельных участков и контуров зданий;</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а проектов планировки и проектов межевания, внесение изменений в утвержденные проекты планировки и проекты межевания; </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элементов планировочной структуры с установлением параметров планируемого развития элементов планировочной структуры;</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Градостроительного совет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и предоставление сведений из информационной системы обеспечения градостроительной деятельност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а внесения изменений в Генеральный план МО «Город Псков», проекта внесения изменений в Правила землепользования и застройки МО «Город Пск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смотра зданий, сооружений;</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ерриторий, освободившихся после ликвидации аварийного жиль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Формирование реестра и содействие инженерному обустройству промышленных площадок.</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нформации о наличии площадок (в том числе подготовленных) для инвестор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ктуализированного реестра инвестиционных площадок;</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ка вопроса о возможности инженерного обустройства промышленных площадок для реализации инвестиционных проект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 Модернизация раздела «Инвестиционный портал муниципального образования «Город Псков» в целях обеспечения доступности информации о реализуемой на территории инвестиционной деятельност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аздела «Инвестиционный портал муниципального образования «Город Псков»;</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актуализация информации для инвестор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бизнес-сообщества о наличии информационного ресурс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pPr>
      <w:r>
        <w:rPr>
          <w:rFonts w:eastAsia="Times New Roman" w:cs="Times New Roman" w:ascii="Times New Roman" w:hAnsi="Times New Roman"/>
          <w:sz w:val="28"/>
          <w:szCs w:val="28"/>
          <w:lang w:eastAsia="ru-RU"/>
        </w:rPr>
        <w:t>2. Задача 2 «Создание и продвижение имиджа города Пскова как территории с высокой инвестиционной привлекательностью» выполнение данной задачи будет осуществляться путем реализации следующих основных мероприятий:</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 Выпуск «Инвестиционного паспорта». </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структуры инвестиционного паспорта;</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ая актуализация информации для инвесторов;</w:t>
      </w:r>
    </w:p>
    <w:p>
      <w:pPr>
        <w:pStyle w:val="Normal"/>
        <w:widowControl w:val="false"/>
        <w:tabs>
          <w:tab w:val="clear" w:pos="708"/>
          <w:tab w:val="left" w:pos="709" w:leader="none"/>
        </w:tabs>
        <w:spacing w:lineRule="auto" w:line="240" w:before="0" w:after="0"/>
        <w:ind w:firstLine="709"/>
        <w:jc w:val="both"/>
        <w:textAlignment w:val="top"/>
        <w:rPr/>
      </w:pPr>
      <w:r>
        <w:rPr>
          <w:rFonts w:eastAsia="Times New Roman" w:cs="Times New Roman" w:ascii="Times New Roman" w:hAnsi="Times New Roman"/>
          <w:sz w:val="28"/>
          <w:szCs w:val="28"/>
          <w:lang w:eastAsia="ru-RU"/>
        </w:rPr>
        <w:t>- размещение инвестиционного паспорта на официальных сайтах Администрации города Пскова и Комитета по экономическому развитию и инвестиционной политике Псковской области.</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Участие в инвестиционных мероприятиях.</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будет проводиться:</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лана участия в инвестиционных мероприятиях;</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потенциальных участников об инвестиционных мероприятиях;</w:t>
      </w:r>
    </w:p>
    <w:p>
      <w:pPr>
        <w:pStyle w:val="Normal"/>
        <w:widowControl w:val="false"/>
        <w:tabs>
          <w:tab w:val="clear" w:pos="708"/>
          <w:tab w:val="left" w:pos="709" w:leader="none"/>
        </w:tabs>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участия в инвестиционных мероприятиях.</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основных мероприятий, сведения об объемах их финансирования и другая информация об основных мероприятиях приведена в Приложении к подпрограмме 3 «Активизация и реализация инвестиционного потенциала города».</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города Пскова                                                                                          Б.А. Елкин</w:t>
      </w:r>
    </w:p>
    <w:p>
      <w:pPr>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rPr>
          <w:rFonts w:ascii="Times New Roman" w:hAnsi="Times New Roman" w:eastAsia="Times New Roman" w:cs="Times New Roman"/>
          <w:i/>
          <w:i/>
          <w:strike/>
          <w:sz w:val="20"/>
          <w:szCs w:val="20"/>
          <w:lang w:eastAsia="ru-RU"/>
        </w:rPr>
      </w:pPr>
      <w:r>
        <w:rPr>
          <w:rFonts w:eastAsia="Times New Roman" w:cs="Times New Roman" w:ascii="Times New Roman" w:hAnsi="Times New Roman"/>
          <w:i/>
          <w:strike/>
          <w:sz w:val="20"/>
          <w:szCs w:val="20"/>
          <w:lang w:eastAsia="ru-RU"/>
        </w:rPr>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 3</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 реализация</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го потенциала города»</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мероприятий и сведения об объемах финансирования подпрограммы 3</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 реализация инвестиционного потенциала города»</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572" w:type="dxa"/>
        <w:tblLayout w:type="fixed"/>
        <w:tblCellMar>
          <w:top w:w="62" w:type="dxa"/>
          <w:left w:w="102" w:type="dxa"/>
          <w:bottom w:w="102" w:type="dxa"/>
          <w:right w:w="62" w:type="dxa"/>
        </w:tblCellMar>
      </w:tblPr>
      <w:tblGrid>
        <w:gridCol w:w="1736"/>
        <w:gridCol w:w="1134"/>
        <w:gridCol w:w="1134"/>
        <w:gridCol w:w="992"/>
        <w:gridCol w:w="1134"/>
        <w:gridCol w:w="993"/>
        <w:gridCol w:w="992"/>
        <w:gridCol w:w="992"/>
        <w:gridCol w:w="1276"/>
        <w:gridCol w:w="1559"/>
        <w:gridCol w:w="1134"/>
        <w:gridCol w:w="1134"/>
        <w:gridCol w:w="1667"/>
      </w:tblGrid>
      <w:tr>
        <w:trPr>
          <w:tblHeader w:val="true"/>
          <w:trHeight w:val="23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выполнения основного мероприятия на конец срока действия</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pPr>
            <w:r>
              <w:rPr>
                <w:rFonts w:eastAsia="Times New Roman" w:cs="Times New Roman" w:ascii="Times New Roman" w:hAnsi="Times New Roman"/>
                <w:sz w:val="18"/>
                <w:szCs w:val="18"/>
                <w:lang w:eastAsia="ru-RU"/>
              </w:rPr>
              <w:t>Связь основных мероприятий с показателями муниципальной программы и подпрограммы</w:t>
            </w:r>
          </w:p>
        </w:tc>
      </w:tr>
      <w:tr>
        <w:trPr>
          <w:tblHeader w:val="true"/>
          <w:trHeight w:val="207"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4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4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pPr>
            <w:r>
              <w:rPr>
                <w:rFonts w:eastAsia="Times New Roman" w:cs="Times New Roman" w:ascii="Times New Roman" w:hAnsi="Times New Roman"/>
                <w:sz w:val="18"/>
                <w:szCs w:val="18"/>
                <w:lang w:eastAsia="ru-RU"/>
              </w:rPr>
              <w:t>Наименование и 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hanging="10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hanging="14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13" w:hRule="atLeast"/>
        </w:trPr>
        <w:tc>
          <w:tcPr>
            <w:tcW w:w="1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13" w:hRule="atLeast"/>
        </w:trPr>
        <w:tc>
          <w:tcPr>
            <w:tcW w:w="15877"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Активизация и реализация инвестиционного потенциала города»</w:t>
            </w:r>
          </w:p>
        </w:tc>
      </w:tr>
      <w:tr>
        <w:trPr/>
        <w:tc>
          <w:tcPr>
            <w:tcW w:w="15877"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инвестиционной инфраструктуры города и создание условий для привлечения инвесторов</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lang w:eastAsia="ru-RU"/>
              </w:rPr>
              <w:t>Основное мероприятие 1. Обеспечение вклада градостроительной деятельности в улучшение условий для привлечения инвестиций, в том числе для оперативного выделения земельных участков инвес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7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18"/>
                <w:lang w:eastAsia="ru-RU"/>
              </w:rPr>
              <w:t>Управление по градостроительной деятельности АГП</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1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8"/>
                <w:szCs w:val="20"/>
              </w:rPr>
              <w:t>Объем инвестиций в основной капитал (за исключением бюджетных средств) в расчете на 1 жителя, руб.</w:t>
            </w:r>
          </w:p>
        </w:tc>
      </w:tr>
      <w:tr>
        <w:trPr>
          <w:trHeight w:val="186"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мерное развитие территории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Количество земельных участков, поставленных на государственный кадастровый учет.</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20"/>
                <w:lang w:eastAsia="ru-RU"/>
              </w:rPr>
              <w:t>2. Количество документов по территориальному планированию, планировке территории.</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0"/>
                <w:lang w:eastAsia="ru-RU"/>
              </w:rPr>
              <w:t>Основное мероприятие 2. Формирование реестра и содействие инженерному обустройству промышле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социально-экономического развития АГП,</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Управление по градостроительной деятельности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формирован актуализированный реестр, который размещен в открытом доступ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личие актуализированного реестра (с информацией о подключении к инженерным сетям),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8"/>
                <w:szCs w:val="20"/>
              </w:rPr>
              <w:t>Объем инвестиций в основной капитал (за исключением бюджетных средств) в расчете на 1 жителя, руб.</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0"/>
                <w:lang w:eastAsia="ru-RU"/>
              </w:rPr>
              <w:t>Основное мероприятие 3. Модернизация раздела «Инвестиционный портал муниципального образования "Город Псков» в целях обеспечения доступности информации о реализуемой на территори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нвестиционного портала в открытом доступ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личие актуальной информации на Инвестиционном портале города Пскова,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cs="Times New Roman" w:ascii="Times New Roman" w:hAnsi="Times New Roman"/>
                <w:sz w:val="18"/>
                <w:szCs w:val="20"/>
              </w:rPr>
              <w:t>Количество проводимых инвестиционных мероприятий (или в которых принято участие), направленных на продвижение инвестиционного имиджа города</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 Создание и продвижение имиджа города Пскова как территории с высокой инвестиционной привлекательностью</w:t>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ное мероприятие 1. Выпуск «Инвестиционного па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ктуальной информации для инвест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18"/>
                <w:lang w:eastAsia="ru-RU"/>
              </w:rPr>
              <w:t xml:space="preserve">Наличие инвестиционного паспорта, да/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20"/>
                <w:lang w:eastAsia="ru-RU"/>
              </w:rPr>
              <w:t xml:space="preserve">Объем инвестиций в основной капитал (за исключением бюджетных средств) в расчете на 1 жителя, руб. </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20"/>
                <w:lang w:eastAsia="ru-RU"/>
              </w:rPr>
              <w:t>Количество проведенных инвестиционных мероприятий (или в которых принято участие), направленных на продвижение инвестиционного имиджа города</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Times New Roman" w:cs="Times New Roman" w:ascii="Times New Roman" w:hAnsi="Times New Roman"/>
                <w:sz w:val="20"/>
                <w:lang w:eastAsia="ru-RU"/>
              </w:rPr>
              <w:t>Основное мероприятие 2. Участие в инвестици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социально-экономического развития АГП</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я в инвестиционных форумах, площадках, выставках и д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инвестиционных мероприятий, в которых принято участ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20"/>
                <w:lang w:eastAsia="ru-RU"/>
              </w:rPr>
              <w:t xml:space="preserve">Объем инвестиций в основной капитал (за исключением бюджетных средств) в расчете на 1 жителя, руб. </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18"/>
                <w:szCs w:val="20"/>
                <w:lang w:eastAsia="ru-RU"/>
              </w:rPr>
              <w:t>Количество проведенных инвестиционных мероприятий (или в которых принято участие), направленных на продвижение инвестиционного имиджа города</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7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7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6 </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firstLine="1275"/>
        <w:rPr/>
      </w:pPr>
      <w:r>
        <w:rPr>
          <w:rFonts w:eastAsia="Times New Roman" w:cs="Times New Roman" w:ascii="Times New Roman" w:hAnsi="Times New Roman"/>
          <w:sz w:val="28"/>
          <w:szCs w:val="28"/>
          <w:lang w:eastAsia="ru-RU"/>
        </w:rPr>
        <w:t>Глава Администрации</w:t>
      </w:r>
    </w:p>
    <w:p>
      <w:pPr>
        <w:pStyle w:val="Normal"/>
        <w:widowControl w:val="false"/>
        <w:spacing w:lineRule="auto" w:line="240" w:before="0" w:after="0"/>
        <w:ind w:left="-567" w:firstLine="1275"/>
        <w:rPr/>
      </w:pPr>
      <w:r>
        <w:rPr>
          <w:rFonts w:eastAsia="Times New Roman" w:cs="Times New Roman" w:ascii="Times New Roman" w:hAnsi="Times New Roman"/>
          <w:sz w:val="28"/>
          <w:szCs w:val="28"/>
          <w:lang w:eastAsia="ru-RU"/>
        </w:rPr>
        <w:t>города Пскова                                                                                                                                                   Б.А. Елкин</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7"/>
      <w:type w:val="nextPage"/>
      <w:pgSz w:orient="landscape" w:w="16838" w:h="11906"/>
      <w:pgMar w:left="1134" w:right="395"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14317" w:leader="none"/>
      </w:tabs>
      <w:ind w:left="-426" w:right="142"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rPr>
  </w:style>
  <w:style w:type="character" w:styleId="Style15">
    <w:name w:val="Нижний колонтитул Знак"/>
    <w:basedOn w:val="Style13"/>
    <w:qForma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8">
    <w:name w:val="Текст Знак"/>
    <w:qFormat/>
    <w:rPr>
      <w:rFonts w:ascii="Courier New" w:hAnsi="Courier New" w:eastAsia="Times New Roman" w:cs="Times New Roman"/>
      <w:sz w:val="20"/>
      <w:szCs w:val="20"/>
    </w:rPr>
  </w:style>
  <w:style w:type="character" w:styleId="1">
    <w:name w:val="Заголовок 1 Знак"/>
    <w:qFormat/>
    <w:rPr>
      <w:rFonts w:ascii="Arial" w:hAnsi="Arial"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Гипертекстовая ссылка"/>
    <w:qFormat/>
    <w:rPr>
      <w:color w:val="106BBE"/>
    </w:rPr>
  </w:style>
  <w:style w:type="character" w:styleId="Style21">
    <w:name w:val="Верхний колонтитул Знак"/>
    <w:basedOn w:val="Style13"/>
    <w:qFormat/>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5A67B11035ED969EC5F55B34860C452C7F7F7C7BBA9764E721DB969FB862EB14133ED87BF41F847AABBB3B4763C02D46FCF5072699E7Cy0D9G" TargetMode="External"/><Relationship Id="rId4" Type="http://schemas.openxmlformats.org/officeDocument/2006/relationships/hyperlink" Target="consultantplus://offline/ref=9105A67B11035ED969EC5F55B34860C452C8F6F3C4B4A9764E721DB969FB862EA3416BE186BB5DF043BFEDE2F2y2D2G" TargetMode="External"/><Relationship Id="rId5" Type="http://schemas.openxmlformats.org/officeDocument/2006/relationships/hyperlink" Target="consultantplus://offline/ref=9105A67B11035ED969EC4158A5243DCC50C4AAFEC0BBA428162D46E43EF28C79F60E6AAFC3B142F040AABBB3B4763C02D46FCF5072699E7Cy0D9G" TargetMode="External"/><Relationship Id="rId6" Type="http://schemas.openxmlformats.org/officeDocument/2006/relationships/hyperlink" Target="consultantplus://offline/ref=9105A67B11035ED969EC4158A5243DCC50C4AAFEC0B8A729152D46E43EF28C79F60E6AAFC3B142F046A1E9EBFB776047867CCE52726B9B600A48BEy8DAG" TargetMode="External"/><Relationship Id="rId7" Type="http://schemas.openxmlformats.org/officeDocument/2006/relationships/hyperlink" Target="consultantplus://offline/ref=9105A67B11035ED969EC4158A5243DCC50C4AAFEC0BAA0211A2D46E43EF28C79F60E6AAFC3B142F046A8EAE2FB776047867CCE52726B9B600A48BEy8DAG" TargetMode="External"/><Relationship Id="rId8" Type="http://schemas.openxmlformats.org/officeDocument/2006/relationships/hyperlink" Target="consultantplus://offline/ref=9105A67B11035ED969EC4158A5243DCC50C4AAFEC0BAA0211A2D46E43EF28C79F60E6AAFC3B142F047A1EAE4FB776047867CCE52726B9B600A48BEy8DAG" TargetMode="External"/><Relationship Id="rId9" Type="http://schemas.openxmlformats.org/officeDocument/2006/relationships/hyperlink" Target="consultantplus://offline/ref=9105A67B11035ED969EC4158A5243DCC50C4AAFECFBDA729172D46E43EF28C79F60E6AAFC3B142F046A1EEE1FB776047867CCE52726B9B600A48BEy8DAG" TargetMode="External"/><Relationship Id="rId10" Type="http://schemas.openxmlformats.org/officeDocument/2006/relationships/hyperlink" Target="consultantplus://offline/ref=9105A67B11035ED969EC4158A5243DCC50C4AAFECFBDA729172D46E43EF28C79F60E6AAFC3B142F046A1EEE1FB776047867CCE52726B9B600A48BEy8DAG" TargetMode="External"/><Relationship Id="rId11" Type="http://schemas.openxmlformats.org/officeDocument/2006/relationships/hyperlink" Target="consultantplus://offline/ref=9105A67B11035ED969EC4158A5243DCC50C4AAFEC2BFAA26112D46E43EF28C79F60E6ABDC3E94EF141BFEFE7EE213101yDD2G" TargetMode="External"/><Relationship Id="rId12" Type="http://schemas.openxmlformats.org/officeDocument/2006/relationships/hyperlink" Target="consultantplus://offline/ref=E421EE149E5B50A5D48C11CF9C550F27B9DB7C9DD69BB1905E44EF77FFB886BBDDDC694979FAB4883D7524FE70BC68A272n2N" TargetMode="External"/><Relationship Id="rId13" Type="http://schemas.openxmlformats.org/officeDocument/2006/relationships/hyperlink" Target="consultantplus://offline/ref=E421EE149E5B50A5D48C11CF9C550F27B9DB7C9DD992BE905644EF77FFB886BBDDDC694979FAB4883D7524FE70BC68A272n2N" TargetMode="External"/><Relationship Id="rId14" Type="http://schemas.openxmlformats.org/officeDocument/2006/relationships/hyperlink" Target="consultantplus://offline/ref=E421EE149E5B50A5D48C11CF9C550F27B9DB7C9DD993BD915444EF77FFB886BBDDDC694979FAB4883D7524FE70BC68A272n2N" TargetMode="External"/><Relationship Id="rId15" Type="http://schemas.openxmlformats.org/officeDocument/2006/relationships/hyperlink" Target="consultantplus://offline/ref=E421EE149E5B50A5D48C11CF9C550F27B9DB7C9DD99EB19B5344EF77FFB886BBDDDC694979FAB4883D7524FE70BC68A272n2N" TargetMode="External"/><Relationship Id="rId16" Type="http://schemas.openxmlformats.org/officeDocument/2006/relationships/hyperlink" Target="consultantplus://offline/ref=E421EE149E5B50A5D48C11CF9C550F27B9DB7C9DD999B9925544EF77FFB886BBDDDC694979FAB4883D7524FE70BC68A272n2N" TargetMode="External"/><Relationship Id="rId17" Type="http://schemas.openxmlformats.org/officeDocument/2006/relationships/hyperlink" Target="consultantplus://offline/ref=E421EE149E5B50A5D48C11CF9C550F27B9DB7C9DD99BBE955544EF77FFB886BBDDDC694979FAB4883D7524FE70BC68A272n2N" TargetMode="External"/><Relationship Id="rId18" Type="http://schemas.openxmlformats.org/officeDocument/2006/relationships/hyperlink" Target="consultantplus://offline/ref=E421EE149E5B50A5D48C11CF9C550F27B9DB7C9DD892B1965444EF77FFB886BBDDDC694979FAB4883D7524FE70BC68A272n2N" TargetMode="External"/><Relationship Id="rId19" Type="http://schemas.openxmlformats.org/officeDocument/2006/relationships/hyperlink" Target="consultantplus://offline/ref=E421EE149E5B50A5D48C11CF9C550F27B9DB7C9DD892BF945044EF77FFB886BBDDDC694979FAB4883D7524FE70BC68A272n2N" TargetMode="External"/><Relationship Id="rId20" Type="http://schemas.openxmlformats.org/officeDocument/2006/relationships/hyperlink" Target="consultantplus://offline/ref=E421EE149E5B50A5D48C11CF9C550F27B9DB7C9DD89CB9945444EF77FFB886BBDDDC694979FAB4883D7524FE70BC68A272n2N" TargetMode="External"/><Relationship Id="rId21" Type="http://schemas.openxmlformats.org/officeDocument/2006/relationships/hyperlink" Target="consultantplus://offline/ref=E421EE149E5B50A5D48C11CF9C550F27B9DB7C9DD89CB9945744EF77FFB886BBDDDC694979FAB4883D7524FE70BC68A272n2N" TargetMode="External"/><Relationship Id="rId22" Type="http://schemas.openxmlformats.org/officeDocument/2006/relationships/hyperlink" Target="consultantplus://offline/ref=E421EE149E5B50A5D48C11CF9C550F27B9DB7C9DD89DB8925744EF77FFB886BBDDDC694979FAB4883D7524FE70BC68A272n2N" TargetMode="External"/><Relationship Id="rId23" Type="http://schemas.openxmlformats.org/officeDocument/2006/relationships/hyperlink" Target="consultantplus://offline/ref=E421EE149E5B50A5D48C11CF9C550F27B9DB7C9DD89EB8965F44EF77FFB886BBDDDC694979FAB4883D7524FE70BC68A272n2N" TargetMode="External"/><Relationship Id="rId24" Type="http://schemas.openxmlformats.org/officeDocument/2006/relationships/hyperlink" Target="consultantplus://offline/ref=E421EE149E5B50A5D48C11CF9C550F27B9DB7C9DD89FB09A5444EF77FFB886BBDDDC694979FAB4883D7524FE70BC68A272n2N" TargetMode="External"/><Relationship Id="rId25" Type="http://schemas.openxmlformats.org/officeDocument/2006/relationships/hyperlink" Target="consultantplus://offline/ref=E421EE149E5B50A5D48C11CF9C550F27B9DB7C9DD89FBB9B5E44EF77FFB886BBDDDC694979FAB4883D7524FE70BC68A272n2N" TargetMode="External"/><Relationship Id="rId26" Type="http://schemas.openxmlformats.org/officeDocument/2006/relationships/hyperlink" Target="consultantplus://offline/ref=E421EE149E5B50A5D48C11CF9C550F27B9DB7C9DD898BE975444EF77FFB886BBDDDC694979FAB4883D7524FE70BC68A272n2N" TargetMode="External"/><Relationship Id="rId27" Type="http://schemas.openxmlformats.org/officeDocument/2006/relationships/hyperlink" Target="consultantplus://offline/ref=E421EE149E5B50A5D48C11CF9C550F27B9DB7C9DDB92B1925444EF77FFB886BBDDDC694979FAB4883D7524FE70BC68A272n2N" TargetMode="External"/><Relationship Id="rId28" Type="http://schemas.openxmlformats.org/officeDocument/2006/relationships/hyperlink" Target="consultantplus://offline/ref=E421EE149E5B50A5D48C11CF9C550F27B9DB7C9DDB93BA905544EF77FFB886BBDDDC694979FAB4883D7524FE70BC68A272n2N" TargetMode="External"/><Relationship Id="rId29" Type="http://schemas.openxmlformats.org/officeDocument/2006/relationships/hyperlink" Target="consultantplus://offline/ref=E421EE149E5B50A5D48C11CF9C550F27B9DB7C9DDB9CBF9A5344EF77FFB886BBDDDC694979FAB4883D7524FE70BC68A272n2N" TargetMode="External"/><Relationship Id="rId30" Type="http://schemas.openxmlformats.org/officeDocument/2006/relationships/hyperlink" Target="consultantplus://offline/ref=E421EE149E5B50A5D48C11CF9C550F27B9DB7C9DDB9EB1915144EF77FFB886BBDDDC694979FAB4883D7524FE70BC68A272n2N" TargetMode="External"/><Relationship Id="rId31" Type="http://schemas.openxmlformats.org/officeDocument/2006/relationships/hyperlink" Target="consultantplus://offline/ref=E421EE149E5B50A5D48C11CF9C550F27B9DB7C9DDB9FBC915444EF77FFB886BBDDDC694979FAB4883D7524FE70BC68A272n2N" TargetMode="External"/><Relationship Id="rId32" Type="http://schemas.openxmlformats.org/officeDocument/2006/relationships/hyperlink" Target="consultantplus://offline/ref=E421EE149E5B50A5D48C11CF9C550F27B9DB7C9DDB98B8965644EF77FFB886BBDDDC694979FAB4883D7524FE70BC68A272n2N" TargetMode="External"/><Relationship Id="rId33" Type="http://schemas.openxmlformats.org/officeDocument/2006/relationships/hyperlink" Target="consultantplus://offline/ref=E421EE149E5B50A5D48C11CF9C550F27B9DB7C9DDB99BC935344EF77FFB886BBDDDC694979FAB4883D7524FE70BC68A272n2N" TargetMode="External"/><Relationship Id="rId34" Type="http://schemas.openxmlformats.org/officeDocument/2006/relationships/hyperlink" Target="consultantplus://offline/ref=E421EE149E5B50A5D48C11CF9C550F27B9DB7C9DDB9AB8905544EF77FFB886BBDDDC694979FAB4883D7524FE70BC68A272n2N" TargetMode="External"/><Relationship Id="rId35" Type="http://schemas.openxmlformats.org/officeDocument/2006/relationships/hyperlink" Target="consultantplus://offline/ref=E421EE149E5B50A5D48C11CF9C550F27B9DB7C9DDA92B0965644EF77FFB886BBDDDC694979FAB4883D7524FE70BC68A272n2N" TargetMode="External"/><Relationship Id="rId36" Type="http://schemas.openxmlformats.org/officeDocument/2006/relationships/hyperlink" Target="consultantplus://offline/ref=A8A735B6624FCBA18B940DA516D58EFC98FDBFF9690F9025B9C8E29D9956BAE3E367B933EBC9DE37D61DACa0JD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package" Target="embeddings/oleObject1.xlsx"/><Relationship Id="rId43" Type="http://schemas.openxmlformats.org/officeDocument/2006/relationships/image" Target="media/image2.png"/><Relationship Id="rId44" Type="http://schemas.openxmlformats.org/officeDocument/2006/relationships/hyperlink" Target="consultantplus://offline/ref=434FD81A4CA212A3CA626C7C95B635A5E3ABB9D48A700F1332BFDDEE05E81DBA9C94AB92A3AD9AEE86B63C140D3C2357440F78DB1529D866012C52xAc4M" TargetMode="External"/><Relationship Id="rId45" Type="http://schemas.openxmlformats.org/officeDocument/2006/relationships/hyperlink" Target="consultantplus://offline/ref=434FD81A4CA212A3CA626C7C95B635A5E3ABB9D48A700F1332BFDDEE05E81DBA9C94AB92A3AD9AEE86B63C140D3C2357440F78DB1529D866012C52xAc4M" TargetMode="External"/><Relationship Id="rId46" Type="http://schemas.openxmlformats.org/officeDocument/2006/relationships/hyperlink" Target="consultantplus://offline/ref=51D8514AFFDF7E547ABDA77C739BF8A6DDFE4843D06DFE87336D5254D2F348792D471BB8D1D63C6787537985EE646EDAi7ECP" TargetMode="External"/><Relationship Id="rId47" Type="http://schemas.openxmlformats.org/officeDocument/2006/relationships/hyperlink" Target="consultantplus://offline/ref=434FD81A4CA212A3CA62727183DA68ADE3A8E2DD84770C436EE086B352E117EDC9DBAADCE6A285EE81AB3B1D04x6c9M" TargetMode="External"/><Relationship Id="rId48" Type="http://schemas.openxmlformats.org/officeDocument/2006/relationships/hyperlink" Target="consultantplus://offline/ref=434FD81A4CA212A3CA62727183DA68ADE1A5E1DD80750C436EE086B352E117EDDBDBF2D0E3ABCFBFC2E0341C047672140F0079DBx0cAM" TargetMode="External"/><Relationship Id="rId49" Type="http://schemas.openxmlformats.org/officeDocument/2006/relationships/hyperlink" Target="consultantplus://offline/ref=434FD81A4CA212A3CA62727183DA68ADE1A5E1DD80750C436EE086B352E117EDDBDBF2D3E3ABCFBFC2E0341C047672140F0079DBx0cAM"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yperlink" Target="consultantplus://offline/ref=E7774EBBAA42A02866BB2392831B4C3E3F24C3FC815362C63D34F272FF171ED91A73EAF4891A17D9E7DA764EF9YEcCM" TargetMode="External"/><Relationship Id="rId53" Type="http://schemas.openxmlformats.org/officeDocument/2006/relationships/hyperlink" Target="consultantplus://offline/ref=E7774EBBAA42A02866BB3D9F957711363D289FF882576E91636BA92FA81E148E4F3CEBBACF1E08D9E6C4704AF0B9C06AD7D6100A4960D669344D39Y8c4M"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5:00Z</dcterms:created>
  <dc:creator>User</dc:creator>
  <dc:description/>
  <cp:keywords/>
  <dc:language>en-US</dc:language>
  <cp:lastModifiedBy>Ирина О. Николаева</cp:lastModifiedBy>
  <cp:lastPrinted>2021-11-23T09:53:00Z</cp:lastPrinted>
  <dcterms:modified xsi:type="dcterms:W3CDTF">2021-12-07T09:26:00Z</dcterms:modified>
  <cp:revision>6</cp:revision>
  <dc:subject/>
  <dc:title/>
</cp:coreProperties>
</file>