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3.1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3.1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от 09.09.2019 № 1424 «Об утверждении Порядка предоставления субсидий 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а города Пскова на финансирование мероприятий, включенных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рограмму «Содействие социальной поддержке инвалидов, подопечных Общественной организации инвалидов г. Пскова Всероссийского общества инвалидов» муниципальной программы «Поддержка социально ориентированных некоммерческих организаций и отдельных категорий граждан»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дпрограммы «Содействие социальной поддержке инвалидов, подопечных Общественной организации инвалидов г. Пскова Всероссийского общества инвалидов» муниципальной программы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.12.2014 № 3191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 «Поддержка социально ориентированных некоммерческих организаций и отдельных категорий граждан», на основании статьи 78.1 Бюджетного кодекса Российской Федерации, в соответствии с постановлением Правительства РФ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из бюджета города Пскова на финансирование мероприятий, включенных в подпрограмму «Содействие социальной поддержке инвалидов, подопечных Общественной организации инвалидов г. Пскова Всероссийского общества инвалидов» муниципальной программы «Поддержка социально ориентированных некоммерческих организац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категорий граждан, утвержденный  постановлением Администрации города Пск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9.2019 №1424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Условия и порядок предоставления субсидий» абзац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ный распорядитель осуществляет проверку представленных документов в течение 5 рабочих дней с момента представления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едостатков в оформлении документов Администрация в течение 3 рабочих дней со дня их регистрации уведомляет муниципальные предприятия об этих фактах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недостатков в оформлении документов осуществляется муниципальными предприятиями в течение 5 рабочих дней со дня получения увед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дминистрацией исправленных документов осуществляется в течение 2 рабочих дней со дня их представления муниципальными предприятиям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й распорядитель в лице Комитета и в лице Отдела бухгалтерского учета и отчетности Администрации города Пскова в рамках своих полномочий в течение 5 рабочих дней со дня поступления документов осуществляет их проверку на соответствие требованиям настоящего Порядка и в случае обнаружения недостатков в оформлении документов уведомляет Получателя об этих фактах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недостатков в оформлении документов осуществляется Получател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олуч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Главным распорядителем в лице Комитета и в лице Отдела бухгалтерского учета и отчетности Администрации города Пскова                 в рамках своих полномочий исправленных документов осуществляется                       в течение 3 рабочих дней со дня их представления Получателем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на и.о. заместителя Главы Администрации города Пскова Волкова П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  <w:br/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6:00Z</dcterms:created>
  <dc:creator>User</dc:creator>
  <dc:description/>
  <cp:keywords/>
  <dc:language>en-US</dc:language>
  <cp:lastModifiedBy>Ирина О. Николаева</cp:lastModifiedBy>
  <cp:lastPrinted>2021-11-29T14:56:00Z</cp:lastPrinted>
  <dcterms:modified xsi:type="dcterms:W3CDTF">2021-12-07T09:23:00Z</dcterms:modified>
  <cp:revision>4</cp:revision>
  <dc:subject/>
  <dc:title/>
</cp:coreProperties>
</file>