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города Пскова от 11.10.2011 № 2385 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Административного регламента в соответствие с нормами Федерального закона от 27 июля 2010 года № 210-ФЗ «Об 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«Выдача разрешения на право организации розничного рынка», утвержденный постановлением Администрации города Пскова от 11.10.2011 № 2385,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) абзац 1 пункта 6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риложения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обращении заявителя непосредственно в Администрацию города Пскова предъявляется паспорт гражданина Российской Федерации либо иной документ, удостоверяющий личность,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 разместить на официальном сайте муниципального образования «Город Псков» в 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 и.о. заместителя Главы Администрации города Пскова Волкова П.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4:00Z</dcterms:created>
  <dc:creator>Ильина Вера Владимировна</dc:creator>
  <dc:description/>
  <cp:keywords/>
  <dc:language>en-US</dc:language>
  <cp:lastModifiedBy>Ирина О. Николаева</cp:lastModifiedBy>
  <cp:lastPrinted>2021-12-02T11:53:00Z</cp:lastPrinted>
  <dcterms:modified xsi:type="dcterms:W3CDTF">2021-12-07T09:22:00Z</dcterms:modified>
  <cp:revision>3</cp:revision>
  <dc:subject/>
  <dc:title/>
</cp:coreProperties>
</file>