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Пскова от 9 декабря 2014 г. № 3191 «Об утверждении муниципальной программы «Поддержка социально ориентированных некоммерческих организаций и отдельных категорий гражд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населения, содействия социальной поддержке инвалидов, участников и инвалидов Великой Отечественной войны, других категорий ветеранов, поддержки социально ориентированных некоммерческих организаций муниципального образования «Город Псков», 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hyperlink r:id="rId7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постановлению Администрации города Пскова от 0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5 раздела III «Приоритеты муниципальной политики в сфере реализации муниципальной программы»  абзац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льготы по земельному налогу общественным организациям, передавшим в аренду (пользование) помещения, используемые для организации учебно-тренировочного процесса в муниципальных детско-юношеских спортивных школах, - в отношении земельных участков, на которых расположены объекты, переданные в аренду, садоводческим, огородническим некоммерческим объединениям граждан, ветеранам и инвалидам Великой Отечественной войны, инвалидам I и II групп, неработающим пенсионерам, достигшим 65 летнего возраста, гражданам, официально признанным органами социальной защиты малоимущими, детям-сиротам и детям, оставшимся без попечения родителей.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Снижение налоговой нагрузки в связ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 предоставлением льгот по земельному налогу в виде полного или частичного освобождения от уплаты суммы земельного нало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меньшения налоговой базы по земельному нало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нижения налоговой ставки в отношении земельных участков, используемых для личного подсобного хозяйства, садоводства, огородничеств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VI «Обоснование включения подпрограмм в состав муниципальной программы» таблиц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93"/>
        <w:gridCol w:w="793"/>
        <w:gridCol w:w="793"/>
        <w:gridCol w:w="793"/>
        <w:gridCol w:w="939"/>
        <w:gridCol w:w="793"/>
        <w:gridCol w:w="793"/>
        <w:gridCol w:w="793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лательщиков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едоставление льгот по земельному налог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льщиков, единиц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, тыс. руб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ридические лица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передавшие в аренду (пользование) помещения, используемые для организации учебно-тренировочного процесса в муниципальных детско-юношеских спортивных школах, - в отношении земельных участков, на которых расположены объекты, переданные в арен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оводческие, огороднические некоммерческие объединения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ие лица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аны и инвалиды Великой Отечественной вой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ы I и II груп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аботающие пенсионеры, достигшие 65-летнего возрас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официально признанные органами социальной защиты малоимущи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-сироты и дети, оставшиеся без попечения род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851"/>
        <w:gridCol w:w="720"/>
        <w:gridCol w:w="839"/>
        <w:gridCol w:w="720"/>
        <w:gridCol w:w="839"/>
        <w:gridCol w:w="851"/>
        <w:gridCol w:w="708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- физические лица в отношении земельных участков, приобретенных (предоставленных) для личного подсобного хозяйства, садоводства, огородниче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7" w:right="-44" w:firstLine="709"/>
              <w:jc w:val="center"/>
              <w:rPr/>
            </w:pPr>
            <w:r>
              <w:rPr/>
              <w:t>1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7" w:right="-44" w:firstLine="709"/>
              <w:jc w:val="center"/>
              <w:rPr/>
            </w:pPr>
            <w:r>
              <w:rPr/>
              <w:t>17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7" w:right="-44" w:firstLine="709"/>
              <w:jc w:val="center"/>
              <w:rPr/>
            </w:pPr>
            <w:r>
              <w:rPr/>
              <w:t>1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7" w:right="-44" w:firstLine="709"/>
              <w:jc w:val="center"/>
              <w:rPr/>
            </w:pPr>
            <w:r>
              <w:rPr/>
              <w:t>17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7" w:right="-44" w:firstLine="709"/>
              <w:jc w:val="center"/>
              <w:rPr/>
            </w:pPr>
            <w:r>
              <w:rPr/>
              <w:t>1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7" w:right="-44" w:firstLine="709"/>
              <w:jc w:val="center"/>
              <w:rPr/>
            </w:pPr>
            <w:r>
              <w:rPr/>
              <w:t>1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7" w:right="-44" w:firstLine="709"/>
              <w:jc w:val="center"/>
              <w:rPr/>
            </w:pPr>
            <w:r>
              <w:rPr/>
              <w:t>1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7" w:right="-44" w:firstLine="709"/>
              <w:jc w:val="center"/>
              <w:rPr/>
            </w:pPr>
            <w:r>
              <w:rPr/>
              <w:t>1849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 xml:space="preserve">                 ».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и.о. заместителя Главы Администрации города Пскова Волкова П.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 w:bidi="ar-SA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AA6BC569F11C09D9DB456C2D8BDBC656C7CA562E0414595D2313879594F9BF53A808C1B3625D747P8N" TargetMode="External"/><Relationship Id="rId4" Type="http://schemas.openxmlformats.org/officeDocument/2006/relationships/hyperlink" Target="consultantplus://offline/ref=75AAA6BC569F11C09D9DAA5BD4B4E0B4666F21AD6FEE4A17CE8D6A652E5045CC4BP2N" TargetMode="External"/><Relationship Id="rId5" Type="http://schemas.openxmlformats.org/officeDocument/2006/relationships/hyperlink" Target="consultantplus://offline/ref=75AAA6BC569F11C09D9DAA5BD4B4E0B4666F21AD6FE14C16C88D6A652E5045CCB275D9CE5F3826DF78D17342PEN" TargetMode="External"/><Relationship Id="rId6" Type="http://schemas.openxmlformats.org/officeDocument/2006/relationships/hyperlink" Target="consultantplus://offline/ref=75AAA6BC569F11C09D9DAA5BD4B4E0B4666F21AD6FE14C16C88D6A652E5045CCB275D9CE5F3826DF79D87342P8N" TargetMode="External"/><Relationship Id="rId7" Type="http://schemas.openxmlformats.org/officeDocument/2006/relationships/hyperlink" Target="consultantplus://offline/ref=75AAA6BC569F11C09D9DAA5BD4B4E0B4666F21AD6CEA4A15CC8D6A652E5045CCB275D9CE5F3826DF78D87742P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2:00Z</dcterms:created>
  <dc:creator>Рябова Жанна Алексеевна</dc:creator>
  <dc:description/>
  <cp:keywords/>
  <dc:language>en-US</dc:language>
  <cp:lastModifiedBy>Ирина О. Николаева</cp:lastModifiedBy>
  <cp:lastPrinted>2021-11-30T10:01:00Z</cp:lastPrinted>
  <dcterms:modified xsi:type="dcterms:W3CDTF">2021-12-07T09:20:00Z</dcterms:modified>
  <cp:revision>5</cp:revision>
  <dc:subject/>
  <dc:title>О внесении изменений в Постановление Администрации города Пскова от 09</dc:title>
</cp:coreProperties>
</file>